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坪山区数字化智能化示范标杆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示范产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柏明胜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特派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沃尔核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昌红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永迦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村田科技有限公司</w:t>
      </w:r>
    </w:p>
    <w:p>
      <w:pPr>
        <w:pStyle w:val="Normal"/>
        <w:spacing w:lineRule="exact" w:line="560"/>
        <w:ind w:left="638" w:hanging="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示范车间</w:t>
      </w:r>
      <w:r>
        <w:rPr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理邦精密仪器股份有限公司</w:t>
      </w:r>
      <w:r>
        <w:rPr>
          <w:lang w:val="en-US" w:eastAsia="zh-CN"/>
        </w:rPr>
        <w:br/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示范工厂</w:t>
      </w:r>
      <w:r>
        <w:rPr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荣耀智能机器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鸿合创新信息技术有限责任公司</w:t>
      </w:r>
      <w:r>
        <w:rPr>
          <w:lang w:val="en-US" w:eastAsia="zh-CN"/>
        </w:rPr>
        <w:br/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示范园区</w:t>
      </w:r>
      <w:r>
        <w:rPr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海普瑞药业集团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鸿合创新信息技术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安培龙科技股份有限公司</w:t>
      </w:r>
      <w:r>
        <w:rPr>
          <w:lang w:val="en-US" w:eastAsia="zh-CN"/>
        </w:rPr>
        <w:br/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G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全连接示范工厂</w:t>
      </w:r>
      <w:r>
        <w:rPr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荣耀智能机器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鸿合创新信息技术有限责任公司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9:00Z</dcterms:created>
  <dc:creator>liuminghui</dc:creator>
  <dc:description/>
  <dc:language>en-US</dc:language>
  <cp:lastModifiedBy>user</cp:lastModifiedBy>
  <dcterms:modified xsi:type="dcterms:W3CDTF">2024-11-13T16:05:2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