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kern w:val="2"/>
          <w:sz w:val="32"/>
          <w:szCs w:val="32"/>
          <w:lang w:val="en-US" w:eastAsia="zh-CN" w:bidi="ar-SA"/>
        </w:rPr>
        <w:t xml:space="preserve">5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各街道公共就业服务机构地址和联系方式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8205"/>
        <w:gridCol w:w="1574"/>
      </w:tblGrid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地申报受理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咨询电话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安街道综合事务中心（劳保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安区洪浪北路展宝大厦三楼新安街道劳动保障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596337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乡街道应急管理办（劳动办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安区宝源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8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西乡街道劳动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121831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航城街道应急管理办（劳动办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安区航城街道凯成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一楼航城街道便民服务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905232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福永街道应急管理办（劳动管理组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安区福永街道石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三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605752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福海街道劳动保障服务中心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安区福海街道桥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福海街道办事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900250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沙井街道应急管理办公室（劳动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安区沙井街道衙边社区应急分队大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593957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桥街道应急管理办公室（劳动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安区新桥街道企安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司法劳动大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873081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松岗街道应急管理办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安区广深路松岗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松岗影剧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719930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燕罗街道应急管理办（劳动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安区燕罗街道燕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应急管理办大楼二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946866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岩党群服务中心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安区石岩街道育才路石岩街道文化艺术中心博物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610744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character" w:styleId="Font31">
    <w:name w:val="font31"/>
    <w:basedOn w:val="Style13"/>
    <w:qFormat/>
    <w:rPr>
      <w:rFonts w:ascii="华文仿宋" w:hAnsi="华文仿宋" w:eastAsia="华文仿宋" w:cs="华文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华文仿宋" w:hAnsi="华文仿宋" w:eastAsia="华文仿宋" w:cs="华文仿宋"/>
      <w:b/>
      <w:bCs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;DejaVu Sans" w:hAnsi="Times New Roman;DejaVu Sans" w:eastAsia="黑体;方正黑体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5:00Z</dcterms:created>
  <dc:creator>就业促进科</dc:creator>
  <dc:description/>
  <dc:language>en-US</dc:language>
  <cp:lastModifiedBy>就业促进科</cp:lastModifiedBy>
  <cp:lastPrinted>2024-10-29T19:09:00Z</cp:lastPrinted>
  <dcterms:modified xsi:type="dcterms:W3CDTF">2024-10-29T10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06BF746102B1AB2FB1567A895388F</vt:lpwstr>
  </property>
  <property fmtid="{D5CDD505-2E9C-101B-9397-08002B2CF9AE}" pid="3" name="KSOProductBuildVer">
    <vt:lpwstr>2052-11.8.2.10912</vt:lpwstr>
  </property>
</Properties>
</file>