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菜篮子产品市场供应承诺书</w:t>
      </w:r>
    </w:p>
    <w:p>
      <w:pPr>
        <w:pStyle w:val="Normal"/>
        <w:spacing w:lineRule="exact" w:line="480"/>
        <w:ind w:firstLine="35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乡村振兴和协作交流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申请的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基地地址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市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镇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地块）的（基地名称）</w:t>
      </w:r>
      <w:r>
        <w:rPr>
          <w:rFonts w:ascii="仿宋_GB2312" w:hAnsi="仿宋_GB2312" w:cs="仿宋_GB2312" w:eastAsia="仿宋_GB2312"/>
          <w:sz w:val="32"/>
          <w:szCs w:val="32"/>
        </w:rPr>
        <w:t>如被贵局认定为深圳市菜篮子基地，我司将严格落实《深圳市菜篮子基地认定、监测与考评管理办法》的相关要求，优先保障深圳市农产品市场供应，并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基地产品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供应深圳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与深圳市菜篮子保供稳价工作，遇到紧急情况时积极响应政府号召，拓宽货源渠道，按照应急保障需求调整生产供应计划，优先保障深圳市农产品市场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保证质量的前提下，努力降低成本，维护价格稳定，确保不囤货、不哄抬物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落实农产品质量安全要求，加强生产加工过程管理，强化质量安全意识，严把产品质量关、生产关和检验关，杜绝不合格的农产品流入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坚决落实市委市政府的有关要求，配合有关部门参与产销对接活动，按时报送菜篮子基地生产、供应有关数据，并保证上报数据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自觉接受并主动配合有关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cs="仿宋_GB2312" w:eastAsia="仿宋_GB2312"/>
          <w:sz w:val="32"/>
          <w:szCs w:val="32"/>
        </w:rPr>
        <w:t>公司（全称，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8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32:00Z</dcterms:created>
  <dc:creator>lilan1</dc:creator>
  <dc:description/>
  <dc:language>en-US</dc:language>
  <cp:lastModifiedBy>lvsm</cp:lastModifiedBy>
  <dcterms:modified xsi:type="dcterms:W3CDTF">2024-08-09T11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CFBC839CADC8A6490B566AC5D8575</vt:lpwstr>
  </property>
  <property fmtid="{D5CDD505-2E9C-101B-9397-08002B2CF9AE}" pid="3" name="KSOProductBuildVer">
    <vt:lpwstr>2052-11.8.2.11958</vt:lpwstr>
  </property>
</Properties>
</file>