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低空经济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投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低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责任保险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操作规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政策内容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支持保险机构推出适用于无人驾驶航空器的相关保险产品，建立低空保险快速理赔服务绿色通道。鼓励企业扩大经营性飞行活动规模，依法投保责任保险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不含机身险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给予企业年度总保费金额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、最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的一次性补助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《南山区促进低空经济发展专项扶持措施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具有独立法人资格、实行独立核算、符合信用管理相关规定的企业或机构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单位守法经营、诚实守信、有规范健全的财务制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shd w:fill="auto" w:val="clear"/>
        </w:rPr>
        <w:t>3.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应积极配合区委、区政府相关工作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shd w:fill="auto" w:val="clear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shd w:fill="auto" w:val="clear"/>
        </w:rPr>
        <w:t>4.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本项目不得与前海合作区制定的同类性质扶持政策重复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无人驾驶航空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责任保险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费在南山区纳统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strike w:val="false"/>
          <w:dstrike w:val="false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strike w:val="false"/>
          <w:dstrike w:val="false"/>
          <w:kern w:val="2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;方正仿宋_GBK" w:hAnsi="仿宋_GB2312;方正仿宋_GBK" w:cs="Times New Roman;Nimbus Roman No9 L" w:eastAsia="仿宋_GB2312;方正仿宋_GBK"/>
          <w:strike w:val="false"/>
          <w:dstrike w:val="false"/>
          <w:kern w:val="2"/>
          <w:sz w:val="32"/>
          <w:szCs w:val="32"/>
          <w:shd w:fill="auto" w:val="clear"/>
          <w:lang w:val="en-US" w:eastAsia="zh-CN"/>
        </w:rPr>
        <w:t>注册地或飞行活动（与保单相关）在南山区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shd w:fill="auto" w:val="clear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（二）有下列情况之一的，本项目资金不予资助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shd w:fill="auto" w:val="clear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shd w:fill="auto" w:val="clear"/>
        </w:rPr>
        <w:t>1.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被依法依规纳入严重失信主体名单或失信惩戒措施清单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shd w:fill="auto" w:val="clear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shd w:fill="auto" w:val="clear"/>
        </w:rPr>
        <w:t>2.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bookmarkStart w:id="0" w:name="_Hlk150768075"/>
      <w:bookmarkEnd w:id="0"/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资助方式</w:t>
      </w:r>
    </w:p>
    <w:p>
      <w:pPr>
        <w:pStyle w:val="Style24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资助计划属核准类，实行单位申报、材料审核、社会公示政府决策的原则，采取无偿资助方式和事后补贴制，受资助项目无需验收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办理流程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主体登陆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企业服务综合平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https://www.inanshan.org.cn/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网上提交项目申报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企业服务中心统一受理单位申请，对申报材料进行形式性审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申报项目进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复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编制项目资助计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统计局对申报企业在地统计开展情况进行核查，区企业发展服务中心组织对申报主体的注册情况、不良信用记录等情况进行核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企业服务中心将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拟资助计划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向社会公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工作日对公示期满，无有效投诉的项目资助计划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再按照相应审核程序提交会议审议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审议后，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直接行文下达资金计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财政部门及时安排资金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资金拨付手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所需材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登录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企业服务综合平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https://www.inanshan.org.cn/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在线填写《深圳市南山区促进低空经济发展专项扶持措施——支持投保低空责任保险项目申请书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签字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后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统一社会信用代码证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原件彩色扫描成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PDF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法定代表人身份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申报单位由税务部门开具的单位上年度纳税证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税务系统下载带有税务机关红色印章的电子版，事业单位除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上一年度公司财务审计报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保险合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保险生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时间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含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之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保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费发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spacing w:lineRule="exact" w:line="580" w:before="0" w:after="1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（八）保险费对应的银行付款凭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80" w:before="0" w:after="1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（九）保险费在南山区纳统的相关证明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kern w:val="2"/>
          <w:sz w:val="32"/>
          <w:szCs w:val="32"/>
          <w:lang w:val="en-US" w:eastAsia="zh-CN" w:bidi="ar"/>
        </w:rPr>
        <w:t>（十）注册地不在南山区的企业或机构，需补充提供飞行活动（与保单相关）在南山区开展的证明材料</w:t>
      </w:r>
      <w:r>
        <w:rPr>
          <w:rFonts w:eastAsia="仿宋_GB2312;方正仿宋_GBK" w:ascii="仿宋_GB2312;方正仿宋_GBK" w:hAnsi="仿宋_GB2312;方正仿宋_GBK"/>
          <w:strike w:val="false"/>
          <w:dstrike w:val="false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trike w:val="false"/>
          <w:dstrike w:val="false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trike w:val="false"/>
          <w:dstrike w:val="false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trike w:val="false"/>
          <w:dstrike w:val="false"/>
          <w:sz w:val="32"/>
          <w:szCs w:val="32"/>
        </w:rPr>
        <w:t>复印件加盖</w:t>
      </w:r>
      <w:r>
        <w:rPr>
          <w:rFonts w:ascii="仿宋_GB2312;方正仿宋_GBK" w:hAnsi="仿宋_GB2312;方正仿宋_GBK" w:eastAsia="仿宋_GB2312;方正仿宋_GBK"/>
          <w:strike w:val="false"/>
          <w:dstrike w:val="false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trike w:val="false"/>
          <w:dstrike w:val="false"/>
          <w:sz w:val="32"/>
          <w:szCs w:val="32"/>
        </w:rPr>
        <w:t>公章</w:t>
      </w:r>
      <w:r>
        <w:rPr>
          <w:rFonts w:ascii="仿宋_GB2312;方正仿宋_GBK" w:hAnsi="仿宋_GB2312;方正仿宋_GBK" w:eastAsia="仿宋_GB2312;方正仿宋_GBK"/>
          <w:strike w:val="false"/>
          <w:dstrike w:val="false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trike w:val="false"/>
          <w:dstrike w:val="false"/>
          <w:sz w:val="32"/>
          <w:szCs w:val="32"/>
        </w:rPr>
        <w:t>彩色扫描成</w:t>
      </w:r>
      <w:r>
        <w:rPr>
          <w:rFonts w:eastAsia="仿宋_GB2312;方正仿宋_GBK" w:ascii="仿宋_GB2312;方正仿宋_GBK" w:hAnsi="仿宋_GB2312;方正仿宋_GBK"/>
          <w:strike w:val="false"/>
          <w:dstrike w:val="false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trike w:val="false"/>
          <w:dstrike w:val="false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trike w:val="false"/>
          <w:dstrike w:val="false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trike w:val="false"/>
          <w:dstrike w:val="false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审核部门认为需要提供的其它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（或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10"/>
        <w:contextualSpacing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w w:val="95"/>
          <w:sz w:val="32"/>
          <w:szCs w:val="32"/>
        </w:rPr>
        <w:t>备注：本项目无需提交纸质件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申报时间与办理时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1" w:name="_Hlk150768075"/>
      <w:bookmarkEnd w:id="1"/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集中开通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体时间以发布的通知为准，资助计划下达通知提交资金拨付资料时效内逾期未提交者，视为自动放弃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九、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规程由区发展改革局负责解释，相关法律、政策依据变化或有效期届满时，根据实际情况适时修订。本规程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spacing w:lineRule="exact" w:line="56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basedOn w:val="Style14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Style22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character" w:styleId="Style23">
    <w:name w:val="正文文本首行缩进 字符"/>
    <w:basedOn w:val="Style16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30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39:00Z</dcterms:created>
  <dc:creator/>
  <dc:description/>
  <dc:language>en-US</dc:language>
  <cp:lastModifiedBy/>
  <cp:lastPrinted>2021-01-29T02:02:00Z</cp:lastPrinted>
  <dcterms:modified xsi:type="dcterms:W3CDTF">2024-08-02T17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3D88017B0435BB50B1699A04FDC35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