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深圳市罗湖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支持金融业高质量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若干措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申报指南</w:t>
      </w:r>
    </w:p>
    <w:p>
      <w:pPr>
        <w:pStyle w:val="Normal"/>
        <w:widowControl w:val="false"/>
        <w:jc w:val="center"/>
        <w:rPr>
          <w:rFonts w:ascii="楷体_GB2312" w:hAnsi="楷体_GB2312" w:eastAsia="楷体_GB2312" w:cs="楷体_GB2312"/>
          <w:color w:val="000000"/>
          <w:kern w:val="2"/>
          <w:sz w:val="16"/>
          <w:szCs w:val="16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第（四）条 金融机构租赁办公用房扶持</w:t>
      </w:r>
    </w:p>
    <w:p>
      <w:pPr>
        <w:pStyle w:val="Style14"/>
        <w:jc w:val="center"/>
        <w:rPr>
          <w:rFonts w:ascii="楷体_GB2312" w:hAnsi="楷体_GB2312" w:eastAsia="楷体_GB2312" w:cs="楷体_GB2312"/>
          <w:color w:val="000000"/>
          <w:kern w:val="2"/>
          <w:sz w:val="16"/>
          <w:szCs w:val="16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16"/>
          <w:szCs w:val="1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深圳市罗湖区产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项资金管理办法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《深圳市罗湖区产业发展专项资金实施细则（招商引资）》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深圳市罗湖区支持金融业高质量发展若干措施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扶持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措施扶持对象为在罗湖区依法正常经营，依法纳税，原则上依法纳入罗湖统计且符合以下认定标准的金融业市场主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总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是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国家金融监管部门批准，具有独立法人资格的银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含理财子公司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信托公司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融资产管理公司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融租赁公司、财务公司、消费金融公司、汽车金融公司、银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资产管理公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银行卡清算机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券公司、证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资产管理公司、基金管理公司、期货公司、保险公司、保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资产管理公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融控股公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核准或授权开展金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不良资产批量收购、处置业务的地方资产管理公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以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它经市政府批准参照金融总部享受有关落户奖励政策的金融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分支机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是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国家金融监管部门批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由金融机构总部设立的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隶属于银行、证券公司、保险公司等金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总部的深圳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行（分公司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营机构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业子公司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是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国家金融监管部门批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由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融总部设立的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独立纳税纳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银行业、证券业、保险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营机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专业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持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融机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及地方金融组织是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国家金融监管部门批准设立的独立基金销售机构、基金评价机构、证券基金投资咨询机构；全国性保险经纪公司、保险公估公司、保险代理公司、保险销售公司；货币经纪公司、支付机构、信用评级机构、征信机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由地方金融监督管理部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批准设立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施监管的小额贷款公司、融资担保公司、融资租赁公司、商业保理公司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典当行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交易场所、区域性股权市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中国证券投资基金业协会登记备案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私募证券基金、私募股权基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私募基金管理公司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创业投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金融服务机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主要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符合条件的金融行业协会、金融基础设施机构和符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实施细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明确规定的其他相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扶持项目及申报材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项目说明及资助标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圳市罗湖区支持金融业高质量发展若干措施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》第（四）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金融机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租赁办公用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扶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新设立或新迁入（经认定符合条件）的持牌金融机构，在罗湖区新租赁自用办公用房且租赁期限三年以上的，给予不超过三年的租金扶持（按年度租金的一定比例计算），并按租赁年度支付，累计扶持最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申请材料</w:t>
      </w:r>
    </w:p>
    <w:tbl>
      <w:tblPr>
        <w:tblW w:w="90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5725"/>
        <w:gridCol w:w="2492"/>
      </w:tblGrid>
      <w:tr>
        <w:trPr>
          <w:trHeight w:val="5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材料名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材料要求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罗湖区产业发展专项资金申请表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在线填报并打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营业执照和经营许可证（如商事登记证照或监管部门颁发的金融许可证、法人许可证或业务许可证明等）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复印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税务部门出具的企业纳税证明（按税种）及代扣代缴的个人所得税完税证明（按缴交月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与下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控股或参股子公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并申报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子公司的企业纳税证明与个人所得税完税证明需一并提交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原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关于同意进行税务查询的说明（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原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由注册会计师事务所出具的本企业上一年度审计报告或财务报表（利润表、资产负债表、现金流量表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下属控股或参股子公司合并申报的，子公司需一并提交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复印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法定代表人身份证或者法人委托书及代理人身份证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复印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经房产管理部门登记（备案）的房屋租赁凭证及登记备案号对应的房屋租赁合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复印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租房费用发票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收款账户说明（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原件（盖章）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扶持金额累计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万元需提供相关协议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原件（盖章）</w:t>
            </w:r>
          </w:p>
        </w:tc>
      </w:tr>
      <w:tr>
        <w:trPr>
          <w:trHeight w:val="64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租赁办公用房自用承诺书（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原件（盖章）</w:t>
            </w:r>
          </w:p>
        </w:tc>
      </w:tr>
      <w:tr>
        <w:trPr>
          <w:trHeight w:val="50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涉及汇总计算产值（营业收入）和综合贡献的企业需提供：汇总计算企业名单、股权隶属关系证明及同意汇总确认书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原件（盖章）</w:t>
            </w:r>
          </w:p>
        </w:tc>
      </w:tr>
      <w:tr>
        <w:trPr>
          <w:trHeight w:val="50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受理部门要求补充的其他相关材料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申报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（一）申报时间：按季度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（二）申报地址：企业登录“罗湖企业服务平台”（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https://lhqf.szlh.org.cn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/server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），在“享政策”版块选择“罗湖产业发展专项资金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立即申报”进入申报系统（使用广东省统一身份认证进行登录，首次登录申报系统需完善企业基本信息），点击对应扶持类型的“在线申报”按键，填写《罗湖区产业发展专项资金申请表》，并按照本申报指南的要求，除申请表外将其他申报材料全部上传电子扫描文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（三）受理部门对企业在线提交的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8"/>
          <w:lang w:val="en-US" w:eastAsia="zh-CN" w:bidi="ar-SA"/>
        </w:rPr>
        <w:t>完整性、真实性、准确性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有效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8"/>
          <w:lang w:val="en-US" w:eastAsia="zh-CN" w:bidi="ar-SA"/>
        </w:rPr>
        <w:t>及合法性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进行在线审核。</w:t>
      </w:r>
      <w:r>
        <w:rPr>
          <w:rFonts w:ascii="仿宋_GB2312" w:hAnsi="仿宋_GB2312" w:cs="Times New Roman" w:eastAsia="仿宋_GB2312"/>
          <w:color w:val="000000"/>
          <w:sz w:val="32"/>
        </w:rPr>
        <w:t>不符合受理条件的，不予受理；符合受理条件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但</w:t>
      </w:r>
      <w:r>
        <w:rPr>
          <w:rFonts w:ascii="仿宋_GB2312" w:hAnsi="仿宋_GB2312" w:cs="Times New Roman" w:eastAsia="仿宋_GB2312"/>
          <w:color w:val="000000"/>
          <w:sz w:val="32"/>
        </w:rPr>
        <w:t>资料不全的，告知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申报企业</w:t>
      </w:r>
      <w:r>
        <w:rPr>
          <w:rFonts w:ascii="仿宋_GB2312" w:hAnsi="仿宋_GB2312" w:cs="Times New Roman" w:eastAsia="仿宋_GB2312"/>
          <w:color w:val="000000"/>
          <w:sz w:val="32"/>
        </w:rPr>
        <w:t>需补齐的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材料，申报企业需自通知当日起十个工作日内在线补齐材料，否则申请作废</w:t>
      </w:r>
      <w:r>
        <w:rPr>
          <w:rFonts w:ascii="仿宋_GB2312" w:hAnsi="仿宋_GB2312" w:cs="Times New Roman" w:eastAsia="仿宋_GB2312"/>
          <w:color w:val="000000"/>
          <w:sz w:val="32"/>
        </w:rPr>
        <w:t>；符合受理条件且资料齐备的，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按程序进行审核与批准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限制和除外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存在以下情形的企业及个人，不得获得本专项资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（一）被深圳信用网列入严重失信主体，或存在严重违法失信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（二）主要财产因债务纠纷已被人民法院采取保全措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（三）存在商业贿赂行为被依法追究刑事责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六、补充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8"/>
          <w:lang w:val="en-US" w:eastAsia="zh-CN" w:bidi="ar-SA"/>
        </w:rPr>
        <w:t>（一）受理部门有权按照在线申报的时间先后决定项目受理顺序，对不符合申报条件、未在规定申报时间内完成申报，以及其他限制情形的项目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8"/>
          <w:lang w:val="en-US" w:eastAsia="zh-CN" w:bidi="ar-SA"/>
        </w:rPr>
        <w:t>（二）申报企业应保证其申报材料的完整性、真实性、准确性、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有效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8"/>
          <w:lang w:val="en-US" w:eastAsia="zh-CN" w:bidi="ar-SA"/>
        </w:rPr>
        <w:t>及合法性，并承担所提交项目申报材料的相关法律责任，如有虚假或侵权等行为，该项目申报无效，如事后发现存在以上行为，主管部门将保留依法追究其法律责任的权利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8"/>
          <w:lang w:val="en-US" w:eastAsia="zh-CN" w:bidi="ar-SA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黑体" w:hAnsi="黑体" w:cs="Times New Roman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七、申报流程及注意事项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0500</wp:posOffset>
                </wp:positionV>
                <wp:extent cx="5664835" cy="1692910"/>
                <wp:effectExtent l="12700" t="12700" r="12700" b="1270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1693080"/>
                          <a:chOff x="0" y="0"/>
                          <a:chExt cx="5664960" cy="1693080"/>
                        </a:xfrm>
                      </wpg:grpSpPr>
                      <wps:wsp>
                        <wps:cNvSpPr txBox="1"/>
                        <wps:spPr>
                          <a:xfrm>
                            <a:off x="0" y="712440"/>
                            <a:ext cx="7790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申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1600"/>
                            <a:ext cx="993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944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2680" y="0"/>
                            <a:ext cx="1119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纸质材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385640"/>
                            <a:ext cx="999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不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383120"/>
                            <a:ext cx="11271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结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0120" y="15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7360" y="711360"/>
                            <a:ext cx="10090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回补齐补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524520"/>
                            <a:ext cx="1120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完成补齐补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524520"/>
                            <a:ext cx="8910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080" y="532800"/>
                            <a:ext cx="1009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纸质材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9960" y="68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107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960" y="937440"/>
                            <a:ext cx="1144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完成补齐补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937440"/>
                            <a:ext cx="8917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不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945360"/>
                            <a:ext cx="10234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结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5560" y="16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8080" y="8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3f3f3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680" y="15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6240" y="68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440" y="6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8760" y="11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1120" y="11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8.25pt;margin-top:15pt;width:446.05pt;height:133.3pt" coordorigin="165,300" coordsize="8921,2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1422;width:1226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网上申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764;top:334;width:1563;height:4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审通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" stroked="t" o:allowincell="f" style="position:absolute;left:3739;top:540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744;top:300;width:1762;height:4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交纸质材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774;top:2482;width:1573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审不通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790;top:2478;width:1774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报结束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13" stroked="t" o:allowincell="f" style="position:absolute;left:3803;top:2718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767;top:1420;width:1588;height: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回补齐补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770;top:1126;width:1764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完成补齐补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5796;top:1126;width:1402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审通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7494;top:1139;width:1588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交纸质材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19" stroked="t" o:allowincell="f" style="position:absolute;left:3771;top:1384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0" stroked="t" o:allowincell="f" style="position:absolute;left:3791;top:2000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771;top:1776;width:1801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完成补齐补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5801;top:1776;width:1403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审不通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7474;top:1789;width:1611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报结束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24" stroked="t" o:allowincell="f" style="position:absolute;left:1764;top:553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5" stroked="t" o:allowincell="f" style="position:absolute;left:1768;top:1676;width:0;height:0" type="_x0000_t32">
                  <v:stroke color="#f3f3f3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6" stroked="t" o:allowincell="f" style="position:absolute;left:1774;top:2721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7" stroked="t" o:allowincell="f" style="position:absolute;left:5797;top:1384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8" stroked="t" o:allowincell="f" style="position:absolute;left:7495;top:1397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1" stroked="t" o:allowincell="f" style="position:absolute;left:5801;top:2034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2" stroked="t" o:allowincell="f" style="position:absolute;left:7474;top:2047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jc w:val="both"/>
        <w:rPr>
          <w:rFonts w:ascii="仿宋" w:hAnsi="仿宋" w:eastAsia="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仿宋" w:hAnsi="仿宋" w:eastAsia="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网上申报提交科室进行审核后，将有短信提醒发送至企业申报人手机（登录注册手机号），请申报人根据短信内容及时进行进一步操作。若未能在相应时限内完成网上补齐补正或提交纸质材料，视为放弃申报，不予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企业在线打印《深圳市罗湖区产业发展专项资金申请表》（带水印），并按照本《申报指南》的要求准备纸质申报材料。所有纸质材料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纸）需按要求加盖申请单位公章，并按顺序装订成册（一式一份，盖骑缝章），递交到指定受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Courier New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八、受理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罗湖区金融服务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科室：金融招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755-25869892</w:t>
      </w:r>
      <w:r>
        <w:br w:type="page"/>
      </w:r>
    </w:p>
    <w:p>
      <w:pPr>
        <w:pStyle w:val="8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同意进行税务查询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2575</wp:posOffset>
                </wp:positionH>
                <wp:positionV relativeFrom="paragraph">
                  <wp:posOffset>344805</wp:posOffset>
                </wp:positionV>
                <wp:extent cx="1904365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请根据公司纳税证明用印单位保留其一，下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0.3pt;mso-wrap-distance-left:9.05pt;mso-wrap-distance-right:9.05pt;mso-wrap-distance-top:0pt;mso-wrap-distance-bottom:0pt;margin-top:27.1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请根据公司纳税证明用印单位保留其一，下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935</wp:posOffset>
                </wp:positionH>
                <wp:positionV relativeFrom="paragraph">
                  <wp:posOffset>211455</wp:posOffset>
                </wp:positionV>
                <wp:extent cx="179705" cy="635"/>
                <wp:effectExtent l="0" t="57150" r="635" b="5715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16.65pt" to="313.15pt,16.65pt" ID="直线 51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税务总局深圳市税务局第三税务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/>
          <w:iCs/>
          <w:color w:val="000000"/>
          <w:sz w:val="32"/>
          <w:szCs w:val="32"/>
          <w:lang w:eastAsia="zh-CN"/>
        </w:rPr>
        <w:t>或国家税务总局深圳市罗湖区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纳税人识别号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现因申报深圳市罗湖区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资金需要，同意国家税务总局深圳市税务局第三税务分局（</w:t>
      </w:r>
      <w:r>
        <w:rPr>
          <w:rFonts w:ascii="仿宋_GB2312" w:hAnsi="仿宋_GB2312" w:cs="仿宋_GB2312" w:eastAsia="仿宋_GB2312"/>
          <w:i/>
          <w:iCs/>
          <w:color w:val="000000"/>
          <w:sz w:val="32"/>
          <w:szCs w:val="32"/>
          <w:lang w:eastAsia="zh-CN"/>
        </w:rPr>
        <w:t>或国家税务总局深圳市罗湖区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深圳市罗湖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金融服务署   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eastAsia="zh-CN"/>
        </w:rPr>
        <w:t>提供我公司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年纳税和区财政贡献情况。有效期限：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公司（盖公章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2</w:t>
      </w:r>
    </w:p>
    <w:p>
      <w:pPr>
        <w:pStyle w:val="Style14"/>
        <w:rPr>
          <w:rFonts w:ascii="宋体" w:hAnsi="宋体" w:eastAsia="黑体" w:cs="宋体"/>
          <w:color w:val="000000"/>
          <w:sz w:val="40"/>
          <w:szCs w:val="32"/>
          <w:lang w:val="en-US" w:eastAsia="zh-CN"/>
        </w:rPr>
      </w:pPr>
      <w:r>
        <w:rPr>
          <w:rFonts w:eastAsia="黑体" w:cs="宋体"/>
          <w:color w:val="000000"/>
          <w:sz w:val="4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32"/>
        </w:rPr>
        <w:t>收款账户说明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罗湖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金融服务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以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账户用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接收“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深圳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罗湖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产业发展专项资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扶持资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特此说明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账户名称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户行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账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联系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联系电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司名称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盖章）</w:t>
      </w:r>
    </w:p>
    <w:p>
      <w:pPr>
        <w:pStyle w:val="Style14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3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6" w:after="31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租赁办公用房自用承诺书</w:t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本单位承诺在罗湖区无自有办公用房，租赁的办公用房为自用，与出租方不存在集团内母子公司、分公司、分支机构等关联关系，且承诺在享受租房支持期间不对外租售或改变房屋用途。如有不实，本单位自愿按要求全额退回该项目资金支持，并承担相应的违约责任。</w:t>
      </w:r>
    </w:p>
    <w:p>
      <w:pPr>
        <w:pStyle w:val="Style14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特此承诺。</w:t>
      </w:r>
    </w:p>
    <w:p>
      <w:pPr>
        <w:pStyle w:val="8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申报单位（盖章）：             </w:t>
      </w:r>
    </w:p>
    <w:p>
      <w:pPr>
        <w:pStyle w:val="Style14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法定代表人（授权人）签字：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h</cp:lastModifiedBy>
  <dcterms:modified xsi:type="dcterms:W3CDTF">2024-01-18T16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14D412054049BD66832511768D83</vt:lpwstr>
  </property>
  <property fmtid="{D5CDD505-2E9C-101B-9397-08002B2CF9AE}" pid="3" name="KSOProductBuildVer">
    <vt:lpwstr>2052-11.8.2.11764</vt:lpwstr>
  </property>
</Properties>
</file>