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司关于授权征询相关纳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岗区住房和建设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（以下简称“我司”）因申请龙岗区现代建筑业高质量发展相关政策扶持，需向龙岗区税务局核实我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属期在龙岗区的纳税情况，现特委托贵单位凭此文件向龙岗区税务局征询上述纳税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委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企业在龙岗区的纳税证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（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方正楷体_GBK" w:hAnsi="楷体_GB2312;方正楷体_GBK" w:eastAsia="楷体_GB2312;方正楷体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40:00Z</dcterms:created>
  <dc:creator>韩金蓉</dc:creator>
  <dc:description/>
  <dc:language>en-US</dc:language>
  <cp:lastModifiedBy>韩金蓉</cp:lastModifiedBy>
  <dcterms:modified xsi:type="dcterms:W3CDTF">2024-05-28T16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3C4B56D9396558172026506EAA17B</vt:lpwstr>
  </property>
  <property fmtid="{D5CDD505-2E9C-101B-9397-08002B2CF9AE}" pid="3" name="KSOProductBuildVer">
    <vt:lpwstr>2052-11.8.2.11764</vt:lpwstr>
  </property>
</Properties>
</file>