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龙岗区区级创业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地年度考核不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睿智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谷众创空间（坂田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Dcradl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客家园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兆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产业园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东部大学生创业中心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朋康创新中心（龙城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洲同创自主创业孵化基地（南湾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2:00Z</dcterms:created>
  <dc:creator>叶凤贤</dc:creator>
  <dc:description/>
  <dc:language>en-US</dc:language>
  <cp:lastModifiedBy>叶凤贤</cp:lastModifiedBy>
  <dcterms:modified xsi:type="dcterms:W3CDTF">2024-06-17T15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