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体育产业专项资金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第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五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cs="宋体;方正书宋_GBK" w:ascii="宋体;方正书宋_GBK" w:hAnsi="宋体;方正书宋_GBK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11"/>
        <w:gridCol w:w="3537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宜刻文化传媒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玮柏“狂爱”世界巡回演唱会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宜刻文化传媒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有朋“在多重宇宙中遇见你”巡回演唱会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6:00Z</dcterms:created>
  <dc:creator>陈海明</dc:creator>
  <dc:description/>
  <dc:language>en-US</dc:language>
  <cp:lastModifiedBy>卷心菜</cp:lastModifiedBy>
  <cp:lastPrinted>2023-02-25T15:02:00Z</cp:lastPrinted>
  <dcterms:modified xsi:type="dcterms:W3CDTF">2024-06-18T17:1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DBE178FC59BAE34F716630E4B4D5</vt:lpwstr>
  </property>
  <property fmtid="{D5CDD505-2E9C-101B-9397-08002B2CF9AE}" pid="3" name="KSOProductBuildVer">
    <vt:lpwstr>2052-11.8.2.1131</vt:lpwstr>
  </property>
</Properties>
</file>