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新能源产业高质量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育新能源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壮大项目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保障新能源中小企业发展。对成立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以内（以首次申请时间计算）、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累计获得融资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亿元以上，且未享受南山区政策性产业用房的企业，按照其实际租金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给予补贴，每年最高补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连续补贴时间不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新能源产业高质量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_Hlk150768075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、税务关系及统计关系在南山区，且具备独立法人资格的企事业单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应从事新型储能、充电设施、核能、智能电网、光伏、天然气、风电、氢能等新能源相关产业及相关领域的研发、生产和服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应为成立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年以内（以首次申请时间计算）、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年（以融资资金到账时间为准）以股权融资方式累计获得融资额一亿元以上，在南山租用产业用房，且未享受南山区政策性产业用房的新能源类企业。</w:t>
      </w:r>
    </w:p>
    <w:p>
      <w:pPr>
        <w:pStyle w:val="Style22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申报租金补贴起始时间不早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</w:rPr>
        <w:t>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项目不得与前海合作区制定的同类性质扶持政策重复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主体登陆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复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编制项目资助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将拟资助计划向社会公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登录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，在线填写《南山区促进产业高质量发展专项资金——区发展改革局分项资金促进新能源产业高质量发展专项》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签字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统一社会信用代码证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融资机构的投资协议、可以证明股权变动的工商变更信息证明材料（或其他有效证明文件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房屋租赁合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申请补贴时间段的房屋租金发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申请补贴时间段支付房屋租金的银行凭证及单位记账凭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）未享受其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南山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性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产业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其他与项目有关的说明材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原件（复印件加盖单位公章）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每年安排集中开通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受理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时间以发布的通知为准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助计划下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知提交资金拨付资料时效内逾期未提交者，视为自动放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操作规程由区发展改革局负责解释，相关法律、政策依据变化或有效期届满时，根据实际情况适时修订。本规程自发布之日起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outlineLvl w:val="1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31:00Z</dcterms:created>
  <dc:creator/>
  <dc:description/>
  <dc:language>en-US</dc:language>
  <cp:lastModifiedBy/>
  <cp:lastPrinted>2024-05-17T18:27:00Z</cp:lastPrinted>
  <dcterms:modified xsi:type="dcterms:W3CDTF">2024-05-20T10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