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60"/>
        <w:jc w:val="center"/>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
        </w:rPr>
        <w:t>3</w:t>
      </w:r>
      <w:r>
        <w:rPr>
          <w:rFonts w:ascii="方正小标宋简体" w:hAnsi="方正小标宋简体" w:cs="仿宋_GB2312" w:eastAsia="方正小标宋简体"/>
          <w:sz w:val="44"/>
          <w:szCs w:val="44"/>
        </w:rPr>
        <w:t>年度深圳市科技型中小微企业贷款贴息贴保资助项目资助计划汇总表</w:t>
      </w:r>
    </w:p>
    <w:p>
      <w:pPr>
        <w:pStyle w:val="Normal"/>
        <w:snapToGrid w:val="false"/>
        <w:spacing w:lineRule="exact" w:line="560"/>
        <w:jc w:val="center"/>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tbl>
      <w:tblPr>
        <w:tblW w:w="4950" w:type="pct"/>
        <w:jc w:val="left"/>
        <w:tblInd w:w="0" w:type="dxa"/>
        <w:tblLayout w:type="fixed"/>
        <w:tblCellMar>
          <w:top w:w="0" w:type="dxa"/>
          <w:left w:w="108" w:type="dxa"/>
          <w:bottom w:w="0" w:type="dxa"/>
          <w:right w:w="108" w:type="dxa"/>
        </w:tblCellMar>
      </w:tblPr>
      <w:tblGrid>
        <w:gridCol w:w="595"/>
        <w:gridCol w:w="2644"/>
        <w:gridCol w:w="1676"/>
        <w:gridCol w:w="1077"/>
        <w:gridCol w:w="1115"/>
        <w:gridCol w:w="1115"/>
      </w:tblGrid>
      <w:tr>
        <w:trPr>
          <w:trHeight w:val="480"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序号</w:t>
            </w:r>
          </w:p>
        </w:tc>
        <w:tc>
          <w:tcPr>
            <w:tcW w:w="2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 xml:space="preserve">申报单位 </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单位性质</w:t>
            </w:r>
          </w:p>
        </w:tc>
        <w:tc>
          <w:tcPr>
            <w:tcW w:w="330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下达金额（万元）</w:t>
            </w:r>
          </w:p>
        </w:tc>
      </w:tr>
      <w:tr>
        <w:trPr>
          <w:trHeight w:val="27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23</w:t>
            </w:r>
            <w:r>
              <w:rPr>
                <w:rFonts w:ascii="楷体_GB2312" w:hAnsi="楷体_GB2312" w:cs="楷体_GB2312" w:eastAsia="楷体_GB2312"/>
                <w:color w:val="000000"/>
                <w:kern w:val="0"/>
                <w:sz w:val="20"/>
                <w:lang w:bidi="ar"/>
              </w:rPr>
              <w:t>年拨付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24</w:t>
            </w:r>
            <w:r>
              <w:rPr>
                <w:rFonts w:ascii="楷体_GB2312" w:hAnsi="楷体_GB2312" w:cs="楷体_GB2312" w:eastAsia="楷体_GB2312"/>
                <w:color w:val="000000"/>
                <w:kern w:val="0"/>
                <w:sz w:val="20"/>
                <w:lang w:bidi="ar"/>
              </w:rPr>
              <w:t>年拨付金额</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英迈通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金马节能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易塑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安兴金属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芊熠智能硬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禾宏泰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睿策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恒天益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麦粒传媒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莱康宁医用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7.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2.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5.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港泰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极光王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沸石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网商天下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星联天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诚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冠华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三元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盛邦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仓兴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太和物联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沐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凯博自动化测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名通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伊波达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微泽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日伟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和成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艺源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利源净水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基准半导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大象声科（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图威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富登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盛兴隆塑胶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双佳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力超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图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人光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科动力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文科技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惠禾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青青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圣诺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小溪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车网联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融安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瑞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秀武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昶檀净化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前海海洋仪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鸿哲智能系统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利根精密仪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希施玛数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泰祥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铁虎门禁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键键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一显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鸿兴多层电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芯源创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豪彩色印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南英才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南亿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唯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感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士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泰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泉光半导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极成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科瑞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合隆工艺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芯物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吉百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东方信腾档案管理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施乐德电气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致诚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捷能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丽海弘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迪聚海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得地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德电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彩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道精密机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源诚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昼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源创鑫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旺荣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硕展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江景照明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翰唐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汉智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嘉晨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七智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诺尔医疗（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数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海之景科技集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疆基业科技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海通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开扬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朝珠宝首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雅诺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业正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甲文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微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腾千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利工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腾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倍生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利航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荣电创新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月明包装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富恒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业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普天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平方兆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达友创网印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城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睿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日东方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控银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利达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中航智能建设（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高利通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光逸科技创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助宝科技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恒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颍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华建业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维力谷无线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吉联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湃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锐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立方生物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名锦坊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凯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德自动化精密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南软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北测检测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零距离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爱博欧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锦上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原世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富视安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谊飞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传佳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佳保安全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堡数控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巨潮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坚业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钜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煜盛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肯特智能技术（深圳）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亿远环保科技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自由美标识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博为教育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方宇之光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欣宏亚电子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云华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利业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凯智能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伊石油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维颂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云广技术（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迅龙创威网络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研强物联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诺思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雍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韩端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源创存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鳍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全保通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智航无人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海世纪建筑设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盈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扬创科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联合瓦特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阿尔法特网络环境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吉电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盛佳丽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浪尖设计集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基业长芯光电科技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鸿磊五金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振勤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零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奥博特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易联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八方通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鲲云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飞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茵诺圣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优迪生物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峰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宝新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芯思微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久溯源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兰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亿成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维尔乐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美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英伦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参数领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驿普乐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嘉信源科技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鼎鹏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科鼎创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科检测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萌布玩数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9.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6.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库珀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汉品景观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迎凯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嘉鹏再升科技</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亮光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昇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桑达银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汉龙时代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盛洋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泰盛金属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酷可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清泉水业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城空调净化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西德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欧森环保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族智能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银闪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科讯联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飞音时代网络通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冠恒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物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浩宏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致兰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邦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仁懋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千里马安防软件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特思威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晨讯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晨东智能家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东方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品塑胶模具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双银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奔强电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晏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帝狼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科云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龙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怡富通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普罗旺斯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拓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比洋光通信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安科创新（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昌恩智能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顺鑫昌文化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诺希德实业（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巨米家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桑尼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钒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创数字显示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比洋互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尚鼎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华电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斯达高瓷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逗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问鼎资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普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拓华擎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一诺成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天际云数字创意展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全印图文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龙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钢兴精密工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朝日电子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泛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拓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恩莱吉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世格赛思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万联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悦志丰眼镜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龙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上融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服网技术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速美特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圳自动化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灵创智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航天新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曼信息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绚图新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富璟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钜泰工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晨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伯立森景观规划设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维工业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展视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昌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升半导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灰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图敏智能视频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西视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秣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银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天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斯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信检测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十方度文化传播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怡诚新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联合微创医疗器械（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海格德生物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昱鸿德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港源微键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安家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全通网印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好利时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视通电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瑞尔康康养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通精密五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博巨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世纪欣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埃尔法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微特智能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成光兴光电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泽和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禾思众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稳先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佰伦仕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奔赛微电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雅香丽化妆用品（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哈博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试验之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爱深盈通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三江机电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创盈芯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牧气精密工业（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莱通光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楠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和汇鑫净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行商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讯天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伦达精工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元硕自动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源康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子午线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润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随拍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爱保护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微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功夫机器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车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矿鑫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富士伟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英特莱实业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富维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耐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洲芯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科锐尔精工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颐智能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浙动机械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耀智能装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尼环境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皓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铭灏天智能照明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润科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亿思腾达集成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汇精密机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洪桦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硅山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麦积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创图电子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特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铭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诺华照明电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小美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洛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马优精密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晶莱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智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唐计算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泉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常兴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力骏塑胶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畅翔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同一方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依诺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奇云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建装建设集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钜力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好博译翻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德尚酒店设备设计（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云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途交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可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正光学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鹿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协力达精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众泰兄弟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君南信息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海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浚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旭程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位置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多尼卡航空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太科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升显示屏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大华轴承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蓝晟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怡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瀚华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苇渡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兰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华科技创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特鹏特种气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源信电气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吉方工控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海检测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容大数字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优普泰（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飞扬骏研新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标美照明设计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尚为伟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三扬轴业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利凯新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春旺新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梓健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科塑化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乐土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深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得一环境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看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东数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乾行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慧融智数据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斯贝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言九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波斯曼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业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沃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左邻永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唯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润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逗爱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龙电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欣瑞康精密五金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哲扬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维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金辉金属锡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瑞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宽兆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克斯自动化技术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奇迹智慧网络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电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峰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摩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友通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观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源节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庚明光电（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中证信用云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国技仪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耀玻璃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拓天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超然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阳唯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华时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安智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盈辉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鸿嘉利新能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敏传感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弘达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博英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强兴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瑞利声学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研达威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罗博威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乐生机器人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卡立方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广顺电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光芯制器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阿特拉能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畅盛精密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胜电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栢讯灵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铭维系统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骏强五金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尔时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添越智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宇智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皇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思博酷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禾胜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利鑫工业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博钧医疗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阳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迅通无线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微恒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航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置华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力洁净设备安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花生数字多媒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圣海森科技开发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汇星数字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雷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慧峰光电（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比特耐特信息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视达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迅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凡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英微电气（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规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必达有害生物防治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达城威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锐迪森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创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环阳通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新视智科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弘亮光电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爱立康医疗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零式未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耀天齐技术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九洲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库博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容众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能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2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9.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18.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创利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橙互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银河通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嘉华利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骑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联芯微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特维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美欧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贝特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日盛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汇鑫利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兆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红亿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麦沃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斯腾液压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粤昆仑环保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靖邦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学天下教育发展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英盟塑胶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智联科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金堡利升科技</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今鸿星辉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润迅数据通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吉斯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斯派克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源哲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日高胶带新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麦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诠鸿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航天新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楠轩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如本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帝显高端制造方案解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创源精密智造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瑞丰恒激光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铭思拓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亿发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奕视界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安纳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逸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旭源环保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能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领航者汽车智能技术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尹泰明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飞比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悠然居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6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瀚维智能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江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古方中药饮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泓达环境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宇电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非检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尔沃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隆大方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人在线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众恒工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益百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为软件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成兴印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互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志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金证引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盈信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州宏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汉尔信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蓝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祝富控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彩虹云宝网络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创金属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龙星辰电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龙图光罩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经纬星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洁盟清洗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易科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云盈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丽汽车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欧雷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维鼎康联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信可通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强精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嘉鸿顺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视普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洽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智广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联祥印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恒达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铭家智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欧博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路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友朋智能商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研德孚科技发展（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源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健奥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全屋优品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励创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达机器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瑞墨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精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朗视兴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诚瑞丰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亚食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四博智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森美协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搜了网络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威尔通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微位（深圳）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松柏实业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易能时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盛三友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麦智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卓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新控半导体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玛塔创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尚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力威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力士智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圣格特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和惠源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达富光通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贝力佳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新国际建筑工程设计顾问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北诚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必事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互利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5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金旭环保制品</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和泰云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昊昌塑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韬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善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圣斯尔电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思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赛立鸿精密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诚伟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富源电电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翌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时代能创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给力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拓精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君信达环境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利兴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斯康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运昌真空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智兴盛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速普瑞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沛泓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飞翔电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卓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鑫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派高金属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普泰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检安消防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纳米特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时耕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卡联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诺信射频电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拓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威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百安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通测绘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兆鸿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光联世纪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晟传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万志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全景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住美连接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鲁班长（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昊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思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启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鎏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鸿鹭工业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迅通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佳科源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新浩医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柳溪机器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凤翔光电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科瑞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世邦环境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斯克数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巨龙科教网络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视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力欣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格斯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科智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万年春环境建设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通软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贝晶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壳子塑胶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柏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棁鑫新能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佩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普旺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宝捷时计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铭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诚峰智造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崇德动漫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晶茂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威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旭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盈特创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盛天商用机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小柚互动（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晶鸿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邦华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晟大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亿铖达（深圳）新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睿格晟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埃斯特（深圳）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华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速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图医学影像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宇翊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电高压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弘荣和建筑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迅光通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同基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特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特迅软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蓝硕通讯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巴达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蓝网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中邦恒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奥琨油田技术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航大记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迪模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艾希尔（深圳）药物研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东博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鹏激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慧视通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窝窝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能格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硕方精密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北斗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首自动化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文丰装饰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地砼外加剂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利文机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威环保建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万为物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聆听科技传媒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永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劲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爱加物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兰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彩翔精密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易联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浦森半导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健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沃信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柯赛标识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绿巨能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快易典教育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世和安全技术咨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博佳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佐申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威特尔自动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领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玺智控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依思普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安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耐美特工业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信谷新材料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翔电池能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安软信创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升达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旺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象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上喜绿色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城信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芯启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一浦莱斯精密技术（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佰欧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凌昱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羽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智慧赛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夺标环保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骏泰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冠泰橡胶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雄毅华绝缘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辰防务通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中科迈航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达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颖网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方圆宝信息科技服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泰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睿启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信诚网络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三恒精密工业（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业展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销邦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常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太检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晖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嘉智联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晟精密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信泰诚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普晟双色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双向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高发气体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向阳鑫精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天宜通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容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腾创瑞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众能智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嘉明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焺腾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科领创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恒工程检验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方信息产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仕昌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铭精密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胜盈新型建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宏齐光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长和交通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精创（深圳）装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昊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瑞美泰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迪塑胶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成功快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西斯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普照明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智天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伟信业显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特威视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圆融汇通跨境电商物流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睿迈特环境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声扬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禹智环保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84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科思特精密工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峰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欣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源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业欣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速五金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顺禾电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友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麦格雷博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众萤自动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台达创新半导体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特普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行信息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阳信通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哈瓦国际航空技术（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和亦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玖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七号洋行电子商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行云新能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渤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台钜电工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希诺麦田技术（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大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品诚电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光羿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虹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优比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众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瑞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尔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精华隆智慧感知科技（深圳）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道公路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普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数码龙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5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星河创意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翰精密零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睿云智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万达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德建筑设计咨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佳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多氟多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润恒泰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祥根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欧亚特电器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可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腾进达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深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晟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也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亚星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西博泰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镭射谷科技</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菲尼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泛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成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达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18.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6.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kern w:val="0"/>
                <w:sz w:val="20"/>
                <w:lang w:bidi="ar"/>
              </w:rPr>
            </w:pPr>
            <w:r>
              <w:rPr>
                <w:rFonts w:eastAsia="楷体_GB2312" w:cs="楷体_GB2312" w:ascii="楷体_GB2312" w:hAnsi="楷体_GB2312"/>
                <w:color w:val="000000"/>
                <w:kern w:val="0"/>
                <w:sz w:val="20"/>
                <w:lang w:bidi="ar"/>
              </w:rPr>
              <w:t xml:space="preserve">12.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益安科技工程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诚德来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明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龙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恒钢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布谷鸟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金仕盾照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科海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朝阳辉电气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昌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方鼎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特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瀚晟堂家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莱尔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虹宇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来美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圣铭精密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日净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通久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博刀具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有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骐翼工程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迪博企业风险管理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极数充物联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建和智能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升建科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鸿发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富之庆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瑞茵精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众城卓越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今古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运天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望京印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亿境虚拟现实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银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亚柔性电路板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森邦照明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肯麦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之洋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宇低碳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赛瀚德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邦精密机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四鼎华悦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豚互联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沃先进自动化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顺鑫源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宝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思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星源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美福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圣融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速锋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北斗通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戴鑫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信通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磁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神州线缆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容微精密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汇科源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方圆展示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泓嘉精密影像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韦德勋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汉伟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讴法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利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特伯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铭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风环境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小鸟云计算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超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鹏城新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普科技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昌隆管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汇益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尼惠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腾格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启航视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米谷智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瑞特检测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华谌智能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华升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云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神州技测</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力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国鑫恒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零成本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新致美精密齿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鸿海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光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瑞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泰乐德医疗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迈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群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赛柏特通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福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道机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小樱桃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资福医疗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深视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隆宏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跃希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宝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陆科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泉晟生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易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誉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泰首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帧观德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利数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永达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光影百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盛泰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拍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前海明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赛诺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微测检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治标环保环境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瑞芯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捷视飞通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盈建科控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宝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昇汽车零部件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创鑫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群安达建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朗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钲塑胶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迈睿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申工业智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君安宏图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9.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泽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冉安防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昂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明进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林科超声波洗净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十八度电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浩宝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哈工交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盛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佳晨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远爱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翔洲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英龙华通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普创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雷激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志奋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哈烁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祥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事达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力瑞信（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讯网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信鸿升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1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4.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FF0000"/>
                <w:sz w:val="20"/>
              </w:rPr>
            </w:pPr>
            <w:r>
              <w:rPr>
                <w:rFonts w:eastAsia="楷体_GB2312" w:cs="楷体_GB2312" w:ascii="楷体_GB2312" w:hAnsi="楷体_GB2312"/>
                <w:color w:val="000000"/>
                <w:kern w:val="0"/>
                <w:sz w:val="20"/>
                <w:lang w:bidi="ar"/>
              </w:rPr>
              <w:t xml:space="preserve">8.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迈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森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豪力士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泰智能机械停车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道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宝丰达工贸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沃医学新技术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国科亿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可思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豪博讯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蓝蜂时代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傲虎电动车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瑞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排队网络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一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诺斯特新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联特微电脑信息技术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迪尔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绒达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通联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品创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镱豪金属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1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道和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忆捷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优讯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蓓亚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格运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昌元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陆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鼎自动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聚创致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可瑞高新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言必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泰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辰海云（深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极客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翼联网络通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健信五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集力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马丁特尼尔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鹏程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宗泰电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恒佳精密模具注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睿华涂布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飞德利照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同兴高科工业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商巢互联网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信驰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特力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志腾永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科思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京信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5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瑞思贝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润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友亿成智能照明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科先见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方昕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源明杰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亚力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索特软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华兆新能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宝盈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捷联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热电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万兴电线电缆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优艾智合机器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净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渲美美健（深圳）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山泽基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奇创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鹏瑞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锦昊辉实业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橙视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企怡华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明格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龙芯世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喆兴塑胶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然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创环境治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启源电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佳合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米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四方电气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三力五金机械制品（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英美达医疗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国研建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深云智汇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众立智能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信丰伟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领航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百纳九洲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强大创新科技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策城软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南士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2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麦凯申精密制造（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伟鹏世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科莱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铁越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百城精工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正祥医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力合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卓精密模具配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江益达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怡轩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泰数码智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红旗电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松青锌镁铝精密压铸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图为信息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仁创艺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九天视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鑫景源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安博智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聚物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超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链智慧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荣泰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立方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科特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椰壳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平方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方深源供水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盛达同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力维兴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易速马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光波通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泽迪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甲天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奥模具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捷创新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视晶无线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九洲卓能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英联合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利谱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岩诚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希恩凯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固力士建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洋光电子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协佳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惠连接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大漠大智控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字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友睦口腔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达川自动化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铸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荆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派勤电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帅映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民润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华创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嘉瑞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昂宇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玖合精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日升质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顺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亚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环昱自动化（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誉和钻石工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西城微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多为智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千米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胜蓝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斯德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诺新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赛美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粤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汇成厨房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镭神技术（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鹰塑胶原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东舜时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虹激光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深蓝精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众耀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兰德储能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稳泰电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工匠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高仁电子新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学之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扬智能装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指昂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宇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富视界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晶科鑫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纬迪实业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奥联信息安全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云智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视景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广联智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千巡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柳丁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亿豪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拓锋半导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大众通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英达工业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同健光电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勤创展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万和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零一生命科技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瀚鼎电路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乐鑫五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聚亿新材料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易视智瞳科技（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名洋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邦维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迪牙科器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坤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捷牛智能装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汤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万德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彩虹精密制造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甲骨文智慧实验室建设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好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万物生（深圳）生物科技控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翔宇辉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九阳安防智能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创时代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8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玄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宇华智界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则灵艺术</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奥肯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嘉达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为医疗机器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马博士网络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冲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视觉龙智能传感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恒隆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今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钜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源拓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亿维锐创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仕度服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2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迈鼎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高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奔马显示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臻鼎环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7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德力普电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智盛安安全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世兴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康帕斯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楷通讯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优道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磊鑫达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广东万润利模具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阜时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8.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天鹰兄弟无人机创新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风采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瑞伟业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1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瑞亿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特瑞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普拉托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铭瑞达五金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明康精密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绿奥环境建设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飞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9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拓天达环境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亨瑞达制冷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科检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祺利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超思维电子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通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和盛世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9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冀联合技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欧斯普瑞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嘉德永丰开发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道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昌晶鑫金属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武测空间信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鹏福创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海智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凯泽鑫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驰曼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1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鹏建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西宝船舶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锴诚精密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天浩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广美雕塑壁画艺术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道可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1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谱程未来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鼎信通达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中电高能电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北电仪表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铂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贵庭机电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和胜金属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0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电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瀚微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持名科技发展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山木电子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海凌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佰航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中证数智科技</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深圳</w:t>
            </w:r>
            <w:r>
              <w:rPr>
                <w:rFonts w:eastAsia="楷体_GB2312" w:cs="楷体_GB2312" w:ascii="楷体_GB2312" w:hAnsi="楷体_GB2312"/>
                <w:color w:val="000000"/>
                <w:kern w:val="0"/>
                <w:sz w:val="20"/>
                <w:lang w:bidi="ar"/>
              </w:rPr>
              <w:t>)</w:t>
            </w:r>
            <w:r>
              <w:rPr>
                <w:rFonts w:ascii="楷体_GB2312" w:hAnsi="楷体_GB2312" w:cs="楷体_GB2312" w:eastAsia="楷体_GB2312"/>
                <w:color w:val="000000"/>
                <w:kern w:val="0"/>
                <w:sz w:val="20"/>
                <w:lang w:bidi="ar"/>
              </w:rPr>
              <w:t>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恺恩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磐鼎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特利电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南博万设备开发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誉格金属制品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0.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创威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都乐精密制造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特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世纪明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顺怡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健德源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兴鼎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鼎信智诚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亚泰光电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金鼎泰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青铜剑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九思泰达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兴千田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泰坦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8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逸云天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格莱特印刷材料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安邦信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创容新能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朗胜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8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润诚达电力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8.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思科尔特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8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能信安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龙廷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捷思特电子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顺荣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7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达琦华声电子（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博视系统集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锐吉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智微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8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康荣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鸣鸿刀精密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立创普电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世宗瑞迪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2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迪晟能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越翔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卓讯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科智控科技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驰卡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黑潮互动娱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凯思特医疗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9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旭龙昇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明锐理想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毅荣川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微达安计算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雅加亿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1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成为智能交通系统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美辰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莱福士电力电子设备（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6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蓝谱里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北电正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跨海侠跨境电子商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美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5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恒丰智能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砺剑防卫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雄脉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6.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神通天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易探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派高模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9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傲科光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天喆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柯爱亚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朝夕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5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跃云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宏锦鑫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前海展旺新能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时空数字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8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艾迪泰格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迈捷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4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将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合科泰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起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能佳自动化设备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鸿富精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6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昂捷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9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灵韵先锋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0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依格欣计算机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8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都市健康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诚信诺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0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诺冠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9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柏涛蓝森国际建筑设计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4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5.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4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歌华智能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6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盾牌安保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3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前海中科创达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9.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9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雅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6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威线科电子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华天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荣为信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5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新风向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65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彩斓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台创电机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26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华望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2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佰石特石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艾迪思特信息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2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豪斯莱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3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多问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3.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5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中天昊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骁阳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8.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森日有机硅材料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4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四源实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70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赛飞奇光子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福尔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客一客信息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1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乐惠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43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杰美晟模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4.9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杏辉厨具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5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鑫鹏宇塑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7.2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经纬医疗器材制造（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5.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3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腾维灯饰配件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1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三联盛科技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9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3.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63.62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龙鳞（深圳）新材料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3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粤和兴激光刀模（深圳）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7.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4.89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永兴华电子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6.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2.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24.04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星光宝光电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3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0.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88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精创宏科技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3.77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4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深圳市声菲特科技技术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rPr>
            </w:pPr>
            <w:r>
              <w:rPr>
                <w:rFonts w:ascii="楷体_GB2312" w:hAnsi="楷体_GB2312" w:cs="楷体_GB2312" w:eastAsia="楷体_GB2312"/>
                <w:color w:val="000000"/>
                <w:kern w:val="0"/>
                <w:sz w:val="20"/>
                <w:lang w:bidi="ar"/>
              </w:rPr>
              <w:t>非预算管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8.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 xml:space="preserve">17.10 </w:t>
            </w:r>
          </w:p>
        </w:tc>
      </w:tr>
      <w:tr>
        <w:trPr>
          <w:trHeight w:val="270"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rPr>
            </w:pPr>
            <w:r>
              <w:rPr>
                <w:rFonts w:eastAsia="楷体_GB2312" w:cs="楷体_GB2312" w:ascii="楷体_GB2312" w:hAnsi="楷体_GB2312"/>
                <w:color w:val="000000"/>
                <w:kern w:val="0"/>
                <w:sz w:val="20"/>
                <w:lang w:bidi="ar"/>
              </w:rPr>
              <w:t>17208.17</w:t>
            </w:r>
          </w:p>
        </w:tc>
      </w:tr>
    </w:tbl>
    <w:p>
      <w:pPr>
        <w:pStyle w:val="Normal"/>
        <w:snapToGrid w:val="false"/>
        <w:spacing w:lineRule="exact" w:line="560"/>
        <w:jc w:val="center"/>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p>
      <w:pPr>
        <w:pStyle w:val="Normal"/>
        <w:spacing w:lineRule="exact" w:line="560"/>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方正书宋_GBK" w:hAnsi="方正书宋_GBK" w:eastAsia="方正书宋_GBK" w:cs="方正书宋_GBK"/>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仿宋_GB2312" w:hAnsi="仿宋_GB2312" w:cs="宋体;SimSun"/>
      <w:kern w:val="0"/>
      <w:sz w:val="20"/>
    </w:rPr>
  </w:style>
  <w:style w:type="paragraph" w:styleId="Font6">
    <w:name w:val="font6"/>
    <w:basedOn w:val="Normal"/>
    <w:qFormat/>
    <w:pPr>
      <w:widowControl/>
      <w:spacing w:before="100" w:after="100"/>
      <w:jc w:val="left"/>
    </w:pPr>
    <w:rPr>
      <w:rFonts w:ascii="Courier New" w:hAnsi="Courier New" w:eastAsia="宋体;SimSun" w:cs="Courier New"/>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66">
    <w:name w:val="xl66"/>
    <w:basedOn w:val="Normal"/>
    <w:qFormat/>
    <w:pPr>
      <w:widowControl/>
      <w:pBdr>
        <w:top w:val="single" w:sz="4" w:space="0" w:color="000000"/>
        <w:left w:val="single" w:sz="4" w:space="0" w:color="000000"/>
      </w:pBdr>
      <w:spacing w:before="100" w:after="100"/>
      <w:jc w:val="center"/>
    </w:pPr>
    <w:rPr>
      <w:rFonts w:ascii="仿宋_GB2312" w:hAnsi="仿宋_GB2312"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pPr>
    <w:rPr>
      <w:rFonts w:ascii="仿宋_GB2312" w:hAnsi="仿宋_GB2312"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2:00Z</dcterms:created>
  <dc:creator>chuwenjie</dc:creator>
  <dc:description/>
  <cp:keywords/>
  <dc:language>en-US</dc:language>
  <cp:lastModifiedBy>Zhenrong Cao</cp:lastModifiedBy>
  <dcterms:modified xsi:type="dcterms:W3CDTF">2024-03-2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