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深圳市罗湖区支持商贸业高质量发展若干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鼓励重点引进品牌项目——支持举办首发首秀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4F81BD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4F81BD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政策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《深圳市罗湖区产业发展专项资金管理办法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《深圳市罗湖区支持商贸业高质量发展若干措施》第十八条第三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扶持对象（需同时满足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日起在罗湖区登记注册，依法正常经营，依法纳税或依法纳入罗湖统计，具备独立法人资格的市场主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从事零售、住宿、餐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、文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等商贸领域的企业、机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在罗湖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设立国内外知名品牌全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首店、深圳首店或旗舰店、概念店项目的企业、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val="en-US" w:eastAsia="zh-CN"/>
        </w:rPr>
        <w:t>扶持项目及申请材料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说明及资助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经区产业主管部门事前备案，对重点引进的在罗湖区设立独立法人企业的零售、餐饮、住宿、文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包括但不限于：营业性演出；文旅运营、文化科技、文创设计开发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等国内外知名品牌首店或旗舰店、概念店项目给予扶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对经区产业主管部门事前审核并纳入全区消费活动计划，首店企业在罗湖举办的首发首秀活动，按其场租、设备、搭建、宣传推广等实际发生费用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给予最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补助。本条扶持金额不受罗湖区财政贡献限制。</w:t>
      </w:r>
    </w:p>
    <w:p>
      <w:pPr>
        <w:pStyle w:val="Normal"/>
        <w:numPr>
          <w:ilvl w:val="0"/>
          <w:numId w:val="1"/>
        </w:numPr>
        <w:ind w:left="0" w:firstLine="640"/>
        <w:outlineLvl w:val="1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事前备案材料</w:t>
      </w:r>
    </w:p>
    <w:tbl>
      <w:tblPr>
        <w:tblW w:w="88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5529"/>
        <w:gridCol w:w="2496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材料名称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材料要求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首发首秀活动申请表（见模板）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原件（盖章）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详细活动方案及活动预算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原件（盖章）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知名品牌资质证明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验原件，留存复印件（盖章）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法定代表人身份证或者法人委托书及代理人身份证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验原件，留存复印件（盖章）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公共信用信息报告（登录深圳信用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  <w:t>http://www.szcredit.org.cn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，打印已嵌套印章的公共信用信息报告，国家版、合规版、基础版、完整版均可）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原件（盖章）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营业执照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验原件，留存复印件（盖章）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  <w:t>7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其他受理部门认为必要的材料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outlineLvl w:val="1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申报扶持材料</w:t>
      </w:r>
    </w:p>
    <w:tbl>
      <w:tblPr>
        <w:tblW w:w="88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5529"/>
        <w:gridCol w:w="2496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材料名称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材料要求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罗湖区产业发展专项资金申请表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在线填报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首发首秀活动申请表（见模板）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原件（盖章）彩色扫描上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详细活动方案及活动预算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原件（盖章）彩色扫描上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活动实际费用明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eastAsia="zh-CN"/>
              </w:rPr>
              <w:t>一览表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原件（盖章）彩色扫描上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发票等活动费用发生证明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原件（盖章）彩色扫描上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知名品牌资质证明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原件（盖章）彩色扫描上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  <w:t>7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法定代表人身份证或者法人委托书及代理人身份证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复印件（盖章）扫描上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  <w:t>8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公共信用信息报告（登录深圳信用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  <w:t>http://www.szcredit.org.cn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，打印已嵌套印章的公共信用信息报告，国家版、合规版、基础版、完整版均可）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电子版上传（若有密码则文件名称备注密码）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  <w:t>9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营业执照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原件彩色扫描上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  <w:t>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收款账户说明（见模板）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原件（盖章）彩色扫描上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  <w:t>1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五年不迁离承诺书（见模板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年度扶持金额累计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万元的品牌门店需提供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原件（盖章）彩色扫描上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6"/>
                <w:szCs w:val="26"/>
                <w:lang w:val="en-US" w:eastAsia="zh-CN" w:bidi="ar-SA"/>
              </w:rPr>
              <w:t>12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6"/>
                <w:szCs w:val="26"/>
                <w:lang w:val="en-US" w:eastAsia="zh-CN"/>
              </w:rPr>
              <w:t>其他受理部门认为必要的材料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、申报时间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及地址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一）申报时间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备案申请时间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lineRule="auto" w:line="240"/>
        <w:ind w:firstLine="640"/>
        <w:jc w:val="left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网上申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时间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二）申报地址：</w:t>
      </w:r>
    </w:p>
    <w:p>
      <w:pPr>
        <w:pStyle w:val="Style15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罗湖企业服务平台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https://lhqf.szlh.org.cn/serve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80"/>
        <w:ind w:left="0" w:right="0" w:firstLine="640"/>
        <w:jc w:val="left"/>
        <w:textAlignment w:val="auto"/>
        <w:outlineLvl w:val="0"/>
        <w:rPr>
          <w:rFonts w:ascii="微软雅黑;方正黑体_GBK" w:hAnsi="微软雅黑;方正黑体_GBK" w:eastAsia="微软雅黑;方正黑体_GBK" w:cs="微软雅黑;方正黑体_GBK"/>
          <w:color w:val="00000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五、限制和除外情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2"/>
          <w:sz w:val="32"/>
          <w:szCs w:val="32"/>
          <w:lang w:eastAsia="zh-CN"/>
        </w:rPr>
        <w:t>存在以下情形的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/>
        </w:rPr>
        <w:t>企业及个人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2"/>
          <w:sz w:val="32"/>
          <w:szCs w:val="32"/>
          <w:lang w:eastAsia="zh-CN"/>
        </w:rPr>
        <w:t>，不得获得本专项资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2"/>
          <w:sz w:val="32"/>
          <w:szCs w:val="32"/>
        </w:rPr>
        <w:t>（一）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2"/>
          <w:sz w:val="32"/>
          <w:szCs w:val="32"/>
        </w:rPr>
        <w:t>被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/>
        </w:rPr>
        <w:t>深圳信用网列入严重失信主体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/>
        </w:rPr>
        <w:t>或存在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2"/>
          <w:sz w:val="32"/>
          <w:szCs w:val="32"/>
        </w:rPr>
        <w:t>严重违法失信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/>
        </w:rPr>
        <w:t>行为的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2"/>
          <w:sz w:val="32"/>
          <w:szCs w:val="32"/>
        </w:rPr>
        <w:t>（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/>
        </w:rPr>
        <w:t>主要财产因债务纠纷已被人民法院采取保全措施的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;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/>
        </w:rPr>
        <w:t>三）存在商业贿赂行为被依法追究刑事责任的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  <w:lang w:val="en-US" w:eastAsia="zh-CN"/>
        </w:rPr>
        <w:t>六、补充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8"/>
          <w:lang w:val="en-US" w:eastAsia="zh-CN" w:bidi="ar-SA"/>
        </w:rPr>
        <w:t>（一）受理部门有权按照网上申报的时间先后决定项目受理顺序，对不符合申报条件、未在规定申报时间内完成申报，以及其他限制情形的项目不予受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8"/>
          <w:lang w:val="en-US" w:eastAsia="zh-CN" w:bidi="ar-SA"/>
        </w:rPr>
        <w:t>（二）申报企业应保证其申报材料的完整性、真实性、准确性及合法性，并承担所提交项目申报材料的相关法律责任，如有虚假或侵权等行为，该项目申请无效，如事后发现存在以上行为，主管部门将保留依法追究其法律责任的权利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黑体;方正黑体_GBK" w:hAnsi="黑体;方正黑体_GBK" w:eastAsia="黑体;方正黑体_GBK" w:cs="Times New Roman;DejaVu Sans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b w:val="false"/>
          <w:bCs/>
          <w:color w:val="000000"/>
          <w:sz w:val="32"/>
          <w:szCs w:val="32"/>
          <w:lang w:eastAsia="zh-CN"/>
        </w:rPr>
        <w:t>七、申报流程及注意事项</w:t>
      </w:r>
    </w:p>
    <w:p>
      <w:pPr>
        <w:pStyle w:val="Normal"/>
        <w:widowControl/>
        <w:shd w:fill="FFFFFF" w:val="clear"/>
        <w:ind w:firstLine="640"/>
        <w:rPr>
          <w:rFonts w:ascii="仿宋;方正仿宋_GBK" w:hAnsi="仿宋;方正仿宋_GBK" w:eastAsia="仿宋;方正仿宋_GBK" w:cs="宋体;方正书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266065</wp:posOffset>
                </wp:positionV>
                <wp:extent cx="5664835" cy="1671320"/>
                <wp:effectExtent l="12700" t="12700" r="12700" b="1270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960" cy="1671480"/>
                          <a:chOff x="0" y="0"/>
                          <a:chExt cx="5664960" cy="16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64960" cy="16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90840"/>
                              <a:ext cx="7790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网上申报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0" y="0"/>
                              <a:ext cx="9932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初审通过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69440" y="13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3400" y="6840"/>
                              <a:ext cx="91692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进一步审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680" y="1364040"/>
                              <a:ext cx="9993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初审不通过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1361520"/>
                              <a:ext cx="112716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申报结束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10120" y="151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7360" y="689760"/>
                              <a:ext cx="100908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发回补齐补正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240" y="502920"/>
                              <a:ext cx="112068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完成补齐补正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502920"/>
                              <a:ext cx="8910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初审通过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89960" y="66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2560" y="105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9960" y="915840"/>
                              <a:ext cx="114444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未完成补齐补正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8760" y="915840"/>
                              <a:ext cx="89172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初审不通过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1120" y="923760"/>
                              <a:ext cx="102348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;DejaVu Sans"/>
                                    <w:color w:val="auto"/>
                                    <w:lang w:val="en-US" w:eastAsia="zh-CN" w:bidi="ar-SA"/>
                                  </w:rPr>
                                  <w:t>申报结束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15560" y="13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8080" y="85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4472c4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1680" y="151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76600" y="66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79120" y="107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41480" y="108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5800" y="511920"/>
                            <a:ext cx="10018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进一步审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60200" y="687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7.9pt;margin-top:20.95pt;width:446pt;height:131.6pt" coordorigin="-158,419" coordsize="8920,2632">
                <v:group id="shape_0" alt="组合 2" style="position:absolute;left:-158;top:419;width:8920;height:26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58;top:1507;width:1226;height:5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;DejaVu Sans"/>
                              <w:color w:val="auto"/>
                              <w:lang w:val="en-US" w:eastAsia="zh-CN" w:bidi="ar-SA"/>
                            </w:rPr>
                            <w:t>网上申报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fillcolor="white" stroked="t" o:allowincell="f" style="position:absolute;left:1441;top:419;width:1563;height:4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;DejaVu Sans"/>
                              <w:color w:val="auto"/>
                              <w:lang w:val="en-US" w:eastAsia="zh-CN" w:bidi="ar-SA"/>
                            </w:rPr>
                            <w:t>初审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5" stroked="t" o:allowincell="f" style="position:absolute;left:3416;top:625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422;top:430;width:1443;height:4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;DejaVu Sans"/>
                              <w:color w:val="auto"/>
                              <w:lang w:val="en-US" w:eastAsia="zh-CN" w:bidi="ar-SA"/>
                            </w:rPr>
                            <w:t>进一步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fillcolor="white" stroked="t" o:allowincell="f" style="position:absolute;left:1451;top:2567;width:1573;height:4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;DejaVu Sans"/>
                              <w:color w:val="auto"/>
                              <w:lang w:val="en-US" w:eastAsia="zh-CN" w:bidi="ar-SA"/>
                            </w:rPr>
                            <w:t>初审不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fillcolor="white" stroked="t" o:allowincell="f" style="position:absolute;left:3467;top:2563;width:1774;height:4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;DejaVu Sans"/>
                              <w:color w:val="auto"/>
                              <w:lang w:val="en-US" w:eastAsia="zh-CN" w:bidi="ar-SA"/>
                            </w:rPr>
                            <w:t>申报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ID="直接箭头连接符 13" stroked="t" o:allowincell="f" style="position:absolute;left:3480;top:2803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44;top:1505;width:1588;height:5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;DejaVu Sans"/>
                              <w:color w:val="auto"/>
                              <w:lang w:val="en-US" w:eastAsia="zh-CN" w:bidi="ar-SA"/>
                            </w:rPr>
                            <w:t>发回补齐补正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fillcolor="white" stroked="t" o:allowincell="f" style="position:absolute;left:3447;top:1211;width:1764;height:5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;DejaVu Sans"/>
                              <w:color w:val="auto"/>
                              <w:lang w:val="en-US" w:eastAsia="zh-CN" w:bidi="ar-SA"/>
                            </w:rPr>
                            <w:t>完成补齐补正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fillcolor="white" stroked="t" o:allowincell="f" style="position:absolute;left:5473;top:1211;width:1402;height:5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;DejaVu Sans"/>
                              <w:color w:val="auto"/>
                              <w:lang w:val="en-US" w:eastAsia="zh-CN" w:bidi="ar-SA"/>
                            </w:rPr>
                            <w:t>初审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ID="直接箭头连接符 19" stroked="t" o:allowincell="f" style="position:absolute;left:3448;top:1469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0" stroked="t" o:allowincell="f" style="position:absolute;left:3468;top:2085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448;top:1861;width:1801;height:5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;DejaVu Sans"/>
                              <w:color w:val="auto"/>
                              <w:lang w:val="en-US" w:eastAsia="zh-CN" w:bidi="ar-SA"/>
                            </w:rPr>
                            <w:t>未完成补齐补正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fillcolor="white" stroked="t" o:allowincell="f" style="position:absolute;left:5478;top:1861;width:1403;height:5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;DejaVu Sans"/>
                              <w:color w:val="auto"/>
                              <w:lang w:val="en-US" w:eastAsia="zh-CN" w:bidi="ar-SA"/>
                            </w:rPr>
                            <w:t>初审不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fillcolor="white" stroked="t" o:allowincell="f" style="position:absolute;left:7151;top:1874;width:1611;height:5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;DejaVu Sans"/>
                              <w:color w:val="auto"/>
                              <w:lang w:val="en-US" w:eastAsia="zh-CN" w:bidi="ar-SA"/>
                            </w:rPr>
                            <w:t>申报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ID="直接箭头连接符 24" stroked="t" o:allowincell="f" style="position:absolute;left:1441;top:638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5" stroked="t" o:allowincell="f" style="position:absolute;left:1445;top:1761;width:0;height:0" type="_x0000_t32">
                    <v:stroke color="#4472c4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6" stroked="t" o:allowincell="f" style="position:absolute;left:1451;top:2806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7" stroked="t" o:allowincell="f" style="position:absolute;left:5474;top:1469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1" stroked="t" o:allowincell="f" style="position:absolute;left:5478;top:2119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2" stroked="t" o:allowincell="f" style="position:absolute;left:7151;top:2132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7158;top:1225;width:1577;height:4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进一步审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直接箭头连接符 8" stroked="t" o:allowincell="f" style="position:absolute;left:7181;top:1502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ind w:firstLine="640"/>
        <w:rPr>
          <w:rFonts w:ascii="仿宋;方正仿宋_GBK" w:hAnsi="仿宋;方正仿宋_GBK" w:eastAsia="仿宋;方正仿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40"/>
        <w:rPr>
          <w:rFonts w:ascii="仿宋;方正仿宋_GBK" w:hAnsi="仿宋;方正仿宋_GBK" w:eastAsia="仿宋;方正仿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40"/>
        <w:rPr>
          <w:rFonts w:ascii="仿宋;方正仿宋_GBK" w:hAnsi="仿宋;方正仿宋_GBK" w:eastAsia="仿宋;方正仿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40"/>
        <w:rPr>
          <w:rFonts w:ascii="仿宋;方正仿宋_GBK" w:hAnsi="仿宋;方正仿宋_GBK" w:eastAsia="仿宋;方正仿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一）企业登录申报系统在线填报《罗湖区产业首领发展专项资金申请表》（包含基本情况介绍），并按照本申报指南的要求，将所有申报材料上传至申报系统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二）网上申报提交科室进行审核后，将有短信提醒发送至企业申报人手机（申报时注册的那个手机号），请申报人根据短信内容及时进行进一步操作。若未能在相应时限内完成网上补齐补正，视为放弃申报，不予扶持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color w:val="00000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八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、受理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部门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val="en-US" w:eastAsia="zh-CN"/>
        </w:rPr>
        <w:t>深圳市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</w:rPr>
        <w:t>罗湖区工业和信息化局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</w:rPr>
        <w:t>联系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eastAsia="zh-CN"/>
        </w:rPr>
        <w:t>部门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</w:rPr>
        <w:t>：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val="en-US" w:eastAsia="zh-CN"/>
        </w:rPr>
        <w:t>流通和消费促进科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联系电话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0755-2566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465</w:t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left="570" w:hanging="0"/>
        <w:jc w:val="center"/>
        <w:rPr>
          <w:rFonts w:ascii="宋体;方正书宋_GBK" w:hAnsi="宋体;方正书宋_GBK" w:cs="宋体;方正书宋_GBK"/>
          <w:color w:val="000000"/>
          <w:sz w:val="40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40"/>
          <w:szCs w:val="32"/>
          <w:lang w:val="en-US" w:eastAsia="zh-CN"/>
        </w:rPr>
        <w:t>首发首秀活动申请表</w:t>
      </w:r>
    </w:p>
    <w:p>
      <w:pPr>
        <w:pStyle w:val="Style15"/>
        <w:rPr>
          <w:rFonts w:ascii="宋体;方正书宋_GBK" w:hAnsi="宋体;方正书宋_GBK" w:cs="宋体;方正书宋_GBK"/>
          <w:color w:val="4F81BD"/>
          <w:sz w:val="40"/>
          <w:szCs w:val="32"/>
          <w:lang w:val="en-US" w:eastAsia="zh-CN"/>
        </w:rPr>
      </w:pPr>
      <w:r>
        <w:rPr>
          <w:rFonts w:cs="宋体;方正书宋_GBK"/>
          <w:color w:val="4F81BD"/>
          <w:sz w:val="40"/>
          <w:szCs w:val="32"/>
          <w:lang w:val="en-US" w:eastAsia="zh-CN"/>
        </w:rPr>
      </w:r>
    </w:p>
    <w:tbl>
      <w:tblPr>
        <w:tblW w:w="973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631"/>
        <w:gridCol w:w="1019"/>
        <w:gridCol w:w="1186"/>
        <w:gridCol w:w="164"/>
        <w:gridCol w:w="2026"/>
      </w:tblGrid>
      <w:tr>
        <w:trPr/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情况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加盖公章）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执照注册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介绍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资质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地点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类型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介绍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</w:t>
            </w:r>
            <w:r>
              <w:rPr>
                <w:rFonts w:ascii="宋体;方正书宋_GBK" w:hAnsi="宋体;方正书宋_GBK" w:cs="Courier New;DejaVu Sans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活动情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预算详情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详情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登记机关意见</w:t>
            </w:r>
          </w:p>
        </w:tc>
      </w:tr>
      <w:tr>
        <w:trPr>
          <w:trHeight w:val="2191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4F81BD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4F81BD"/>
          <w:sz w:val="32"/>
          <w:szCs w:val="32"/>
        </w:rPr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：</w:t>
      </w:r>
    </w:p>
    <w:p>
      <w:pPr>
        <w:pStyle w:val="Style15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left="570" w:hanging="0"/>
        <w:jc w:val="center"/>
        <w:rPr>
          <w:rFonts w:ascii="宋体;方正书宋_GBK" w:hAnsi="宋体;方正书宋_GBK" w:eastAsia="宋体;方正书宋_GBK" w:cs="宋体;方正书宋_GBK"/>
          <w:color w:val="000000"/>
          <w:sz w:val="40"/>
          <w:szCs w:val="32"/>
        </w:rPr>
      </w:pPr>
      <w:r>
        <w:rPr>
          <w:rFonts w:ascii="宋体;方正书宋_GBK" w:hAnsi="宋体;方正书宋_GBK" w:cs="宋体;方正书宋_GBK"/>
          <w:color w:val="000000"/>
          <w:sz w:val="40"/>
          <w:szCs w:val="32"/>
        </w:rPr>
        <w:t>收款账户说明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宋体;方正书宋_GBK"/>
          <w:color w:val="000000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罗湖区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工业和信息化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局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以下账户为我公司接收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罗湖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区产业发展专项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扶持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资金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的账户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，特此说明。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账户名称：</w:t>
      </w:r>
    </w:p>
    <w:p>
      <w:pPr>
        <w:pStyle w:val="Normal"/>
        <w:spacing w:lineRule="exact" w:line="66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开户行：</w:t>
      </w:r>
    </w:p>
    <w:p>
      <w:pPr>
        <w:pStyle w:val="Normal"/>
        <w:spacing w:lineRule="exact" w:line="66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账号：</w:t>
      </w:r>
    </w:p>
    <w:p>
      <w:pPr>
        <w:pStyle w:val="Normal"/>
        <w:spacing w:lineRule="exact" w:line="66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经办人：</w:t>
      </w:r>
    </w:p>
    <w:p>
      <w:pPr>
        <w:pStyle w:val="Normal"/>
        <w:spacing w:lineRule="exact" w:line="66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联系电话：</w:t>
      </w:r>
    </w:p>
    <w:p>
      <w:pPr>
        <w:pStyle w:val="Normal"/>
        <w:spacing w:lineRule="exact" w:line="66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公司名称（盖公章）：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  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年  月  日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 w:before="156" w:after="312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56" w:after="31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28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罗湖区工业和信息化局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val="en-US" w:eastAsia="zh-CN"/>
        </w:rPr>
        <w:t>我单位已按照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eastAsia="zh-CN"/>
        </w:rPr>
        <w:t>《深圳市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</w:rPr>
        <w:t>罗湖区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eastAsia="zh-CN"/>
        </w:rPr>
        <w:t>产业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val="en-US" w:eastAsia="zh-CN"/>
        </w:rPr>
        <w:t>发展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</w:rPr>
        <w:t>专项资金管理办法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val="en-US" w:eastAsia="zh-CN"/>
        </w:rPr>
        <w:t>及相关实施细则的规定申报专项资金，本年度获得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</w:rPr>
        <w:t>专项扶持资金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val="en-US" w:eastAsia="zh-CN"/>
        </w:rPr>
        <w:t>累计将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</w:rPr>
        <w:t>超过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2"/>
          <w:sz w:val="32"/>
          <w:szCs w:val="32"/>
        </w:rPr>
        <w:t>50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val="en-US" w:eastAsia="zh-CN"/>
        </w:rPr>
        <w:t>根据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eastAsia="zh-CN"/>
        </w:rPr>
        <w:t>《深圳市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</w:rPr>
        <w:t>罗湖区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eastAsia="zh-CN"/>
        </w:rPr>
        <w:t>产业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val="en-US" w:eastAsia="zh-CN"/>
        </w:rPr>
        <w:t>发展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</w:rPr>
        <w:t>专项资金管理办法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val="en-US" w:eastAsia="zh-CN"/>
        </w:rPr>
        <w:t>第十一条规定，我司愿意接受文件规定并出具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</w:rPr>
        <w:t>书面承诺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val="en-US" w:eastAsia="zh-CN"/>
        </w:rPr>
        <w:t>因此，我公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val="en-US" w:eastAsia="zh-CN"/>
        </w:rPr>
        <w:t>如我司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</w:rPr>
        <w:t>获得扶持资金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val="en-US" w:eastAsia="zh-CN"/>
        </w:rPr>
        <w:t>后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</w:rPr>
        <w:t>五年内注册地、纳税地和统计关系迁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val="en-US" w:eastAsia="zh-CN"/>
        </w:rPr>
        <w:t>出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</w:rPr>
        <w:t>罗湖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val="en-US" w:eastAsia="zh-CN"/>
        </w:rPr>
        <w:t>，我公司将秉承依法依规诚信经营的理念，无条件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</w:rPr>
        <w:t>退回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val="en-US" w:eastAsia="zh-CN"/>
        </w:rPr>
        <w:t>协议期内（获得扶持资金五年内，含本年度）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</w:rPr>
        <w:t>获得的全部扶持资金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;方正仿宋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承诺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 xml:space="preserve">法定代表人或委托代理人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年    月    日</w:t>
      </w:r>
    </w:p>
    <w:p>
      <w:pPr>
        <w:pStyle w:val="8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tclasssuffix">
    <w:name w:val="not([class*=suffix])"/>
    <w:basedOn w:val="Style14"/>
    <w:qFormat/>
    <w:rPr>
      <w:sz w:val="19"/>
      <w:szCs w:val="19"/>
    </w:rPr>
  </w:style>
  <w:style w:type="character" w:styleId="Notclasssuffix1">
    <w:name w:val="not([class*=suffix])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6:30:00Z</dcterms:created>
  <dc:creator>陈超群</dc:creator>
  <dc:description/>
  <dc:language>en-US</dc:language>
  <cp:lastModifiedBy>kylin</cp:lastModifiedBy>
  <cp:lastPrinted>2023-05-26T23:23:00Z</cp:lastPrinted>
  <dcterms:modified xsi:type="dcterms:W3CDTF">2023-07-17T14:4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BCCB7C9A249CDB59D45B938882717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