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"/>
        <w:gridCol w:w="386"/>
        <w:gridCol w:w="7578"/>
        <w:gridCol w:w="3"/>
      </w:tblGrid>
      <w:tr>
        <w:trPr>
          <w:trHeight w:val="114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88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水泥研究设计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瑞普生物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博特新材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通信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大陆科技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钛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控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基绿能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旺达电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的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雷沃智慧农业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华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丹利农业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（宁夏）东方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控股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能达通信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利时系统工程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长春轨道客车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东方电气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康生物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生物制品研究所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千方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赛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鹭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化学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超导材料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重型机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和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京新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美亚光电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发纺织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化学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矿冶研究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当升材料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测电子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南铝加工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西工业集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天威保变电气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鼓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豪迈机械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纤光缆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研半导体硅材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药业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乐凯科技产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船舶重工集团公司第七二五研究所（洛阳船舶材料研究所）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捷迅光电技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汉缆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富微电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宏发电声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虹电器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北农科技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乳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水泥工业设计研究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驼人医疗器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生物制品研究所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阜丰生物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强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立泰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银金达新材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元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戚墅堰机车车辆工艺研究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华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博医疗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克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天辰工程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通科技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唐山机车车辆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重工装备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扬子空调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征和工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法士特齿轮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网锐捷通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泰生物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飞鹤乳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顺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氟多新材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四联仪器仪表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曙光信息产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湘生物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昊晨光化工研究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戴卡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龙汽车部件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第一机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源电子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城信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西化工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鼎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开关制造有限公司（原常熟开关厂）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丰奥特控股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北洋信息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创电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韵升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东材科技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电器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工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合力泰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都药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鄂尔多斯羊绒集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亚达精密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城葡萄酒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向集团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光科技（杭州）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应流集团霍山铸造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广泰空港设备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克斯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立达信光电子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威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晶玉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电兴发与鑫龙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鑫通用动力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钢铁（集团）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宣液态金属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科林电气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万里航空机电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业（集团）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青峰药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蓝山屯河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重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造船（集团）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瑞传动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宇救生装备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科工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东北阜丰生物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石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机器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能科技（赣州）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武汉核电运行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船舶设备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振华重工（集团）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正大生态工程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永济电机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陆电子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凯天电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发展龙蟒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南京浦镇车辆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控制技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富士达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制药集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白药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娃哈哈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山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天工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钢铁集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科发展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宿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光能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奥凯种子机械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澳利达奈德制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和盛堂制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汽车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康平纳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发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普汽车部件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玛智控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华耀电子工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创建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天化集团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化工研究设计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钢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陕鼓动力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事特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阳光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科光纤激光技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机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标准件制造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西安电气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华化工机械及自动化研究设计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水泵厂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电气动力装备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双环传动机械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沈阳变压器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瑞汽车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仪表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澜起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飞娱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圣奥化学科技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炬光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大炭素新材料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金贵银业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山冷热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虹集成电路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药业集团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达制造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全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奇中蒙制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牌橱柜家居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集团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轮智能装备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杰事杰新材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自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翔翔能科技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水务集团股份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天源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奥博特铜铝业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鼎互联信息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东热技术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气电站设备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能电池集团（安徽）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技术集团沈阳机床有限责任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环光伏材料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泰隆新材料股份有限公司</w:t>
            </w:r>
          </w:p>
        </w:tc>
      </w:tr>
      <w:tr>
        <w:trPr>
          <w:trHeight w:val="510" w:hRule="exac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达高科产业发展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6:06Z</dcterms:created>
  <dc:creator>FOUNDERT-4312F3</dc:creator>
  <dc:description/>
  <dc:language>en-US</dc:language>
  <cp:lastModifiedBy>kylin</cp:lastModifiedBy>
  <cp:lastPrinted>2018-07-27T08:31:00Z</cp:lastPrinted>
  <dcterms:modified xsi:type="dcterms:W3CDTF">2024-01-10T14:05:03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