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 w:val="false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盐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提信心增动能稳增长支持措施（征求意见稿）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一、编制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华文仿宋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为深入贯彻党的二十大和中央经济工作会议精神，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落实省、市高质量发展大会决策</w:t>
      </w:r>
      <w:r>
        <w:rPr>
          <w:rFonts w:ascii="CESI仿宋-GB2312" w:hAnsi="CESI仿宋-GB2312" w:cs="CESI仿宋-GB2312" w:eastAsia="CESI仿宋-GB2312"/>
          <w:sz w:val="32"/>
          <w:szCs w:val="32"/>
        </w:rPr>
        <w:t>部署，坚持稳字当头、稳中求进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我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区委区政府相关工作部署，会同区相关部门系统梳理国家、省、市关于经济稳增长的系列政策措施，全面总结各类措施对经济稳增长的促进作用，参考借鉴全国各地、深圳市及各区的经济稳增长政策，立足盐田实际，聚焦发展重点，全方位做出政策考量，集中资源最大限度的发挥财政资金的作用，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进一步提振市场信心、稳定发展预期</w:t>
      </w:r>
      <w:r>
        <w:rPr>
          <w:rFonts w:ascii="Times New Roman;Nimbus Roman No9 L" w:hAnsi="Times New Roman;Nimbus Roman No9 L" w:cs="Times New Roman;Nimbus Roman No9 L" w:eastAsia="仿宋_GB2312;方正仿宋_GBK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>，全力推动盐田在高质量发展上取得新进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。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二、编制过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，区发展改革局牵头梳理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稳增长政策落实情况，对各项措施的实施效果进行总结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初，区发展改革局根据区领导指示精神，多次深入企业进行调研，充分摸排企业经营情况和相关诉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中下旬，区发展改革局结合前期政策实施总结及走访企业情况，牵头制定了《盐田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提信心增动能稳增长支持措施（初稿）》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并征求区相关部门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，区发展改革局根据区相关部门意见进一步修改完善相关措施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形成《盐田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年提信心增动能稳增长支持措施（征求意见稿）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三、起草思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一是充分研究国家、省、市相关文件精神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参考借鉴全国各地、深圳市及各区的经济稳增长政策，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结合我区实际进行充分吸纳，加大对物流、旅游、消费等领域的支持力度。二是梳理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一季度、二季度、下半年稳增长经验做法，对实施效果良好，能有效带动经济发展的措施进行了延续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三是重点关注促消费对稳增长的带动作用，加大消费券、汽车补贴的发放力度，全面激发市场活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四、措施主要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《盐田区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年提信心增动能稳增长支持措施（征求意见稿）》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包含鼓励工业企业扩产增效、加大制造业投资力度、加密促消费活动频次、促进汽车消费、扩大现代时尚品牌效应、支持批发零售业开拓市场、推动重点企业产供销联动发展、支持其他营利性服务业发展、培育打造特色旅游品牌、鼓励“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旅游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+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新业态发展、发展集市营地经济、提升行业发展能级、鼓励建筑业达产扩产、大力开展房地产推介活动、支持金融机构创新产品与服务、鼓励保险公司拓展保险业务、降低企业生产经营成本、支持中小企业发展、建立健全稳企监测引导机制、优化项目审批流程、拓展招商渠道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eastAsia="zh-CN"/>
        </w:rPr>
        <w:t>共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  <w:lang w:val="en-US" w:eastAsia="zh-CN"/>
        </w:rPr>
        <w:t>条措施，涵盖工业、批发业、零售业、旅游业、建筑业、金融业、交通运输业、其他营利性服务业等各大行业，助力辖区企业稳定健康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Nimbus Roman No9 L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;FreeSerif" w:hAnsi="Cambria;FreeSerif" w:eastAsia="黑体;方正黑体_GBK" w:cs="Cambria;FreeSerif"/>
      <w:bCs/>
      <w:sz w:val="24"/>
      <w:szCs w:val="32"/>
    </w:rPr>
  </w:style>
  <w:style w:type="paragraph" w:styleId="TextBody">
    <w:name w:val="Body Text"/>
    <w:basedOn w:val="Normal"/>
    <w:next w:val="Heading"/>
    <w:pPr>
      <w:spacing w:lineRule="exact" w:line="560"/>
    </w:pPr>
    <w:rPr>
      <w:rFonts w:ascii="Calibri;DejaVu Sans" w:hAnsi="Calibri;DejaVu Sans" w:eastAsia="仿宋_GB2312;方正仿宋_GBK" w:cs="Times New Roman;Nimbus Roman No9 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;DejaVu Sans" w:hAnsi="Calibri;DejaVu Sans" w:cs="Times New Roman;Nimbus Roman No9 L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next w:val="Style14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;方正仿宋_GBK" w:cs="宋体;方正书宋_GBK"/>
      <w:color w:val="auto"/>
      <w:kern w:val="2"/>
      <w:sz w:val="32"/>
      <w:szCs w:val="32"/>
      <w:lang w:val="en-US" w:eastAsia="zh-CN" w:bidi="ar-SA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7">
    <w:name w:val="_Style 1"/>
    <w:basedOn w:val="Normal"/>
    <w:qFormat/>
    <w:pPr>
      <w:spacing w:before="0" w:after="0"/>
      <w:ind w:firstLine="200"/>
    </w:pPr>
    <w:rPr>
      <w:rFonts w:ascii="宋体;方正书宋_GBK" w:hAnsi="宋体;方正书宋_GBK" w:eastAsia="仿宋_GB2312;方正仿宋_GBK" w:cs="Times New Roman;Nimbus Roman No9 L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46:23Z</dcterms:created>
  <dc:creator>yt</dc:creator>
  <dc:description/>
  <dc:language>en-US</dc:language>
  <cp:lastModifiedBy>yt</cp:lastModifiedBy>
  <cp:lastPrinted>2023-04-20T16:41:00Z</cp:lastPrinted>
  <dcterms:modified xsi:type="dcterms:W3CDTF">2023-04-28T1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