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新引进国际知名品牌展会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励项目）申请书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</w:rPr>
        <w:t>（范本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912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展会年份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展会项目名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3" w:name="CompanyAddress"/>
            <w:bookmarkStart w:id="4" w:name="ipt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7" w:name="iptSubjectPrincipalPhone"/>
            <w:bookmarkStart w:id="8" w:name="principalMobilePhone"/>
            <w:bookmarkStart w:id="9" w:name="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12" w:name="lxdh"/>
            <w:bookmarkStart w:id="13" w:name="SubjectLinkManPhone"/>
            <w:bookmarkStart w:id="14" w:name="iptSubjectLinkManPhone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15" w:name="Email"/>
            <w:bookmarkStart w:id="16" w:name="ipt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传    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7" w:name="iptFax"/>
            <w:bookmarkStart w:id="18" w:name="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19" w:name="iptWebSite"/>
            <w:bookmarkStart w:id="20" w:name="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申请日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单位（人）承诺遵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FF0000"/>
          <w:kern w:val="0"/>
          <w:sz w:val="24"/>
          <w:szCs w:val="24"/>
        </w:rPr>
        <w:t>申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FF0000"/>
          <w:kern w:val="0"/>
          <w:sz w:val="24"/>
          <w:szCs w:val="24"/>
        </w:rPr>
        <w:t>指南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FF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FF000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</w:rPr>
        <w:t>对本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FF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FF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FF0000"/>
          <w:sz w:val="24"/>
          <w:szCs w:val="24"/>
        </w:rPr>
        <w:t>拖欠应缴还的财政性资金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</w:rPr>
        <w:t>严格遵守税务、环保、劳动、安全生</w:t>
      </w:r>
      <w:r>
        <w:rPr>
          <w:rFonts w:ascii="宋体" w:hAnsi="宋体" w:cs="宋体"/>
          <w:color w:val="FF0000"/>
          <w:kern w:val="0"/>
          <w:sz w:val="24"/>
          <w:szCs w:val="24"/>
        </w:rPr>
        <w:t>产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  <w:lang w:eastAsia="zh-CN"/>
        </w:rPr>
        <w:t>知识产权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FF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FF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FF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FF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FF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FF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FF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依法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FF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FF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FF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FF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5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海关注册编码（</w:t>
            </w:r>
            <w:r>
              <w:rPr>
                <w:rFonts w:ascii="宋体" w:hAnsi="宋体" w:cs="宋体"/>
                <w:color w:val="FF0000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27" w:name="dwxx_dwjyzbadjbsbm"/>
            <w:bookmarkEnd w:id="27"/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bookmarkStart w:id="28" w:name="dwxx_sctbhzqbasbm"/>
            <w:bookmarkEnd w:id="28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9" w:name="scopeOfBusiness"/>
            <w:bookmarkStart w:id="30" w:name="scopeOfBusiness"/>
            <w:bookmarkEnd w:id="30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1" w:name="Mainprodourt"/>
            <w:bookmarkEnd w:id="31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32" w:name="ProQualifications"/>
            <w:bookmarkStart w:id="33" w:name="ProQualifications"/>
            <w:bookmarkEnd w:id="33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zh-CN"/>
        </w:rPr>
        <w:t>二</w:t>
      </w:r>
      <w:r>
        <w:rPr>
          <w:b/>
          <w:color w:val="FF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4" w:name="corporation"/>
            <w:bookmarkEnd w:id="34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FF0000"/>
                <w:szCs w:val="21"/>
                <w:lang w:val="en-US" w:eastAsia="zh-CN"/>
              </w:rPr>
            </w:pPr>
            <w:bookmarkStart w:id="35" w:name="corpBorn"/>
            <w:bookmarkEnd w:id="3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6" w:name="higEducation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7" w:name="corpFieldStudy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8" w:name="corpPosition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bookmarkStart w:id="39" w:name="corpMobile"/>
            <w:bookmarkEnd w:id="39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bookmarkStart w:id="40" w:name="corpCardID"/>
            <w:bookmarkEnd w:id="40"/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41" w:name="corpResume"/>
            <w:bookmarkStart w:id="42" w:name="corpResume"/>
            <w:bookmarkEnd w:id="42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eastAsia="zh-CN"/>
              </w:rPr>
              <w:t>单位在职人数</w:t>
            </w:r>
            <w:r>
              <w:rPr>
                <w:b/>
                <w:color w:val="FF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主要股东信息</w:t>
            </w:r>
            <w:r>
              <w:rPr>
                <w:b/>
                <w:color w:val="FF0000"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股份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FF0000"/>
          <w:sz w:val="24"/>
          <w:szCs w:val="21"/>
        </w:rPr>
        <w:t>、单位财务状况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单位：万元</w:t>
      </w:r>
      <w:r>
        <w:rPr>
          <w:rFonts w:cs="宋体" w:ascii="宋体" w:hAnsi="宋体"/>
          <w:color w:val="FF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0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FF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0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FF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0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FF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3" w:name="incomelast3year"/>
            <w:bookmarkEnd w:id="4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4" w:name="incomelast2year"/>
            <w:bookmarkEnd w:id="4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5" w:name="quarterIncomelastYear"/>
            <w:bookmarkEnd w:id="4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46" w:name="firsthalfIncomelastYear"/>
            <w:bookmarkEnd w:id="46"/>
            <w:r>
              <w:rPr>
                <w:rFonts w:ascii="宋体" w:hAnsi="宋体" w:cs="宋体"/>
                <w:color w:val="FF0000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7" w:name="mainIncomelast3year"/>
            <w:bookmarkEnd w:id="4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8" w:name="mainIncomelast2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9" w:name="quarterMainIncomelast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主营业务收入增长率（</w:t>
            </w:r>
            <w:r>
              <w:rPr>
                <w:rFonts w:cs="宋体" w:ascii="宋体" w:hAnsi="宋体"/>
                <w:color w:val="FF0000"/>
              </w:rPr>
              <w:t>%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0" w:name="mainGrowthRatelast3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1" w:name="mainGrowthRatelast2year"/>
            <w:bookmarkEnd w:id="5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2" w:name="quarterMGrowthRatelast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53" w:name="firsthalfquarterMGrowthRatelastYear"/>
            <w:bookmarkEnd w:id="53"/>
            <w:r>
              <w:rPr>
                <w:rFonts w:ascii="宋体" w:hAnsi="宋体" w:cs="宋体"/>
                <w:color w:val="FF0000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4" w:name="retainProfitslast3year"/>
            <w:bookmarkEnd w:id="5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5" w:name="retainProfitslast2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6" w:name="quarterRetainProfitslast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</w:rPr>
            </w:pPr>
            <w:bookmarkStart w:id="57" w:name="firsthalfquarterRetainProfitslastYear"/>
            <w:bookmarkEnd w:id="57"/>
            <w:r>
              <w:rPr>
                <w:rFonts w:ascii="宋体" w:hAnsi="宋体" w:cs="宋体"/>
                <w:color w:val="FF0000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8" w:name="mainProfitslast3year"/>
            <w:bookmarkEnd w:id="5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9" w:name="mainProfitslast2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0" w:name="quartermainProfitslast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61" w:name="firsthalfquartermainProfitslastYear"/>
            <w:bookmarkEnd w:id="61"/>
            <w:r>
              <w:rPr>
                <w:rFonts w:ascii="宋体" w:hAnsi="宋体" w:cs="宋体"/>
                <w:color w:val="FF0000"/>
              </w:rPr>
              <w:t>主营业务利润增长率（</w:t>
            </w:r>
            <w:r>
              <w:rPr>
                <w:rFonts w:cs="宋体" w:ascii="宋体" w:hAnsi="宋体"/>
                <w:color w:val="FF0000"/>
              </w:rPr>
              <w:t>%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2" w:name="mpgRatelast3year"/>
            <w:bookmarkEnd w:id="62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3" w:name="mpgRatelast2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4" w:name="mpgQuarterRatelast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65" w:name="firsthalfmpgQuarterRatelastYear"/>
            <w:bookmarkEnd w:id="65"/>
            <w:r>
              <w:rPr>
                <w:rFonts w:ascii="宋体" w:hAnsi="宋体" w:cs="宋体"/>
                <w:color w:val="FF0000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66" w:name="totalCashlast3year"/>
            <w:bookmarkEnd w:id="6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67" w:name="totalCashlast2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68" w:name="quarterTotalCashlast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69" w:name="firsthalfquarterTotalCashlastYear"/>
            <w:bookmarkEnd w:id="69"/>
            <w:r>
              <w:rPr>
                <w:rFonts w:ascii="宋体" w:hAnsi="宋体" w:cs="宋体"/>
                <w:color w:val="FF0000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0" w:name="flowCashlast3year"/>
            <w:bookmarkEnd w:id="7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1" w:name="flowCashlast2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2" w:name="quarterFlowCashlast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73" w:name="firsthalfquarterFlowCashlastYear"/>
            <w:bookmarkEnd w:id="73"/>
            <w:r>
              <w:rPr>
                <w:rFonts w:ascii="宋体" w:hAnsi="宋体" w:cs="宋体"/>
                <w:color w:val="FF0000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4" w:name="totalTaxeslast3year"/>
            <w:bookmarkEnd w:id="7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5" w:name="totalTaxeslast2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6" w:name="quarterTotalTaxeslast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77" w:name="firsthalfquarterTotalTaxeslastYear"/>
            <w:bookmarkEnd w:id="77"/>
            <w:r>
              <w:rPr>
                <w:rFonts w:ascii="宋体" w:hAnsi="宋体" w:cs="宋体"/>
                <w:color w:val="FF0000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8" w:name="incomeTaxeslast3year"/>
            <w:bookmarkEnd w:id="7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9" w:name="incomeTaxeslast2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0" w:name="quarterIncomeTaxeslast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81" w:name="firsthalfquarterIncomeTaxeslastYear"/>
            <w:bookmarkStart w:id="82" w:name="firsthalfquarterIncomeTaxeslastYear"/>
            <w:bookmarkEnd w:id="8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3" w:name="addedtaxlast3year"/>
            <w:bookmarkEnd w:id="8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4" w:name="addedtaxlast2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5" w:name="quarterAddedtaxlast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86" w:name="firsthalfquarterAddedtaxlastYear"/>
            <w:bookmarkStart w:id="87" w:name="firsthalfquarterAddedtaxlastYear"/>
            <w:bookmarkEnd w:id="8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8" w:name="salesTaxlast3year"/>
            <w:bookmarkEnd w:id="8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9" w:name="salesTaxlast2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0" w:name="quarterSalesTaxlast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91" w:name="firsthalfquarterSalesTaxlastYear"/>
            <w:bookmarkStart w:id="92" w:name="firsthalfquarterSalesTaxlastYear"/>
            <w:bookmarkEnd w:id="9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3" w:name="personalTaxlast3year"/>
            <w:bookmarkEnd w:id="9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4" w:name="personalTaxlast2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5" w:name="quarterPersonalTaxlast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96" w:name="firsthalfquarterPersonalTaxlastYear"/>
            <w:bookmarkStart w:id="97" w:name="firsthalfquarterPersonalTaxlastYear"/>
            <w:bookmarkEnd w:id="9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8" w:name="otherTaxlast3year"/>
            <w:bookmarkEnd w:id="9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9" w:name="otherTaxlast2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0" w:name="quarterOtherTaxlast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101" w:name="firsthalfquarterOtherTaxlastYear"/>
            <w:bookmarkEnd w:id="101"/>
            <w:r>
              <w:rPr>
                <w:rFonts w:ascii="宋体" w:hAnsi="宋体" w:cs="宋体"/>
                <w:color w:val="FF0000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2" w:name="totalAssetlast3year"/>
            <w:bookmarkEnd w:id="10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3" w:name="totalAssetlast2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4" w:name="totalQuarterAssetlast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</w:rPr>
            </w:pPr>
            <w:bookmarkStart w:id="105" w:name="firsthalftotalQuarterAssetlastYear"/>
            <w:bookmarkEnd w:id="105"/>
            <w:r>
              <w:rPr>
                <w:rFonts w:ascii="宋体" w:hAnsi="宋体" w:cs="宋体"/>
                <w:color w:val="FF0000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6" w:name="fixedAssetslast3year"/>
            <w:bookmarkEnd w:id="10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7" w:name="fixedAssetslast2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8" w:name="quarterFixedAssetslast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109" w:name="firsthalfquarterFixedAssetslastYear"/>
            <w:bookmarkEnd w:id="109"/>
            <w:r>
              <w:rPr>
                <w:rFonts w:ascii="宋体" w:hAnsi="宋体" w:cs="宋体"/>
                <w:color w:val="FF0000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0" w:name="liabilitylast3year"/>
            <w:bookmarkEnd w:id="11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1" w:name="liabilitylast2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2" w:name="quarterliabilitylast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113" w:name="firsthalfquarterliabilitylastYear"/>
            <w:bookmarkEnd w:id="113"/>
            <w:r>
              <w:rPr>
                <w:rFonts w:ascii="宋体" w:hAnsi="宋体" w:cs="宋体"/>
                <w:color w:val="FF0000"/>
              </w:rPr>
              <w:t>资产负债率（</w:t>
            </w:r>
            <w:r>
              <w:rPr>
                <w:rFonts w:cs="宋体" w:ascii="宋体" w:hAnsi="宋体"/>
                <w:color w:val="FF0000"/>
              </w:rPr>
              <w:t>%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4" w:name="liabilityRatelast3year"/>
            <w:bookmarkEnd w:id="11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5" w:name="liabilityRatelast2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6" w:name="quarterliabilityRatelast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FF0000"/>
                <w:lang w:val="en-US" w:eastAsia="zh-CN"/>
              </w:rPr>
            </w:pPr>
            <w:bookmarkStart w:id="117" w:name="firsthalfquarterliabilityRatelastYear"/>
            <w:bookmarkEnd w:id="117"/>
            <w:r>
              <w:rPr>
                <w:rFonts w:ascii="宋体" w:hAnsi="宋体"/>
                <w:bCs/>
                <w:color w:val="FF0000"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8" w:name="companyIntolast3year"/>
            <w:bookmarkEnd w:id="11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9" w:name="companyIntolast2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0" w:name="cQuarterIntolast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FF0000"/>
                <w:lang w:val="en-US" w:eastAsia="zh-CN"/>
              </w:rPr>
            </w:pPr>
            <w:bookmarkStart w:id="121" w:name="firsthalfcQuarterIntolastYear"/>
            <w:bookmarkEnd w:id="121"/>
            <w:r>
              <w:rPr>
                <w:rFonts w:ascii="宋体" w:hAnsi="宋体"/>
                <w:bCs/>
                <w:color w:val="FF0000"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2" w:name="orgPutIntolast3year"/>
            <w:bookmarkEnd w:id="12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3" w:name="orgPutIntolast2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4" w:name="orgQuarterPutIntolast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  <w:bookmarkStart w:id="125" w:name="firsthalforgQuarterPutIntolastYear"/>
      <w:bookmarkStart w:id="126" w:name="firsthalforgQuarterPutIntolastYear"/>
      <w:bookmarkEnd w:id="126"/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zh-CN"/>
        </w:rPr>
        <w:t>四、</w:t>
      </w:r>
      <w:r>
        <w:rPr>
          <w:b/>
          <w:color w:val="FF0000"/>
          <w:sz w:val="24"/>
          <w:szCs w:val="24"/>
        </w:rPr>
        <w:t>本事项资助</w:t>
      </w:r>
      <w:r>
        <w:rPr>
          <w:b/>
          <w:color w:val="FF0000"/>
          <w:sz w:val="24"/>
          <w:szCs w:val="24"/>
          <w:lang w:val="en-US" w:eastAsia="zh-CN"/>
        </w:rPr>
        <w:t>/</w:t>
      </w:r>
      <w:r>
        <w:rPr>
          <w:b/>
          <w:color w:val="FF0000"/>
          <w:sz w:val="24"/>
          <w:szCs w:val="24"/>
          <w:lang w:val="en-US" w:eastAsia="zh-CN"/>
        </w:rPr>
        <w:t>奖励</w:t>
      </w:r>
      <w:r>
        <w:rPr>
          <w:b/>
          <w:color w:val="FF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近三年本事项</w:t>
            </w:r>
            <w:r>
              <w:rPr>
                <w:b/>
                <w:color w:val="FF0000"/>
                <w:lang w:eastAsia="zh-CN"/>
              </w:rPr>
              <w:t>所获</w:t>
            </w:r>
            <w:r>
              <w:rPr>
                <w:b/>
                <w:color w:val="FF0000"/>
              </w:rPr>
              <w:t>资助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获得资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资助单位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资助事项名称，如：深圳商务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展会场租补贴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FF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申请资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奖励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七</w:t>
      </w:r>
      <w:r>
        <w:rPr>
          <w:b/>
          <w:szCs w:val="21"/>
        </w:rPr>
        <w:t>、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78"/>
        <w:gridCol w:w="10"/>
        <w:gridCol w:w="2188"/>
        <w:gridCol w:w="10"/>
        <w:gridCol w:w="3061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名称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主办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主办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主办单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承办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承办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承办单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9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首次引进深圳举办时间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在深举办展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届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9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计划在深圳举办届数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××</w:t>
            </w:r>
            <w:r>
              <w:rPr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长期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届以上）</w:t>
            </w:r>
          </w:p>
        </w:tc>
      </w:tr>
      <w:tr>
        <w:trPr>
          <w:trHeight w:val="22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获得品牌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认证类型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szCs w:val="21"/>
              </w:rPr>
              <w:t>《进出口经理人》世界商展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强名单，入选年份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szCs w:val="21"/>
              </w:rPr>
              <w:t>中国会展经济研究会《中国展览数据统计报告》全国展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强，入选年份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szCs w:val="21"/>
              </w:rPr>
              <w:t>国际大会及会议协会（</w:t>
            </w:r>
            <w:r>
              <w:rPr>
                <w:szCs w:val="21"/>
              </w:rPr>
              <w:t>ICCA</w:t>
            </w:r>
            <w:r>
              <w:rPr>
                <w:szCs w:val="21"/>
              </w:rPr>
              <w:t>）统计范围的国际会议名单，入选年份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新引进国际知名品牌展会奖励项目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财政资助金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展会</w:t>
            </w:r>
            <w:r>
              <w:rPr>
                <w:rFonts w:cs="仿宋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会议情况概述，无固定模板</w:t>
            </w:r>
            <w:r>
              <w:rPr>
                <w:rFonts w:ascii="宋体" w:hAnsi="宋体" w:cs="宋体"/>
                <w:color w:val="FF0000"/>
                <w:szCs w:val="21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本事项已在深圳举办展览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会议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835"/>
        <w:gridCol w:w="1140"/>
        <w:gridCol w:w="799"/>
        <w:gridCol w:w="813"/>
        <w:gridCol w:w="813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面积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会企业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交额（万元）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本事项承诺在深圳举办计划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5"/>
        <w:gridCol w:w="1793"/>
        <w:gridCol w:w="1494"/>
        <w:gridCol w:w="895"/>
        <w:gridCol w:w="1345"/>
        <w:gridCol w:w="119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面积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展位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参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会企业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邀请观专业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本事项在深圳以外举办情况（最近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届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szCs w:val="21"/>
        </w:rPr>
        <w:t>材</w:t>
      </w:r>
      <w:r>
        <w:rPr>
          <w:rFonts w:ascii="宋体" w:hAnsi="宋体" w:cs="宋体"/>
          <w:b/>
          <w:bCs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纳入机械工业信息研究院《进出口经理人》发布世界商展</w:t>
            </w:r>
            <w:r>
              <w:rPr>
                <w:rFonts w:cs="宋体" w:ascii="宋体" w:hAnsi="宋体"/>
                <w:szCs w:val="21"/>
              </w:rPr>
              <w:t xml:space="preserve">100 </w:t>
            </w:r>
            <w:r>
              <w:rPr>
                <w:rFonts w:ascii="宋体" w:hAnsi="宋体" w:cs="宋体"/>
                <w:szCs w:val="21"/>
              </w:rPr>
              <w:t>强、中国会展经济研究会《中国展览数据统计报告》发布的全国展览</w:t>
            </w:r>
            <w:r>
              <w:rPr>
                <w:rFonts w:cs="宋体" w:ascii="宋体" w:hAnsi="宋体"/>
                <w:szCs w:val="21"/>
              </w:rPr>
              <w:t xml:space="preserve">100 </w:t>
            </w:r>
            <w:r>
              <w:rPr>
                <w:rFonts w:ascii="宋体" w:hAnsi="宋体" w:cs="宋体"/>
                <w:szCs w:val="21"/>
              </w:rPr>
              <w:t>强或会议纳入国际大会及会议协会（</w:t>
            </w:r>
            <w:r>
              <w:rPr>
                <w:rFonts w:cs="宋体" w:ascii="宋体" w:hAnsi="宋体"/>
                <w:szCs w:val="21"/>
              </w:rPr>
              <w:t>ICCA</w:t>
            </w:r>
            <w:r>
              <w:rPr>
                <w:rFonts w:ascii="宋体" w:hAnsi="宋体" w:cs="宋体"/>
                <w:szCs w:val="21"/>
              </w:rPr>
              <w:t>）统计范围的证明文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或会议举办情况总结报告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或会议场租合同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7" w:name="remark"/>
            <w:bookmarkStart w:id="128" w:name="remark"/>
            <w:bookmarkEnd w:id="128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2-11-10T09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3F5762704446B2D984D4681C5D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