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商务局会展业发展扶持计划（稳增长政策—组展单位防疫支出补助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）申请书</w:t>
      </w:r>
    </w:p>
    <w:p>
      <w:pPr>
        <w:pStyle w:val="Normal"/>
        <w:rPr>
          <w:rFonts w:ascii="宋体" w:hAnsi="宋体" w:eastAsia="方正小标宋简体" w:cs="宋体"/>
          <w:bCs/>
          <w:sz w:val="24"/>
          <w:szCs w:val="24"/>
        </w:rPr>
      </w:pPr>
      <w:r>
        <w:rPr>
          <w:rFonts w:eastAsia="方正小标宋简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2270"/>
        <w:gridCol w:w="1165"/>
        <w:gridCol w:w="1824"/>
        <w:gridCol w:w="915"/>
        <w:gridCol w:w="912"/>
      </w:tblGrid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 目 名 称：</w:t>
            </w:r>
          </w:p>
        </w:tc>
        <w:tc>
          <w:tcPr>
            <w:tcW w:w="6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0" w:name="iptSubjectName"/>
            <w:bookmarkStart w:id="1" w:name="SubjectName"/>
            <w:bookmarkEnd w:id="0"/>
            <w:bookmarkEnd w:id="1"/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展会名称）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 请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：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" w:name="CompanyName"/>
            <w:bookmarkStart w:id="3" w:name="CompanyName"/>
            <w:bookmarkEnd w:id="3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盖章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 册 地 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办 公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址：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4" w:name="CompanyAddress"/>
            <w:bookmarkStart w:id="5" w:name="iptCompanyAddress"/>
            <w:bookmarkStart w:id="6" w:name="CompanyAddress"/>
            <w:bookmarkStart w:id="7" w:name="iptCompanyAddress"/>
            <w:bookmarkEnd w:id="6"/>
            <w:bookmarkEnd w:id="7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8" w:name="SubjectPrincipal"/>
            <w:bookmarkStart w:id="9" w:name="iptSubjectPrincipal"/>
            <w:bookmarkStart w:id="10" w:name="SubjectPrincipal"/>
            <w:bookmarkStart w:id="11" w:name="iptSubjectPrincipal"/>
            <w:bookmarkEnd w:id="10"/>
            <w:bookmarkEnd w:id="11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2" w:name="iptSubjectPrincipalPhone"/>
            <w:bookmarkStart w:id="13" w:name="SubjectPrincipalPhone"/>
            <w:bookmarkStart w:id="14" w:name="principalMobilePhone"/>
            <w:bookmarkEnd w:id="12"/>
            <w:bookmarkEnd w:id="13"/>
            <w:bookmarkEnd w:id="14"/>
            <w:r>
              <w:rPr>
                <w:rFonts w:ascii="宋体" w:hAnsi="宋体" w:cs="宋体"/>
                <w:sz w:val="24"/>
                <w:szCs w:val="24"/>
              </w:rPr>
              <w:t>（办公电话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联系人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15" w:name="txtSbr"/>
            <w:bookmarkStart w:id="16" w:name="sbr"/>
            <w:bookmarkStart w:id="17" w:name="txtSbr"/>
            <w:bookmarkStart w:id="18" w:name="sbr"/>
            <w:bookmarkEnd w:id="17"/>
            <w:bookmarkEnd w:id="18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bookmarkStart w:id="19" w:name="lxdh"/>
            <w:bookmarkStart w:id="20" w:name="iptSubjectLinkManPhone"/>
            <w:bookmarkStart w:id="21" w:name="SubjectLinkManPhone"/>
            <w:bookmarkEnd w:id="19"/>
            <w:bookmarkEnd w:id="20"/>
            <w:bookmarkEnd w:id="21"/>
            <w:r>
              <w:rPr>
                <w:rFonts w:ascii="宋体" w:hAnsi="宋体" w:cs="宋体"/>
                <w:sz w:val="24"/>
                <w:szCs w:val="24"/>
              </w:rPr>
              <w:t>（办公电话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手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箱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2" w:name="Email"/>
            <w:bookmarkStart w:id="23" w:name="iptEmail"/>
            <w:bookmarkStart w:id="24" w:name="Email"/>
            <w:bookmarkStart w:id="25" w:name="iptEmail"/>
            <w:bookmarkEnd w:id="24"/>
            <w:bookmarkEnd w:id="25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    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26" w:name="Fax"/>
            <w:bookmarkStart w:id="27" w:name="iptFax"/>
            <w:bookmarkStart w:id="28" w:name="Fax"/>
            <w:bookmarkStart w:id="29" w:name="iptFax"/>
            <w:bookmarkEnd w:id="28"/>
            <w:bookmarkEnd w:id="29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位</w:t>
            </w:r>
            <w:r>
              <w:rPr>
                <w:rFonts w:ascii="宋体" w:hAnsi="宋体" w:cs="宋体"/>
                <w:b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网 址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  <w:bookmarkStart w:id="30" w:name="WebSite"/>
            <w:bookmarkStart w:id="31" w:name="iptWebSite"/>
            <w:bookmarkStart w:id="32" w:name="WebSite"/>
            <w:bookmarkStart w:id="33" w:name="iptWebSite"/>
            <w:bookmarkEnd w:id="32"/>
            <w:bookmarkEnd w:id="33"/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日期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bookmarkStart w:id="34" w:name="sbsj"/>
            <w:bookmarkEnd w:id="34"/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MS Mincho;Kozuka Mincho Pro M" w:ascii="MS Mincho;Kozuka Mincho Pro M" w:hAnsi="MS Mincho;Kozuka Mincho Pro M"/>
                <w:szCs w:val="21"/>
              </w:rPr>
              <w:t>××</w:t>
            </w:r>
            <w:r>
              <w:rPr>
                <w:rFonts w:ascii="MS Mincho;Kozuka Mincho Pro M" w:hAnsi="MS Mincho;Kozuka Mincho Pro M" w:cs="MS Mincho;Kozuka Mincho Pro M"/>
                <w:szCs w:val="21"/>
              </w:rPr>
              <w:t>年</w:t>
            </w:r>
            <w:r>
              <w:rPr>
                <w:rFonts w:cs="MS Mincho;Kozuka Mincho Pro M" w:ascii="MS Mincho;Kozuka Mincho Pro M" w:hAnsi="MS Mincho;Kozuka Mincho Pro M"/>
                <w:szCs w:val="21"/>
              </w:rPr>
              <w:t>×</w:t>
            </w:r>
            <w:r>
              <w:rPr>
                <w:rFonts w:ascii="MS Mincho;Kozuka Mincho Pro M" w:hAnsi="MS Mincho;Kozuka Mincho Pro M" w:cs="MS Mincho;Kozuka Mincho Pro M"/>
                <w:szCs w:val="21"/>
              </w:rPr>
              <w:t>月</w:t>
            </w:r>
            <w:r>
              <w:rPr>
                <w:rFonts w:cs="MS Mincho;Kozuka Mincho Pro M" w:ascii="MS Mincho;Kozuka Mincho Pro M" w:hAnsi="MS Mincho;Kozuka Mincho Pro M"/>
                <w:szCs w:val="21"/>
              </w:rPr>
              <w:t>×</w:t>
            </w:r>
            <w:r>
              <w:rPr>
                <w:rFonts w:ascii="MS Mincho;Kozuka Mincho Pro M" w:hAnsi="MS Mincho;Kozuka Mincho Pro M" w:cs="MS Mincho;Kozuka Mincho Pro M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深圳市商务局制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○二二年十一月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申请承诺书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pacing w:lineRule="exact" w:line="380" w:before="156" w:after="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（人）承诺遵守《深圳市市级财政专项资金管理办法》、《深圳市商务发展专项资金管理办法》（深商务规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）和本项目实施细则或操作规程、</w:t>
      </w:r>
      <w:r>
        <w:rPr>
          <w:rFonts w:ascii="宋体" w:hAnsi="宋体" w:cs="宋体"/>
          <w:color w:val="000000"/>
          <w:kern w:val="0"/>
          <w:sz w:val="24"/>
          <w:szCs w:val="24"/>
        </w:rPr>
        <w:t>申报指南（通知）以及填表说明等相关文件规定，自愿作出以下承诺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本单位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对本项目申请材料的真实性、合法性、准确性和完整性负责，并与上报市统计部门数据口径一致，配合市商务部门、财政部门和审计部门等有关部门完成相关监督检查、审计验收、绩效评价、调研统计等工作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本单位（人）承诺项目计划或实施方案切实可行，项目预期效益或者绩效目标明确清晰、合理、可考核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本单位（人）承诺如实提供本单位的信用状况，所申报项目无下列情形之一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存在重复资助情形，因政策允许可申报多项专项资金的，将在申报材料中标注并注明，提供佐证材料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相关监管部门作出的重大违法违规行为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</w:rPr>
        <w:t>（三）被国家、省、市相关部门列入失信联合惩戒名单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且在惩戒期内；</w:t>
      </w:r>
    </w:p>
    <w:p>
      <w:pPr>
        <w:pStyle w:val="Normal"/>
        <w:tabs>
          <w:tab w:val="clear" w:pos="420"/>
          <w:tab w:val="center" w:pos="4252" w:leader="none"/>
        </w:tabs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四）</w:t>
      </w:r>
      <w:r>
        <w:rPr>
          <w:rFonts w:ascii="宋体" w:hAnsi="宋体" w:cs="宋体"/>
          <w:sz w:val="24"/>
          <w:szCs w:val="24"/>
        </w:rPr>
        <w:t>拖欠应缴还的财政性资金。</w:t>
      </w:r>
      <w:r>
        <w:rPr>
          <w:rFonts w:cs="宋体" w:ascii="宋体" w:hAnsi="宋体"/>
          <w:sz w:val="24"/>
          <w:szCs w:val="24"/>
        </w:rPr>
        <w:tab/>
      </w:r>
    </w:p>
    <w:p>
      <w:pPr>
        <w:pStyle w:val="Normal"/>
        <w:spacing w:lineRule="exact" w:line="380"/>
        <w:ind w:firstLine="5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</w:rPr>
        <w:t>本单位（人）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遵守税务、环保、劳动、安全生产、知识产权等法律、法规、规章及规范性文件，严格履行主体责任。如因未履行上述承诺导致发生违法违规行为，本单位（人）承担相应责任。</w:t>
      </w:r>
    </w:p>
    <w:p>
      <w:pPr>
        <w:pStyle w:val="Normal"/>
        <w:spacing w:lineRule="exact" w:line="380"/>
        <w:ind w:firstLine="555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本单位（人）不存在涉及重大诉讼、仲裁或严重行政违法被处罚情况，如因诉讼、仲裁或行政处罚执行导致财政资助资金被扣划、冻结的，本单位有义务申请撤销项目将财政资助资金全额退还市财政。</w:t>
      </w:r>
    </w:p>
    <w:p>
      <w:pPr>
        <w:pStyle w:val="Normal"/>
        <w:spacing w:lineRule="exact" w:line="380"/>
        <w:ind w:firstLine="555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如为联合申报，本单位（人）承诺已与其他所有主办、承办方协商一致，由本单位作为申请主体。因申请主体而可能导致出现的任何纠纷，由本单位承担全部责任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本单位（人）同意将本项目材料向依法依规审核工作人员和评审专家公开，对依法依规审核或者评审过程中公开的信息，由审核工作人员和评审专家承担保密义务，深圳市商务局免予承担责任。</w:t>
      </w:r>
    </w:p>
    <w:p>
      <w:pPr>
        <w:pStyle w:val="Normal"/>
        <w:widowControl/>
        <w:spacing w:lineRule="exact" w:line="38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八、本项目材料仅为申请本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  <w:szCs w:val="24"/>
        </w:rPr>
        <w:t>制作并已自行备份，不再要求深圳市商务局予以退还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本单位（人）承诺自主申报本项目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上述承诺，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虚假，本单位（人）依法依规承担相应的法律责任。</w:t>
      </w:r>
    </w:p>
    <w:p>
      <w:pPr>
        <w:pStyle w:val="Normal"/>
        <w:widowControl/>
        <w:spacing w:lineRule="exact" w:line="38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 xml:space="preserve"> 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708"/>
        <w:gridCol w:w="342"/>
        <w:gridCol w:w="500"/>
        <w:gridCol w:w="313"/>
        <w:gridCol w:w="536"/>
        <w:gridCol w:w="290"/>
      </w:tblGrid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（或授权代表）个人签字： 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2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签字日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单位需加盖公章；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签字的还需提交法定代表人授权委托书，附承诺书后面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单位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1"/>
        <w:gridCol w:w="1217"/>
        <w:gridCol w:w="1567"/>
        <w:gridCol w:w="168"/>
        <w:gridCol w:w="2349"/>
      </w:tblGrid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5" w:name="departmentName"/>
            <w:bookmarkStart w:id="36" w:name="departmentName"/>
            <w:bookmarkEnd w:id="36"/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37" w:name="departmentAddress"/>
            <w:bookmarkEnd w:id="37"/>
            <w:r>
              <w:rPr>
                <w:rFonts w:ascii="宋体" w:hAnsi="宋体" w:cs="宋体"/>
                <w:szCs w:val="21"/>
              </w:rPr>
              <w:t>行政区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详细地址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等级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8" w:name="registerDate"/>
            <w:bookmarkStart w:id="39" w:name="registerDate"/>
            <w:bookmarkEnd w:id="39"/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关注册编码（</w:t>
            </w:r>
            <w:r>
              <w:rPr>
                <w:rFonts w:ascii="宋体" w:hAnsi="宋体" w:cs="宋体"/>
                <w:szCs w:val="21"/>
              </w:rPr>
              <w:t>十位数）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0" w:name="dwxx_District"/>
            <w:bookmarkStart w:id="41" w:name="dwxx_District"/>
            <w:bookmarkEnd w:id="41"/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民经济行业分类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制性质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单位在职人数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bookmarkStart w:id="42" w:name="dwxx_dwjyzbadjbsbm"/>
            <w:bookmarkEnd w:id="42"/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43" w:name="dwxx_sctbhzqbasbm"/>
            <w:bookmarkEnd w:id="43"/>
          </w:p>
        </w:tc>
      </w:tr>
      <w:tr>
        <w:trPr>
          <w:trHeight w:val="567" w:hRule="atLeast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主要股东信息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股东名称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出资金额（万元）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股份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法定代表人基本情况及主要个人简历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经营范围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主要产品或服务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本事项目申请市、区资助情况</w:t>
      </w:r>
    </w:p>
    <w:tbl>
      <w:tblPr>
        <w:tblW w:w="8957" w:type="dxa"/>
        <w:jc w:val="left"/>
        <w:tblInd w:w="0" w:type="dxa"/>
        <w:tblLayout w:type="fixed"/>
        <w:tblCellMar>
          <w:top w:w="62" w:type="dxa"/>
          <w:left w:w="108" w:type="dxa"/>
          <w:bottom w:w="57" w:type="dxa"/>
          <w:right w:w="108" w:type="dxa"/>
        </w:tblCellMar>
      </w:tblPr>
      <w:tblGrid>
        <w:gridCol w:w="962"/>
        <w:gridCol w:w="1108"/>
        <w:gridCol w:w="1191"/>
        <w:gridCol w:w="1424"/>
        <w:gridCol w:w="1424"/>
        <w:gridCol w:w="1424"/>
        <w:gridCol w:w="1424"/>
      </w:tblGrid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展会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助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府资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获得资助金额（万元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本事项资助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3356"/>
        <w:gridCol w:w="1417"/>
        <w:gridCol w:w="2383"/>
      </w:tblGrid>
      <w:tr>
        <w:trPr>
          <w:trHeight w:val="1134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款银行账户信息（请准确填写，避免填写错误导致无法拨款到账）</w:t>
            </w:r>
          </w:p>
        </w:tc>
      </w:tr>
      <w:tr>
        <w:trPr>
          <w:trHeight w:val="11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44" w:name="Company_Name"/>
            <w:bookmarkStart w:id="45" w:name="Company_Name"/>
            <w:bookmarkEnd w:id="45"/>
          </w:p>
        </w:tc>
      </w:tr>
      <w:tr>
        <w:trPr>
          <w:trHeight w:val="113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名称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6" w:name="departmentBankName"/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规范填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深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行（或营业部）”）</w:t>
            </w:r>
            <w:bookmarkEnd w:id="46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7" w:name="departmentBnakAccount"/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填写人民币账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47"/>
          </w:p>
        </w:tc>
      </w:tr>
      <w:tr>
        <w:trPr>
          <w:trHeight w:val="11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投入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以万元为单位）</w:t>
            </w:r>
          </w:p>
        </w:tc>
      </w:tr>
      <w:tr>
        <w:trPr>
          <w:trHeight w:val="11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资助金额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48" w:name="xmzje"/>
            <w:bookmarkEnd w:id="48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以万元为单位，舍尾取整）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9" w:name="SBTS1"/>
      <w:bookmarkStart w:id="50" w:name="SBTS1"/>
      <w:bookmarkEnd w:id="50"/>
      <w:r>
        <w:br w:type="page"/>
      </w:r>
    </w:p>
    <w:p>
      <w:pPr>
        <w:pStyle w:val="Normal"/>
        <w:spacing w:lineRule="exact" w:line="500"/>
        <w:jc w:val="left"/>
        <w:rPr>
          <w:b/>
          <w:b/>
        </w:rPr>
      </w:pPr>
      <w:r>
        <w:rPr>
          <w:b/>
          <w:sz w:val="24"/>
          <w:szCs w:val="24"/>
        </w:rPr>
        <w:t>四、项分目部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展会基本情况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140"/>
        <w:gridCol w:w="1180"/>
        <w:gridCol w:w="1060"/>
        <w:gridCol w:w="980"/>
        <w:gridCol w:w="940"/>
        <w:gridCol w:w="941"/>
        <w:gridCol w:w="966"/>
      </w:tblGrid>
      <w:tr>
        <w:trPr>
          <w:trHeight w:val="59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名称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主办单位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主办单位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主办单位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承办单位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承办单位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承办单位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2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6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届租赁面积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本届场租总金额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MS Mincho;Kozuka Mincho Pro M" w:hAnsi="MS Mincho;Kozuka Mincho Pro M" w:eastAsia="MS Mincho;Kozuka Mincho Pro M" w:cs="MS Mincho;Kozuka Mincho Pro M"/>
              </w:rPr>
            </w:pPr>
            <w:r>
              <w:rPr>
                <w:rFonts w:eastAsia="MS Mincho;Kozuka Mincho Pro M" w:cs="MS Mincho;Kozuka Mincho Pro M" w:ascii="MS Mincho;Kozuka Mincho Pro M" w:hAnsi="MS Mincho;Kozuka Mincho Pro M"/>
              </w:rPr>
            </w:r>
          </w:p>
        </w:tc>
      </w:tr>
      <w:tr>
        <w:trPr>
          <w:trHeight w:val="1037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届展会</w:t>
            </w:r>
          </w:p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约天数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届展会日期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布展期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开展期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撤展期：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投资额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bookmarkStart w:id="51" w:name="OLE_LINK1"/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××.00 </w:t>
            </w:r>
            <w:r>
              <w:rPr>
                <w:u w:val="single"/>
              </w:rPr>
              <w:t xml:space="preserve"> </w:t>
            </w:r>
            <w:bookmarkEnd w:id="51"/>
            <w:r>
              <w:rPr/>
              <w:t>万元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贷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金额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.00</w:t>
            </w:r>
            <w:r>
              <w:rPr/>
              <w:t>万元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金额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××.00</w:t>
            </w:r>
            <w:r>
              <w:rPr/>
              <w:t>万元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资金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××.00 </w:t>
            </w:r>
            <w:r>
              <w:rPr>
                <w:u w:val="single"/>
              </w:rPr>
              <w:t xml:space="preserve"> </w:t>
            </w:r>
            <w:r>
              <w:rPr/>
              <w:t>万元</w:t>
            </w:r>
          </w:p>
        </w:tc>
      </w:tr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/>
              <w:t>资助类别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组展单位防疫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支出补</w:t>
            </w:r>
            <w:r>
              <w:rPr/>
              <w:t>助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财政资助金额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××.00</w:t>
            </w:r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trHeight w:val="496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" w:hAnsi="宋体" w:cs="宋体"/>
              </w:rPr>
              <w:t>展会情况概述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仿宋_GB2312;仿宋" w:hAnsi="仿宋_GB2312;仿宋" w:cs="仿宋"/>
                <w:color w:val="FF0000"/>
                <w:kern w:val="0"/>
                <w:szCs w:val="32"/>
              </w:rPr>
              <w:t>展会情况概述，无固定模板</w:t>
            </w:r>
            <w:r>
              <w:rPr>
                <w:rFonts w:ascii="宋体" w:hAnsi="宋体" w:cs="宋体"/>
                <w:color w:val="FF0000"/>
              </w:rPr>
              <w:t>（可另附）</w:t>
            </w:r>
            <w:r>
              <w:rPr>
                <w:rFonts w:ascii="仿宋_GB2312;仿宋" w:hAnsi="仿宋_GB2312;仿宋" w:cs="仿宋"/>
                <w:color w:val="FF0000"/>
                <w:kern w:val="0"/>
                <w:szCs w:val="32"/>
              </w:rPr>
              <w:t>。</w:t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62" w:after="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材料清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24"/>
      </w:tblGrid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础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录广东政务服务网在线填报申请书（网址：</w:t>
            </w:r>
            <w:r>
              <w:rPr>
                <w:rFonts w:cs="宋体" w:ascii="宋体" w:hAnsi="宋体"/>
                <w:color w:val="000000"/>
                <w:szCs w:val="21"/>
              </w:rPr>
              <w:t>http://www.gdzwfw.gov.cn/</w:t>
            </w:r>
            <w:r>
              <w:rPr>
                <w:rFonts w:ascii="宋体" w:hAnsi="宋体" w:cs="宋体"/>
                <w:szCs w:val="21"/>
              </w:rPr>
              <w:t>），提供通过该系统打印的申请书纸质文件原件；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（电子版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材料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举办情况总结报告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场租合同复印件（复印件加盖公章）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馆租金发票复印件（复印件加盖公章）</w:t>
            </w:r>
          </w:p>
        </w:tc>
      </w:tr>
      <w:tr>
        <w:trPr>
          <w:trHeight w:val="141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以上材料均需加盖申报单位公章，多页的还需加盖骑缝公章；涉及外文的，需提供中文翻译件；一式两份，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正反面打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复印，所有页面均需加盖申请单位公章。非空白页（含封面）需连续编写页码，装订成册（胶装）。书脊（侧边）要求标注申报单位名称。</w:t>
            </w:r>
          </w:p>
        </w:tc>
      </w:tr>
      <w:tr>
        <w:trPr>
          <w:trHeight w:val="2230" w:hRule="atLeast"/>
        </w:trPr>
        <w:tc>
          <w:tcPr>
            <w:tcW w:w="9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说明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52" w:name="remark"/>
            <w:bookmarkStart w:id="53" w:name="remark"/>
            <w:bookmarkEnd w:id="53"/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企业认为项目有需要特别说明的情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S Mincho">
    <w:altName w:val="Kozuka Mincho Pro M"/>
    <w:charset w:val="8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7:00Z</dcterms:created>
  <dc:creator>zhuwg</dc:creator>
  <dc:description/>
  <dc:language>en-US</dc:language>
  <cp:lastModifiedBy>芬达不爱可乐</cp:lastModifiedBy>
  <dcterms:modified xsi:type="dcterms:W3CDTF">2022-12-21T03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F96C59ADB4690981BDFCA734401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