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（稳增长政策—展会场租资助项目）申请书</w:t>
      </w:r>
    </w:p>
    <w:p>
      <w:pPr>
        <w:pStyle w:val="Normal"/>
        <w:rPr>
          <w:rFonts w:ascii="宋体" w:hAnsi="宋体" w:eastAsia="方正小标宋简体" w:cs="宋体"/>
          <w:bCs/>
          <w:sz w:val="24"/>
          <w:szCs w:val="24"/>
        </w:rPr>
      </w:pPr>
      <w:r>
        <w:rPr>
          <w:rFonts w:eastAsia="方正小标宋简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 目 名 称：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展会名称）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 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4" w:name="CompanyAddress"/>
            <w:bookmarkStart w:id="5" w:name="iptCompanyAddress"/>
            <w:bookmarkStart w:id="6" w:name="CompanyAddress"/>
            <w:bookmarkStart w:id="7" w:name="iptCompanyAddress"/>
            <w:bookmarkEnd w:id="6"/>
            <w:bookmarkEnd w:id="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8" w:name="iptSubjectPrincipal"/>
            <w:bookmarkStart w:id="9" w:name="SubjectPrincipal"/>
            <w:bookmarkStart w:id="10" w:name="iptSubjectPrincipal"/>
            <w:bookmarkStart w:id="11" w:name="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2" w:name="iptSubjectPrincipalPhone"/>
            <w:bookmarkStart w:id="13" w:name="SubjectPrincipalPhone"/>
            <w:bookmarkStart w:id="14" w:name="principalMobilePhone"/>
            <w:bookmarkEnd w:id="12"/>
            <w:bookmarkEnd w:id="13"/>
            <w:bookmarkEnd w:id="14"/>
            <w:r>
              <w:rPr>
                <w:rFonts w:ascii="宋体" w:hAnsi="宋体" w:cs="宋体"/>
                <w:sz w:val="24"/>
                <w:szCs w:val="24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15" w:name="sbr"/>
            <w:bookmarkStart w:id="16" w:name="txtSbr"/>
            <w:bookmarkStart w:id="17" w:name="sbr"/>
            <w:bookmarkStart w:id="18" w:name="txt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9" w:name="lxdh"/>
            <w:bookmarkStart w:id="20" w:name="iptSubjectLinkManPhone"/>
            <w:bookmarkStart w:id="21" w:name="SubjectLinkManPhone"/>
            <w:bookmarkEnd w:id="19"/>
            <w:bookmarkEnd w:id="20"/>
            <w:bookmarkEnd w:id="21"/>
            <w:r>
              <w:rPr>
                <w:rFonts w:ascii="宋体" w:hAnsi="宋体" w:cs="宋体"/>
                <w:sz w:val="24"/>
                <w:szCs w:val="24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2" w:name="iptEmail"/>
            <w:bookmarkStart w:id="23" w:name="Email"/>
            <w:bookmarkStart w:id="24" w:name="iptEmail"/>
            <w:bookmarkStart w:id="25" w:name="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6" w:name="iptFax"/>
            <w:bookmarkStart w:id="27" w:name="Fax"/>
            <w:bookmarkStart w:id="28" w:name="iptFax"/>
            <w:bookmarkStart w:id="29" w:name="Fax"/>
            <w:bookmarkEnd w:id="28"/>
            <w:bookmarkEnd w:id="2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30" w:name="WebSite"/>
            <w:bookmarkStart w:id="31" w:name="iptWebSite"/>
            <w:bookmarkStart w:id="32" w:name="WebSite"/>
            <w:bookmarkStart w:id="33" w:name="ipt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bookmarkStart w:id="34" w:name="sbsj"/>
            <w:bookmarkEnd w:id="34"/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MS Mincho;Kozuka Mincho Pro M" w:ascii="MS Mincho;Kozuka Mincho Pro M" w:hAnsi="MS Mincho;Kozuka Mincho Pro M"/>
                <w:szCs w:val="21"/>
              </w:rPr>
              <w:t>××</w:t>
            </w:r>
            <w:r>
              <w:rPr>
                <w:rFonts w:ascii="MS Mincho;Kozuka Mincho Pro M" w:hAnsi="MS Mincho;Kozuka Mincho Pro M" w:cs="MS Mincho;Kozuka Mincho Pro M"/>
                <w:szCs w:val="21"/>
              </w:rPr>
              <w:t>年</w:t>
            </w:r>
            <w:r>
              <w:rPr>
                <w:rFonts w:cs="MS Mincho;Kozuka Mincho Pro M" w:ascii="MS Mincho;Kozuka Mincho Pro M" w:hAnsi="MS Mincho;Kozuka Mincho Pro M"/>
                <w:szCs w:val="21"/>
              </w:rPr>
              <w:t>×</w:t>
            </w:r>
            <w:r>
              <w:rPr>
                <w:rFonts w:ascii="MS Mincho;Kozuka Mincho Pro M" w:hAnsi="MS Mincho;Kozuka Mincho Pro M" w:cs="MS Mincho;Kozuka Mincho Pro M"/>
                <w:szCs w:val="21"/>
              </w:rPr>
              <w:t>月</w:t>
            </w:r>
            <w:r>
              <w:rPr>
                <w:rFonts w:cs="MS Mincho;Kozuka Mincho Pro M" w:ascii="MS Mincho;Kozuka Mincho Pro M" w:hAnsi="MS Mincho;Kozuka Mincho Pro M"/>
                <w:szCs w:val="21"/>
              </w:rPr>
              <w:t>×</w:t>
            </w:r>
            <w:r>
              <w:rPr>
                <w:rFonts w:ascii="MS Mincho;Kozuka Mincho Pro M" w:hAnsi="MS Mincho;Kozuka Mincho Pro M" w:cs="MS Mincho;Kozuka Mincho Pro M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○二二年十一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380" w:before="156" w:after="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（人）承诺遵守《深圳市市级财政专项资金管理办法》、《深圳市商务发展专项资金管理办法》（深商务规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</w:rPr>
        <w:t>（三）被国家、省、市相关部门列入失信联合惩戒名单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且在惩戒期内；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四）</w:t>
      </w:r>
      <w:r>
        <w:rPr>
          <w:rFonts w:ascii="宋体" w:hAnsi="宋体" w:cs="宋体"/>
          <w:sz w:val="24"/>
          <w:szCs w:val="24"/>
        </w:rPr>
        <w:t>拖欠应缴还的财政性资金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380"/>
        <w:ind w:firstLine="5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8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8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深圳市商务局免予承担责任。</w:t>
      </w:r>
    </w:p>
    <w:p>
      <w:pPr>
        <w:pStyle w:val="Normal"/>
        <w:widowControl/>
        <w:spacing w:lineRule="exact" w:line="38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本项目材料仅为申请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（人）依法依规承担相应的法律责任。</w:t>
      </w:r>
    </w:p>
    <w:p>
      <w:pPr>
        <w:pStyle w:val="Normal"/>
        <w:widowControl/>
        <w:spacing w:lineRule="exact" w:line="3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需加盖公章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还需提交法定代表人授权委托书，附承诺书后面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1"/>
        <w:gridCol w:w="1217"/>
        <w:gridCol w:w="1567"/>
        <w:gridCol w:w="168"/>
        <w:gridCol w:w="2349"/>
      </w:tblGrid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37" w:name="departmentAddress"/>
            <w:bookmarkEnd w:id="37"/>
            <w:r>
              <w:rPr>
                <w:rFonts w:ascii="宋体" w:hAnsi="宋体" w:cs="宋体"/>
                <w:szCs w:val="21"/>
              </w:rPr>
              <w:t>行政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民经济行业分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单位在职人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42" w:name="dwxx_dwjyzbadjbsbm"/>
            <w:bookmarkEnd w:id="42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主要股东信息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股东名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资金额（万元）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股份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法定代表人基本情况及主要个人简历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经营范围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主要产品或服务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/>
          <w:b/>
          <w:sz w:val="24"/>
          <w:szCs w:val="24"/>
        </w:rPr>
        <w:t>二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府资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44" w:name="Company_Name"/>
            <w:bookmarkStart w:id="45" w:name="Company_Name"/>
            <w:bookmarkEnd w:id="45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6" w:name="departmentBankName"/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行（或营业部）”）</w:t>
            </w:r>
            <w:bookmarkEnd w:id="4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7" w:name="departmentBnakAccount"/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47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万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8" w:name="xmzje"/>
            <w:bookmarkEnd w:id="4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万元为单位，舍尾取整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9" w:name="SBTS1"/>
      <w:bookmarkStart w:id="50" w:name="SBTS1"/>
      <w:bookmarkEnd w:id="50"/>
      <w:r>
        <w:br w:type="page"/>
      </w:r>
    </w:p>
    <w:p>
      <w:pPr>
        <w:pStyle w:val="Normal"/>
        <w:spacing w:lineRule="exact" w:line="500"/>
        <w:jc w:val="left"/>
        <w:rPr>
          <w:b/>
          <w:b/>
        </w:rPr>
      </w:pPr>
      <w:r>
        <w:rPr>
          <w:b/>
          <w:sz w:val="24"/>
          <w:szCs w:val="24"/>
        </w:rPr>
        <w:t>四、项目部分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915"/>
        <w:gridCol w:w="1063"/>
        <w:gridCol w:w="1217"/>
        <w:gridCol w:w="981"/>
        <w:gridCol w:w="1299"/>
        <w:gridCol w:w="806"/>
        <w:gridCol w:w="966"/>
      </w:tblGrid>
      <w:tr>
        <w:trPr>
          <w:trHeight w:val="59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名称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届租赁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本届场租总金额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Kozuka Mincho Pro M" w:hAnsi="MS Mincho;Kozuka Mincho Pro M" w:eastAsia="MS Mincho;Kozuka Mincho Pro M" w:cs="MS Mincho;Kozuka Mincho Pro M"/>
              </w:rPr>
            </w:pPr>
            <w:r>
              <w:rPr>
                <w:rFonts w:eastAsia="MS Mincho;Kozuka Mincho Pro M" w:cs="MS Mincho;Kozuka Mincho Pro M" w:ascii="MS Mincho;Kozuka Mincho Pro M" w:hAnsi="MS Mincho;Kozuka Mincho Pro M"/>
              </w:rPr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届净展览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本届展位总数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Kozuka Mincho Pro M" w:hAnsi="MS Mincho;Kozuka Mincho Pro M" w:eastAsia="MS Mincho;Kozuka Mincho Pro M" w:cs="MS Mincho;Kozuka Mincho Pro M"/>
              </w:rPr>
            </w:pPr>
            <w:r>
              <w:rPr>
                <w:rFonts w:eastAsia="MS Mincho;Kozuka Mincho Pro M" w:cs="MS Mincho;Kozuka Mincho Pro M" w:ascii="MS Mincho;Kozuka Mincho Pro M" w:hAnsi="MS Mincho;Kozuka Mincho Pro M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届特装展位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本届标摊展位面积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Kozuka Mincho Pro M" w:hAnsi="MS Mincho;Kozuka Mincho Pro M" w:eastAsia="MS Mincho;Kozuka Mincho Pro M" w:cs="MS Mincho;Kozuka Mincho Pro M"/>
              </w:rPr>
            </w:pPr>
            <w:r>
              <w:rPr>
                <w:rFonts w:eastAsia="MS Mincho;Kozuka Mincho Pro M" w:cs="MS Mincho;Kozuka Mincho Pro M" w:ascii="MS Mincho;Kozuka Mincho Pro M" w:hAnsi="MS Mincho;Kozuka Mincho Pro M"/>
              </w:rPr>
            </w:r>
          </w:p>
        </w:tc>
      </w:tr>
      <w:tr>
        <w:trPr>
          <w:trHeight w:val="103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届展会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约天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届展会日期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布展期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开展期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撤展期：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资额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51" w:name="OLE_LINK1"/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bookmarkEnd w:id="51"/>
            <w:r>
              <w:rPr/>
              <w:t>万元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额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/>
              <w:t>资助类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" w:hAnsi="宋体" w:cs="宋体"/>
              </w:rPr>
              <w:t>场租补贴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财政资助金额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" w:hAnsi="宋体" w:cs="宋体"/>
              </w:rPr>
              <w:t>展会情况概述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仿宋_GB2312;仿宋" w:hAnsi="仿宋_GB2312;仿宋" w:cs="仿宋"/>
                <w:color w:val="FF0000"/>
                <w:kern w:val="0"/>
                <w:szCs w:val="32"/>
              </w:rPr>
              <w:t>展会情况概述，无固定模板</w:t>
            </w:r>
            <w:r>
              <w:rPr>
                <w:rFonts w:ascii="宋体" w:hAnsi="宋体" w:cs="宋体"/>
                <w:color w:val="FF0000"/>
              </w:rPr>
              <w:t>（可另附）</w:t>
            </w:r>
            <w:r>
              <w:rPr>
                <w:rFonts w:ascii="仿宋_GB2312;仿宋" w:hAnsi="仿宋_GB2312;仿宋" w:cs="仿宋"/>
                <w:color w:val="FF0000"/>
                <w:kern w:val="0"/>
                <w:szCs w:val="32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展会历史情况（最近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届，不限于在深圳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723"/>
        <w:gridCol w:w="1086"/>
        <w:gridCol w:w="965"/>
        <w:gridCol w:w="813"/>
        <w:gridCol w:w="813"/>
      </w:tblGrid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面积（平方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位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参展企业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成交额（万元）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七、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（电子版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举办情况总结报告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场租合同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馆租金发票复印件（复印件加盖公章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52" w:name="remark"/>
            <w:bookmarkStart w:id="53" w:name="remark"/>
            <w:bookmarkEnd w:id="53"/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altName w:val="Kozuka Mincho Pro M"/>
    <w:charset w:val="8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芬达不爱可乐</cp:lastModifiedBy>
  <dcterms:modified xsi:type="dcterms:W3CDTF">2022-12-21T03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C240F7F749209810C2B2E6FA38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