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创新产品与服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宝德计算机系统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A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加速计算服务器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自强双路云服务器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自强飞腾笔记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型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PN100F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智影医疗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A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数字显微扫描仪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胸片肺结核辅助诊断系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云里物里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数字化办公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领威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DCC6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吨超大绿色智能网联压铸装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思坦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Micro-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显示模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岑科实业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分离式网络变压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微克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基于微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Wearfit O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操作系统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Wearfit Pro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应用生态的智能可穿戴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瀚强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光伏射频镀膜电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常行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网络安全服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联得自动化装备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固态光学胶贴合机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贴合设备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利亚德光电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清显示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宝德网络安全系统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机架式飞腾服务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智能派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Neptune 3 FDM 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打印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卓汉材料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新型复合高导电性能导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绵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开源互联网安全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网安代码审核平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网安灰盒安全测试平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网安模糊测试平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组件安全及合规管理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:</w:t>
      </w:r>
      <w:r>
        <w:rPr>
          <w:lang w:val="en-US" w:eastAsia="zh-CN"/>
        </w:rPr>
        <w:t>《目录》中的创新产品与服务有效期为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,</w:t>
      </w:r>
      <w:r>
        <w:rPr>
          <w:lang w:val="en-US" w:eastAsia="zh-CN"/>
        </w:rPr>
        <w:t>有效期内</w:t>
      </w:r>
      <w:r>
        <w:rPr>
          <w:lang w:val="en-US" w:eastAsia="zh-CN"/>
        </w:rPr>
        <w:t>,</w:t>
      </w:r>
      <w:r>
        <w:rPr>
          <w:lang w:val="en-US" w:eastAsia="zh-CN"/>
        </w:rPr>
        <w:t>若产品与服务状况发生变化</w:t>
      </w:r>
      <w:r>
        <w:rPr>
          <w:lang w:val="en-US" w:eastAsia="zh-CN"/>
        </w:rPr>
        <w:t>,</w:t>
      </w:r>
      <w:r>
        <w:rPr>
          <w:lang w:val="en-US" w:eastAsia="zh-CN"/>
        </w:rPr>
        <w:t>申报企业及时报告并申请审核。有效期满后</w:t>
      </w:r>
      <w:r>
        <w:rPr>
          <w:lang w:val="en-US" w:eastAsia="zh-CN"/>
        </w:rPr>
        <w:t>,</w:t>
      </w:r>
      <w:r>
        <w:rPr>
          <w:lang w:val="en-US" w:eastAsia="zh-CN"/>
        </w:rPr>
        <w:t>企业需提交复审申请</w:t>
      </w:r>
      <w:r>
        <w:rPr>
          <w:lang w:val="en-US" w:eastAsia="zh-CN"/>
        </w:rPr>
        <w:t>,</w:t>
      </w:r>
      <w:r>
        <w:rPr>
          <w:lang w:val="en-US" w:eastAsia="zh-CN"/>
        </w:rPr>
        <w:t>审核不符合条件、到期未申请复审的创新产品与服务将从《目录》中删除并予以公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29:00Z</dcterms:created>
  <dc:creator>KCJ</dc:creator>
  <dc:description/>
  <dc:language>en-US</dc:language>
  <cp:lastModifiedBy>chenxukai</cp:lastModifiedBy>
  <dcterms:modified xsi:type="dcterms:W3CDTF">2023-04-14T1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