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hanging="0"/>
        <w:outlineLvl w:val="0"/>
        <w:rPr>
          <w:rFonts w:ascii="黑体;方正黑体_GBK" w:hAnsi="黑体;方正黑体_GBK" w:eastAsia="黑体;方正黑体_GBK" w:cs="黑体;方正黑体_GBK"/>
          <w:spacing w:val="-13"/>
          <w:position w:val="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6"/>
          <w:position w:val="1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pacing w:val="-13"/>
          <w:position w:val="1"/>
          <w:sz w:val="32"/>
          <w:szCs w:val="32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3"/>
          <w:position w:val="1"/>
          <w:sz w:val="32"/>
          <w:szCs w:val="32"/>
        </w:rPr>
        <w:t>1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0"/>
        <w:ind w:firstLine="420"/>
        <w:outlineLvl w:val="0"/>
        <w:rPr>
          <w:rFonts w:ascii="方正公文小标宋;方正小标宋_GBK" w:hAnsi="方正公文小标宋;方正小标宋_GBK" w:eastAsia="方正公文小标宋;方正小标宋_GBK" w:cs="方正公文小标宋;方正小标宋_GBK"/>
          <w:sz w:val="43"/>
          <w:szCs w:val="43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pacing w:val="-1"/>
          <w:sz w:val="43"/>
          <w:szCs w:val="43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pacing w:val="-1"/>
          <w:sz w:val="43"/>
          <w:szCs w:val="43"/>
          <w:lang w:val="en-US" w:eastAsia="zh-CN"/>
        </w:rPr>
        <w:t>2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1"/>
          <w:sz w:val="43"/>
          <w:szCs w:val="43"/>
        </w:rPr>
        <w:t>年菜篮子基地综合考评排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3"/>
          <w:szCs w:val="43"/>
        </w:rPr>
        <w:t>名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94"/>
        <w:gridCol w:w="1650"/>
        <w:gridCol w:w="2235"/>
        <w:gridCol w:w="1695"/>
        <w:gridCol w:w="1124"/>
        <w:gridCol w:w="1035"/>
      </w:tblGrid>
      <w:tr>
        <w:trPr>
          <w:trHeight w:val="726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蔬菜水果基地（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区域</w:t>
            </w:r>
          </w:p>
        </w:tc>
      </w:tr>
      <w:tr>
        <w:trPr>
          <w:trHeight w:val="10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成武金石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成武金石始兴暖田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韶关市始兴县澄江镇暖田村</w:t>
            </w:r>
            <w:r>
              <w:rPr/>
              <w:t>A</w:t>
            </w:r>
            <w:r>
              <w:rPr/>
              <w:t>区（绵辽塅中心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3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双晖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双晖宁夏永宁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宁夏回族自治区银川市永宁县李俊镇王团村友爱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7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双晖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双晖宁夏青铜峡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宁夏回族自治区青铜峡市峡口镇沈闸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唯绿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唯绿江西会昌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江西省赣州市会昌县麻州镇前丰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5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农科蔬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科大鹏水头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大鹏新区布新</w:t>
            </w:r>
            <w:r>
              <w:rPr/>
              <w:t>-</w:t>
            </w:r>
            <w:r>
              <w:rPr/>
              <w:t>水头社区</w:t>
            </w:r>
            <w:r>
              <w:rPr/>
              <w:t>27-2</w:t>
            </w:r>
            <w:r>
              <w:rPr/>
              <w:t>、</w:t>
            </w:r>
            <w:r>
              <w:rPr/>
              <w:t>27-3</w:t>
            </w:r>
            <w:r>
              <w:rPr/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4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田地蔬菜基地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田地龙华桂花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华区观澜街道桂花居委桂花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旺泰佳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旺泰佳大鹏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大鹏新区鹏城鹏飞路</w:t>
            </w:r>
            <w:r>
              <w:rPr/>
              <w:t>31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2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金宝田农产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金宝田博罗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惠州市博罗县湖镇镇邹村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1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鸿福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鸿福张掖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甘肃省张掖市甘州区乌江镇谢家湾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8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田地蔬菜基地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田地南阳社旗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河南省南阳市社旗县苗店镇司庄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7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华盛实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华盛光明新羌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光明区光明街道办新羌社区北岗菜场北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7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润泰实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润泰东源老围村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河源市东源县船塘镇老围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果菜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果菜云南阿勒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云南省红河哈尼族彝族自治州泸西县中枢镇阿勒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长泰兴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长泰兴云南卡吉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云南省文山壮族苗族自治州砚山县干河乡卡吉村龙溪上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果菜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果菜龙岗龙新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龙岗街道龙新社区龙升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3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点筹互联网农业控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点筹网善缘百色德保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"/>
              </w:rPr>
              <w:t>广西壮族自治区</w:t>
            </w:r>
            <w:r>
              <w:rPr/>
              <w:t>百色市德保县</w:t>
            </w:r>
            <w:r>
              <w:rPr/>
              <w:t>(</w:t>
            </w:r>
            <w:r>
              <w:rPr/>
              <w:t>区）那甲镇餐甲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1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宏鸿农产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宏鸿白花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惠州市惠东县白花镇湖球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8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鑫荣懋果业科技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鑫荣懋河池环江蔬菜水果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西河池市环江县川山镇塘万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蔬菜水果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52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畜禽蛋奶基地（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区域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农牧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牧高要畜禽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肇庆市高要市回龙镇大塘边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畜禽蛋奶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3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青自在农业科技实业（深圳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青自在吉林临江畜禽蛋奶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吉林省临江市大湖街临城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畜禽蛋奶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4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lang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水产基地（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区域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智倩达农业技术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智倩达阳江永兴水产养殖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阳江市高新区平岗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4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富炜城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富炜城陆丰水产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陆丰市桥冲镇白沙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海聚源水产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海聚源汕尾大湖水产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汕尾市海丰县大湖镇石牌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0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阳夏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阳夏河源和平水产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河源市和平县</w:t>
            </w:r>
            <w:r>
              <w:rPr/>
              <w:t>(</w:t>
            </w:r>
            <w:r>
              <w:rPr/>
              <w:t>区）彭寨镇西长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7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亨得利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亨得利惠州博罗水产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惠州市博罗县杨侨镇博罗养殖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51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南方海洋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南方海洋杨梅坑水产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大鹏新区南澳镇东山村杨梅坑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水产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4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lang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农产品加工配送基地（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26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区域</w:t>
            </w:r>
          </w:p>
        </w:tc>
      </w:tr>
      <w:tr>
        <w:trPr>
          <w:trHeight w:val="1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昶裕隆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昶裕隆光明蔬果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光明区观光路鸿鑫宝</w:t>
            </w:r>
            <w:r>
              <w:rPr/>
              <w:t>(</w:t>
            </w:r>
            <w:r>
              <w:rPr/>
              <w:t>白花</w:t>
            </w:r>
            <w:r>
              <w:rPr/>
              <w:t>)</w:t>
            </w:r>
            <w:r>
              <w:rPr/>
              <w:t>物流园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0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晨光乳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晨光乳业光明乳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光明区光明办事处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0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灿城农产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灿城观澜广培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华区观澜街道广培社区怡湖街三号</w:t>
            </w:r>
            <w:r>
              <w:rPr/>
              <w:t>104.10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8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农牧美益肉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牧美益光明肉类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光明区公明街道玉律社区第六工业区根玉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7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鹏亚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鹏亚大鹏王母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大鹏新区大鹏办事处王母社区第六工业区厂房</w:t>
            </w:r>
            <w:r>
              <w:rPr/>
              <w:t>1</w:t>
            </w:r>
            <w:r>
              <w:rPr/>
              <w:t>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源兴果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源兴果品江西寻乌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江西省赣州市寻乌县长宁镇大塘坪工业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8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润泰实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润泰龙岗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龙岗街道深汕路</w:t>
            </w:r>
            <w:r>
              <w:rPr/>
              <w:t>78</w:t>
            </w:r>
            <w:r>
              <w:rPr/>
              <w:t>号大广农贸综合批发市场</w:t>
            </w:r>
            <w:r>
              <w:rPr/>
              <w:t>A</w:t>
            </w:r>
            <w:r>
              <w:rPr/>
              <w:t>栋二楼</w:t>
            </w:r>
            <w:r>
              <w:rPr/>
              <w:t>56</w:t>
            </w:r>
            <w:r>
              <w:rPr/>
              <w:t>号</w:t>
            </w:r>
            <w:r>
              <w:rPr/>
              <w:t>-64</w:t>
            </w:r>
            <w:r>
              <w:rPr/>
              <w:t>号商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8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家顺康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家顺康河源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河源市市区高埔岗丰叶大道</w:t>
            </w:r>
            <w:r>
              <w:rPr/>
              <w:t>38</w:t>
            </w:r>
            <w:r>
              <w:rPr/>
              <w:t>号工业园内粤赣高速公路东面、规划</w:t>
            </w:r>
            <w:r>
              <w:rPr/>
              <w:t>70</w:t>
            </w:r>
            <w:r>
              <w:rPr/>
              <w:t>米道路北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8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外省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鸿福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鸿福平湖白坭坑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平湖街道白坭坑社区浦田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7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九连山农产品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九连山龙华大浪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华区大浪街道高峰社区联润路石观工业区</w:t>
            </w:r>
            <w:r>
              <w:rPr/>
              <w:t>H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-5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6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绿鑫源农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绿鑫源龙岗坂田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坂田街道荷树路</w:t>
            </w:r>
            <w:r>
              <w:rPr/>
              <w:t>8</w:t>
            </w:r>
            <w:r>
              <w:rPr/>
              <w:t>号荷树排工业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6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好生活农产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好生活龙岗平湖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龙岗区平湖街道新木社区新康路</w:t>
            </w:r>
            <w:r>
              <w:rPr/>
              <w:t>18</w:t>
            </w:r>
            <w:r>
              <w:rPr/>
              <w:t>号利康宝</w:t>
            </w:r>
            <w:r>
              <w:rPr/>
              <w:t>B</w:t>
            </w:r>
            <w:r>
              <w:rPr/>
              <w:t>栋</w:t>
            </w:r>
            <w:r>
              <w:rPr/>
              <w:t>6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6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金丰康肉类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金丰康宝安石岩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宝安区石岩街道外环路嘉康惠宝屠宰场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5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佳洁农业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佳洁龙岗布吉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布吉街道水径社区水径村穴地富</w:t>
            </w:r>
            <w:r>
              <w:rPr/>
              <w:t>2</w:t>
            </w:r>
            <w:r>
              <w:rPr/>
              <w:t>号厂房</w:t>
            </w:r>
            <w:r>
              <w:rPr/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源兴果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源兴果品平湖白坭坑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平湖街道丹农路源兴农场</w:t>
            </w:r>
            <w:r>
              <w:rPr/>
              <w:t>3</w:t>
            </w:r>
            <w:r>
              <w:rPr/>
              <w:t>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宏兴进出口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宏兴平湖新木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平湖新木社区新木路</w:t>
            </w:r>
            <w:r>
              <w:rPr/>
              <w:t>182</w:t>
            </w:r>
            <w:r>
              <w:rPr/>
              <w:t>号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金宝田农产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金宝田平湖白坭坑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平湖街道白坭坑社区塘边路</w:t>
            </w:r>
            <w:r>
              <w:rPr/>
              <w:t>6</w:t>
            </w:r>
            <w:r>
              <w:rPr/>
              <w:t>号宝盛工业区</w:t>
            </w:r>
            <w:r>
              <w:rPr/>
              <w:t>A</w:t>
            </w:r>
            <w:r>
              <w:rPr/>
              <w:t>区</w:t>
            </w:r>
            <w:r>
              <w:rPr/>
              <w:t>27</w:t>
            </w:r>
            <w:r>
              <w:rPr/>
              <w:t>栋</w:t>
            </w:r>
            <w:r>
              <w:rPr/>
              <w:t>101-104</w:t>
            </w:r>
            <w:r>
              <w:rPr/>
              <w:t>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钱大妈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钱大妈布吉三联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吉华街道三联社区富民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广誉清香农副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誉清香龙岗区龙岗街道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龙岗街道五联社区瓦陶西</w:t>
            </w:r>
            <w:r>
              <w:rPr/>
              <w:t>1</w:t>
            </w:r>
            <w:r>
              <w:rPr/>
              <w:t>号厂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绿庄园农副产品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绿庄园龙岗平湖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龙岗区平湖街道白坭坑社区丹农路</w:t>
            </w:r>
            <w:r>
              <w:rPr/>
              <w:t>1</w:t>
            </w:r>
            <w:r>
              <w:rPr/>
              <w:t>号</w:t>
            </w:r>
            <w:r>
              <w:rPr/>
              <w:t>7#</w:t>
            </w:r>
            <w:r>
              <w:rPr/>
              <w:t>楼</w:t>
            </w:r>
            <w:r>
              <w:rPr/>
              <w:t>7CB6008</w:t>
            </w:r>
            <w:r>
              <w:rPr/>
              <w:t>；海吉星农产品物流园</w:t>
            </w:r>
            <w:r>
              <w:rPr/>
              <w:t>B6028</w:t>
            </w:r>
            <w:r>
              <w:rPr/>
              <w:t>档；</w:t>
            </w:r>
            <w:r>
              <w:rPr/>
              <w:t>K10-20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3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禄苑农业开发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禄苑龙岗六约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横岗镇六约社区深坑村深峰路深坑第三工业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3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益尔康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益尔康龙华景龙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华区景龙中环路概念孵化空间</w:t>
            </w:r>
            <w:r>
              <w:rPr/>
              <w:t>5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7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绿春翔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绿春翔龙岗平湖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平湖街道白泥坑社区新荔二路</w:t>
            </w:r>
            <w:r>
              <w:rPr/>
              <w:t>2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67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瑞利来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瑞利来龙岗平湖有机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龙岗区平湖街道白坭坑社区皋平路</w:t>
            </w:r>
            <w:r>
              <w:rPr/>
              <w:t>3</w:t>
            </w:r>
            <w:r>
              <w:rPr/>
              <w:t>号第二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38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唯绿农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唯绿龙岗坪西农产品加工配送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坪地街道坪西社区龙岭南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37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卡士乳业（深圳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卡士乳业松岗乳品加工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宝安区松岗街道潭头工业城</w:t>
            </w:r>
            <w:r>
              <w:rPr/>
              <w:t>177</w:t>
            </w:r>
            <w:r>
              <w:rPr/>
              <w:t>号、东方大田洋工业区东方大道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加工配送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29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市内</w:t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lang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农产品流通基地（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 w:val="false"/>
                <w:sz w:val="32"/>
                <w:szCs w:val="32"/>
                <w:lang w:val="en-US" w:eastAsia="zh-CN"/>
              </w:rPr>
              <w:t>家</w:t>
            </w:r>
            <w:r>
              <w:rPr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;方正仿宋_GBK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地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综合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区域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深圳市海吉星国际农产品物流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海吉星平湖白坭坑农产品流通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广东省深圳市龙岗区平湖白坭坑社区丹农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农产品流通基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85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内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0"/>
        <w:ind w:firstLine="420"/>
        <w:outlineLvl w:val="0"/>
        <w:rPr>
          <w:rFonts w:ascii="方正公文小标宋;方正小标宋_GBK" w:hAnsi="方正公文小标宋;方正小标宋_GBK" w:eastAsia="方正公文小标宋;方正小标宋_GBK" w:cs="方正公文小标宋;方正小标宋_GBK"/>
          <w:sz w:val="43"/>
          <w:szCs w:val="43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3"/>
          <w:szCs w:val="43"/>
        </w:rPr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sz w:val="43"/>
          <w:szCs w:val="43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3"/>
          <w:szCs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240"/>
      <w:ind w:hanging="0"/>
      <w:textAlignment w:val="center"/>
    </w:pPr>
    <w:rPr>
      <w:rFonts w:ascii="仿宋_GB2312;方正仿宋_GBK" w:hAnsi="仿宋_GB2312;方正仿宋_GBK" w:cs="仿宋_GB2312;方正仿宋_GBK"/>
      <w:bCs/>
      <w:color w:val="000000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31:00Z</dcterms:created>
  <dc:creator>renxx11</dc:creator>
  <dc:description/>
  <dc:language>en-US</dc:language>
  <cp:lastModifiedBy>renxx11</cp:lastModifiedBy>
  <dcterms:modified xsi:type="dcterms:W3CDTF">2023-03-23T15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