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区级科普教育基地认定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ragraph">
                  <wp:posOffset>331470</wp:posOffset>
                </wp:positionV>
                <wp:extent cx="3561715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60"/>
                              <w:gridCol w:w="494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依托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比亚迪汽车工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深圳市深湾转化投资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深圳爱生再生医学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深圳赛诺菲巴斯德生物制品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86.75pt;mso-wrap-distance-left:9pt;mso-wrap-distance-right:9pt;mso-wrap-distance-top:0pt;mso-wrap-distance-bottom:0pt;margin-top:26.1pt;mso-position-vertical-relative:text;margin-left:136.15pt;mso-position-horizontal-relative:page">
                <v:fill opacity="0f"/>
                <v:textbox inset="0in,0in,0in,0in">
                  <w:txbxContent>
                    <w:tbl>
                      <w:tblPr>
                        <w:tblW w:w="560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60"/>
                        <w:gridCol w:w="494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依托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比亚迪汽车工业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深圳市深湾转化投资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深圳爱生再生医学科技有限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深圳赛诺菲巴斯德生物制品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52:35Z</dcterms:created>
  <dc:creator>腹黑锅巴</dc:creator>
  <dc:description/>
  <dc:language>en-US</dc:language>
  <cp:lastModifiedBy>jiangwenyu</cp:lastModifiedBy>
  <dcterms:modified xsi:type="dcterms:W3CDTF">2023-03-09T15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