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98" w:hanging="17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60" w:hanging="17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深圳市重点农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60" w:hanging="17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监测合格企业名单</w:t>
      </w:r>
    </w:p>
    <w:tbl>
      <w:tblPr>
        <w:tblW w:w="83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7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长泰兴农产品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兆农农业科技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鸿济生态农业科技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海油脂工业（赤湾）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颐食品（深圳）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农易鲜供应链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园农业开发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骏丰农产品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面粉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工业区食品配送服务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海吉星国际农产品物流管理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福田农产品批发市场有限公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南山农产品批发配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3-01-03T15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