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深圳市重点农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新认定企业名单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05"/>
      </w:tblGrid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企业名称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光筑农业集团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时代园林花卉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京基智农时代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晨光乳业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翔达鸽业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泉米业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绿色农产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龙兴天露农产品集团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海辉食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阳光庄园农业发展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农厨房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壹果农产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色庄园实业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永佳农产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源鲜品（深圳）农产品发展有限责任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粮多喜米商务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业丰农优品科技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宏伟农产品供应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丰硕食品配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企业名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膳鼎好食材开发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鲜誉营养餐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鑫农农产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嘉顺达食品配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鲜品元年农副产品贸易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土地公网络科技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绿日鲜农产品配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绿康源蔬菜配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嘉禄旺水产贸易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华庐食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依谷网电子商务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天天学农网络科技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时尚生态谷开发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泉晟生物科技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洁田模式生物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xy3</cp:lastModifiedBy>
  <dcterms:modified xsi:type="dcterms:W3CDTF">2023-01-03T15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