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深圳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光明区关于促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质量标准知识产权发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若干措施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FangSong_GB2312;方正仿宋_GBK" w:hAnsi="FangSong_GB2312;方正仿宋_GBK" w:eastAsia="FangSong_GB2312;方正仿宋_GBK" w:cs="FangSong_GB2312;方正仿宋_GBK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FangSong_GB2312;方正仿宋_GBK" w:hAnsi="FangSong_GB2312;方正仿宋_GBK" w:eastAsia="FangSong_GB2312;方正仿宋_GBK" w:cs="FangSong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贯彻落实党中央、国务院关于建设质量强国、知识产权强国的重大决策部署，加快构建高质量发展标准体系，提升经济质量效益和竞争力，为世界一流科学城建设提供有力支撑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shd w:fill="FFFFFF" w:val="clear"/>
          <w:lang w:eastAsia="zh-CN" w:bidi="ar"/>
        </w:rPr>
        <w:t>依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深圳经济特区质量条例》、《国家标准化发展纲要》、《知识产权强国建设纲要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等政策文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shd w:fill="FFFFFF" w:val="clear"/>
          <w:lang w:val="en-US" w:eastAsia="zh-CN" w:bidi="ar"/>
        </w:rPr>
        <w:t>精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shd w:fill="FFFFFF" w:val="clear"/>
          <w:lang w:eastAsia="zh-CN" w:bidi="ar"/>
        </w:rPr>
        <w:t>，深圳市市场监督管理局光明监管局研究制定了《深圳市光明区关于促进质量标准知识产权发展的若干措施》（以下简称《若干措施》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现将起草情况说明如下：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bookmarkStart w:id="0" w:name="OLE_LINK1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起草背景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一）政策背景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十大报告指出：要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现代化产业体系。坚持把发展经济的着力点放在实体经济上，推进新型工业化，加快建设制造强国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质量强国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航天强国、交通强国、网络强国、数字中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质量强国是党中央、国务院的重大战略部署，是转向高质量发展的重要支撑，是提升国家竞争力、建设现代化产业体系的迫切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中共中央、国务院印发了《国家标准化发展纲要》，指出“标准是经济活动和社会发展的技术支撑，是国家基础性制度的重要方面。标准化在推进国家治理体系和治理能力现代化中发挥着基础性、引领性作用。新时代推动高质量发展、全面建设社会主义现代化国家，迫切需要进一步加强标准化工作”，要求各地区各部门结合实际认真贯彻落实，发挥财政资金引导作用，积极引导社会资本投入标准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中共中央、国务院印发了《知识产权强国建设纲要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，指出：要“全面提升知识产权创造、运用、保护、管理和服务水平，充分发挥知识产权制度在社会主义现代化建设中的重要作用”，要求各地区各部门结合实际认真贯彻落实，完善中央和地方财政投入保障制度，加大对本纲要实施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二）我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年，我区出台了《光明区经济发展专项资金管理办法》（深光府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号）以及配套若干措施《光明区支持企业高质量发展的若干措施》《光明区支持科技创新的若干措施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，设置了与质量、标准、知识产权发展相关的扶持政策，如“对知识产权获奖的企业给予最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万元奖励”等，为我区经济产业快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提供助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三年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已通过上述质量标准知识产权扶持政策累计资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个项目，资助金额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/>
        </w:rPr>
        <w:t>3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多万元，受惠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多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月，我区出台了新版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《光明区经济发展专项资金管理办法》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  <w:lang w:eastAsia="zh-CN"/>
        </w:rPr>
        <w:t>（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深光府规〔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24"/>
        </w:rPr>
        <w:t>2022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〕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24"/>
        </w:rPr>
        <w:t xml:space="preserve">9 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号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  <w:lang w:eastAsia="zh-CN"/>
        </w:rPr>
        <w:t>），明确经发资金下设质量标准知识产权分项资金，我局为质量标准知识产权分项资金的主管部门，负责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</w:rPr>
        <w:t>组织分项资金有关支持政策的制定工作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综上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中共中央、国务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政策文件精神和区政府有关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推动产业高质量、高标准发展，强化知识产权创新驱动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打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产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发展高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shd w:fill="FFFFFF" w:val="clear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我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实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我局牵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起草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shd w:fill="FFFFFF" w:val="clear"/>
          <w:lang w:eastAsia="zh-CN" w:bidi="ar"/>
        </w:rPr>
        <w:t>《若干措施》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编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思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 Regular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;DejaVu Sans" w:hAnsi="Times New Roman;DejaVu Sans" w:cs="Times New Roman Regular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扣《深圳经济特区质量条例》、《国家标准化发展纲要》、《知识产权强国建设纲要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）》</w:t>
      </w:r>
      <w:r>
        <w:rPr>
          <w:rFonts w:ascii="Times New Roman;DejaVu Sans" w:hAnsi="Times New Roman;DejaVu Sans" w:cs="Times New Roman Regular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文件精神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;DejaVu Sans" w:hAnsi="Times New Roman;DejaVu Sans" w:cs="Times New Roman Regular;DejaVu Sans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光明区打造为原始创新策源地、科研经济先行地、创新人才集聚地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设目标，聚焦光明区经济高质量发展需求，推动高质量发展、高标准引领、知识产权驱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参考市级政策文件《深圳市市场监督管理局知识产权领域专项资金操作规程》（深市监规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）、《深圳市市场监督管理局深圳标准领域专项资金资助奖励操作规程》（深市监规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）以及横向对比各区政策设置情况，合理设置资助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三、征求意见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拟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月开始征求光明区各部门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意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社会公众意见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主要内容</w:t>
      </w:r>
    </w:p>
    <w:p>
      <w:pPr>
        <w:pStyle w:val="Style16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《若干措施》立足光明实际，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“支持培育卓越质量，打造光明质量品牌”、“支持强化标准引领，以高标准促进高质量”、“提升知识产权创造质量，厚植知识产权发展沃土”、“加快知识产权转化运用，促进知识产权价值实现”、“强化知识产权保护和服务，营造一流科技创新环境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等五个方面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条具体措施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（一）支持培育卓越质量，打造光明质量品牌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措施，分别从树立光明质量标杆和培育卓越质量梯队等方面，提出了资助政策，旨在推动我区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锚定高效益、高效率、高品质，实施国际化视野下的质量战略，实现高效率运营、高绩效发展，打造光明质量品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（二）支持强化标准引领，以高标准促进高质量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措施，分别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重大标准化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标准制定修订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标准化试点示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深圳标准认证、企业标准“领跑者”、标准化服务机构发展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方面，提出了资助政策，旨在鼓励我区主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积极参与各类标准化活动，通过高标准打造高质量，通过高质量实现高效益，实现产业高质量发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（三）提升知识产权创造质量，厚植知识产权发展沃土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措施，分别从专利奖配套奖励、版权商标配套奖励、知识产权示范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优势单位培育、地理标志保护和运用、高价值专利培育布局、高价值专利项目配套资助等方面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val="en-US" w:eastAsia="zh-CN"/>
        </w:rPr>
        <w:t>提出了资助措施，旨在激励我区创新主体提高知识产权创造质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（四）加快知识产权转化运用，促进知识产权价值实现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措施，分别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知识产权运营中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专利开放许可（试点）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知识产权质押融资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专利导航项目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产业知识产权联盟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等方面，提出了资助措施，旨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sz w:val="32"/>
          <w:szCs w:val="32"/>
          <w:lang w:val="en-US" w:eastAsia="zh-CN"/>
        </w:rPr>
        <w:t>提高我区创新主体知识产权运用水平，畅通知识产权运用渠道，增强知识产权协同保护和风险防控。</w:t>
      </w:r>
    </w:p>
    <w:p>
      <w:pPr>
        <w:pStyle w:val="TextBody"/>
        <w:autoSpaceDE w:val="false"/>
        <w:snapToGrid w:val="false"/>
        <w:spacing w:lineRule="exact" w:line="560"/>
        <w:ind w:left="0" w:firstLine="642"/>
        <w:rPr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-SA"/>
        </w:rPr>
        <w:t>（五）强化知识产权保护和服务，营造一流科技创新环境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措施，分别从承办国际国内重大知识产权活动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知识产权保护工作站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设、培育商业秘密保护试点单位、知识产权服务业发展、知识产权人才培养等方面，提出了资助政策，旨在营造我区知识产权保护氛围、促进知识产权保护社会共治、提高创新主体商业秘密保护能力、培育知识产权服务机构和优质人才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相比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19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版政策的变化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黑体;方正黑体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一）新增政策情况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val="en-US" w:eastAsia="zh-CN"/>
        </w:rPr>
        <w:t>质量方面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新增各级政府质量奖资助政策，通过政策引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我区主体积极提升质量管理能力和水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实现高效率运营、高绩效发展，打造光明质量品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val="en-US" w:eastAsia="zh-CN"/>
        </w:rPr>
        <w:t>标准方面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新增支持标准化试点示范、承办国际国内重大标准活动、支持标准化服务机构发展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个资助政策，通过政策引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推动我区主体更积极参与各类标准化活动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以高标准促进高质量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  <w:lang w:val="en-US" w:eastAsia="zh-CN"/>
        </w:rPr>
        <w:t>知识产权方面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新增</w:t>
      </w:r>
      <w:r>
        <w:rPr>
          <w:rFonts w:eastAsia="仿宋_GB2312;方正仿宋_GBK"/>
          <w:sz w:val="32"/>
          <w:szCs w:val="32"/>
        </w:rPr>
        <w:t>深圳市版权创新发展基地</w:t>
      </w:r>
      <w:r>
        <w:rPr>
          <w:rFonts w:eastAsia="仿宋_GB2312;方正仿宋_GBK"/>
          <w:sz w:val="32"/>
          <w:szCs w:val="32"/>
          <w:lang w:eastAsia="zh-CN"/>
        </w:rPr>
        <w:t>、广东省知识产权示范企业、注册</w:t>
      </w:r>
      <w:r>
        <w:rPr>
          <w:rFonts w:eastAsia="仿宋_GB2312;方正仿宋_GBK"/>
          <w:sz w:val="32"/>
          <w:szCs w:val="32"/>
        </w:rPr>
        <w:t>地理标志证明商标集体商标</w:t>
      </w:r>
      <w:r>
        <w:rPr>
          <w:rFonts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高价值专利培育及项目配套、知识产权运营中心、专利开放许可（试点）、知识产权专业人才培养、承办国际国内重大知识产权活动、培育商标秘密保护试点单位、知识产权服务业发展等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个资助政策，通过政策引导，全方位提高我区知识产权综合发展水平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（二）原有政策修改删除情况</w:t>
      </w:r>
    </w:p>
    <w:p>
      <w:pPr>
        <w:pStyle w:val="Normal"/>
        <w:spacing w:lineRule="exact" w:line="560"/>
        <w:ind w:firstLine="642"/>
        <w:rPr>
          <w:rFonts w:eastAsia="仿宋_GB2312;方正仿宋_GBK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修改政策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参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级层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及各区横向比较，从提高扶持资金使用效果和政策适配性等方面考虑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是修改标委会工作项目、国际标准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一带一路”区域标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团体标准制修订项目、国外技术性贸易措施研究等项目的资助方式为配套市级层面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二是增加国家标准、行业标准、地方标准参与制定、修订资助，调整企业标准领跑者获证资助额度。三是调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国专利奖、</w:t>
      </w:r>
      <w:r>
        <w:rPr>
          <w:rFonts w:eastAsia="仿宋_GB2312;方正仿宋_GBK"/>
          <w:sz w:val="32"/>
          <w:szCs w:val="32"/>
          <w:lang w:eastAsia="zh-CN"/>
        </w:rPr>
        <w:t>全国版权示范单位、示范园区（基地）、广东省版权兴业示范基地、</w:t>
      </w:r>
      <w:r>
        <w:rPr>
          <w:rFonts w:eastAsia="仿宋_GB2312;方正仿宋_GBK"/>
          <w:sz w:val="32"/>
          <w:szCs w:val="32"/>
        </w:rPr>
        <w:t>国家地理标志专用标志使用权</w:t>
      </w:r>
      <w:r>
        <w:rPr>
          <w:rFonts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知识产权保护工作站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知识产权质押融资</w:t>
      </w:r>
      <w:r>
        <w:rPr>
          <w:rFonts w:eastAsia="仿宋_GB2312;方正仿宋_GBK"/>
          <w:sz w:val="32"/>
          <w:szCs w:val="32"/>
          <w:lang w:eastAsia="zh-CN"/>
        </w:rPr>
        <w:t>等项目的资助金额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Indent"/>
        <w:rPr/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kern w:val="2"/>
          <w:sz w:val="32"/>
          <w:szCs w:val="32"/>
          <w:lang w:val="en-US" w:eastAsia="zh-CN" w:bidi="ar-SA"/>
        </w:rPr>
        <w:t>删除政策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参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级层面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及各区横向比较，从提高扶持资金使用效果和政策适配性等方面考虑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删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了原操作规程中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深圳市知识产权示范单位、光明区知识产权优势企业奖励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全国知识产权服务品牌培育机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利代理机构落地发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鸿鹄人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知识产权纠纷资助、境外知识产权纠纷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助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企业标准联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标准化良好行为、采用国际标准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计量保证体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测量管理体系、生产企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CNAS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验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资助政策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则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附则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条款，主要约定政策时限、资金来源、不重复资助原则、主管单位等情况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其中，第二十六条约定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shd w:fill="FFFFFF" w:val="clear"/>
          <w:lang w:eastAsia="zh-CN"/>
        </w:rPr>
        <w:t>除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shd w:fill="FFFFFF" w:val="clear"/>
          <w:lang w:val="en-US" w:eastAsia="zh-CN"/>
        </w:rPr>
        <w:t>制造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shd w:fill="FFFFFF" w:val="clear"/>
          <w:lang w:eastAsia="zh-CN"/>
        </w:rPr>
        <w:t>外，不考虑地方经济贡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shd w:fill="FFFFFF" w:val="clear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考虑到相关措施的申请主体涵盖非营利性机构、行业协会、服务型机构等第三产业主体，建议仅对制造业申请主体考虑地方经济贡献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说明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附件为《若干措施》的配套操作规程，共四章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，分别为总则，项目申请，组织与监督管理以及附则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一）第一章“总则”（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），明确了《操作规程》的制定依据和目的、管理部门、基本原则等事项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二）第二章“项目申请”（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-3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），明确了各资助项目的申请对象、申请条件、资助标准、申请材料等事项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三）第三章“组织与监督管理”（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7-4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了各资助项目的受理、审核、评审、公示、资金拨付等程序以及申请单位责任事项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四）第四章“附则”（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4-4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条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明确了解释权、申请指南制定、资金预算来源、地方经济贡献限制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符合条件项目可申请等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FangSong_GB2312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>
      <w:ind w:left="106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next w:val="Normal"/>
    <w:qFormat/>
    <w:pPr>
      <w:ind w:firstLine="630"/>
    </w:pPr>
    <w:rPr>
      <w:rFonts w:eastAsia="仿宋_GB2312;方正仿宋_GBK"/>
      <w:kern w:val="0"/>
      <w:sz w:val="32"/>
      <w:szCs w:val="20"/>
    </w:rPr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106" w:firstLine="420"/>
    </w:pPr>
    <w:rPr/>
  </w:style>
  <w:style w:type="paragraph" w:styleId="Style17">
    <w:name w:val="条文"/>
    <w:basedOn w:val="Normal"/>
    <w:qFormat/>
    <w:pPr/>
    <w:rPr/>
  </w:style>
  <w:style w:type="paragraph" w:styleId="NormalIndent">
    <w:name w:val="NormalIndent"/>
    <w:basedOn w:val="Normal"/>
    <w:qFormat/>
    <w:pPr>
      <w:spacing w:lineRule="auto" w:line="240"/>
      <w:ind w:firstLine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chenjian4</cp:lastModifiedBy>
  <dcterms:modified xsi:type="dcterms:W3CDTF">2022-12-22T14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4FE0B78A49E98DD331DD3B52AD1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