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8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（稳增长政策—展会场租资助项目）申请书</w:t>
      </w:r>
    </w:p>
    <w:p>
      <w:pPr>
        <w:pStyle w:val="TextBody"/>
        <w:jc w:val="center"/>
        <w:rPr>
          <w:rFonts w:eastAsia="方正小标宋简体"/>
          <w:color w:val="FF000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</w:rPr>
        <w:t>（范本）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 名 称：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届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展会名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请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CompanyName"/>
            <w:bookmarkEnd w:id="2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 公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" w:name="iptCompanyAddress"/>
            <w:bookmarkStart w:id="4" w:name="CompanyAddress"/>
            <w:bookmarkEnd w:id="3"/>
            <w:bookmarkEnd w:id="4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SubjectPrincipal"/>
            <w:bookmarkStart w:id="6" w:name="iptSubjectPrincipal"/>
            <w:bookmarkEnd w:id="5"/>
            <w:bookmarkEnd w:id="6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principalMobilePhone"/>
            <w:bookmarkStart w:id="8" w:name="iptSubjectPrincipalPhone"/>
            <w:bookmarkStart w:id="9" w:name="SubjectPrincipalPhone"/>
            <w:bookmarkEnd w:id="7"/>
            <w:bookmarkEnd w:id="8"/>
            <w:bookmarkEnd w:id="9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0" w:name="txtSbr"/>
            <w:bookmarkStart w:id="11" w:name="sbr"/>
            <w:bookmarkEnd w:id="10"/>
            <w:bookmarkEnd w:id="11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iptSubjectLinkManPhone"/>
            <w:bookmarkStart w:id="13" w:name="SubjectLinkManPhone"/>
            <w:bookmarkStart w:id="14" w:name="lxdh"/>
            <w:bookmarkEnd w:id="12"/>
            <w:bookmarkEnd w:id="13"/>
            <w:bookmarkEnd w:id="14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5" w:name="Email"/>
            <w:bookmarkStart w:id="16" w:name="iptEmail"/>
            <w:bookmarkEnd w:id="15"/>
            <w:bookmarkEnd w:id="16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7" w:name="Fax"/>
            <w:bookmarkStart w:id="18" w:name="iptFax"/>
            <w:bookmarkEnd w:id="17"/>
            <w:bookmarkEnd w:id="18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iptWebSite"/>
            <w:bookmarkStart w:id="20" w:name="WebSite"/>
            <w:bookmarkEnd w:id="19"/>
            <w:bookmarkEnd w:id="20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sbsj"/>
            <w:bookmarkEnd w:id="21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MS Mincho;ＭＳ 明朝" w:ascii="MS Mincho;ＭＳ 明朝" w:hAnsi="MS Mincho;ＭＳ 明朝"/>
                <w:szCs w:val="21"/>
              </w:rPr>
              <w:t>××</w:t>
            </w: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月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○二二年十一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38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（人）承诺遵守《深圳市市级财政专项资金管理办法》、《深圳市商务发展专项资金管理办法》（深商务规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）和本项目实施细则或操作规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被国家、省、市相关部门列入失信联合惩戒名单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且在惩戒期内；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四）</w:t>
      </w:r>
      <w:r>
        <w:rPr>
          <w:rFonts w:ascii="宋体;SimSun" w:hAnsi="宋体;SimSun" w:cs="宋体;SimSun"/>
          <w:sz w:val="24"/>
          <w:szCs w:val="24"/>
        </w:rPr>
        <w:t>拖欠应缴还的财政性资金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深圳市商务局免予承担责任。</w:t>
      </w:r>
    </w:p>
    <w:p>
      <w:pPr>
        <w:pStyle w:val="Normal"/>
        <w:widowControl/>
        <w:spacing w:lineRule="exact" w:line="3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本项目材料仅为申请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述承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虚假，本单位（人）依法依规承担相应的法律责任。</w:t>
      </w:r>
    </w:p>
    <w:p>
      <w:pPr>
        <w:pStyle w:val="Normal"/>
        <w:widowControl/>
        <w:spacing w:lineRule="exact" w:line="3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位需加盖公章；授权代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字的还需提交法定代表人授权委托书，附承诺书后面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1"/>
        <w:gridCol w:w="1217"/>
        <w:gridCol w:w="1567"/>
        <w:gridCol w:w="168"/>
        <w:gridCol w:w="2349"/>
      </w:tblGrid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行政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详细地址）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国民经济行业分类）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在职人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要股东信息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东名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资金额（万元）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份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%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%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%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法定代表人基本情况及主要个人简历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名：</w:t>
            </w:r>
            <w:bookmarkStart w:id="22" w:name="corporation"/>
            <w:bookmarkEnd w:id="22"/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生年月：</w:t>
            </w:r>
            <w:bookmarkStart w:id="23" w:name="corpBorn"/>
            <w:bookmarkEnd w:id="23"/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最高学历：</w:t>
            </w:r>
            <w:bookmarkStart w:id="24" w:name="higEducation"/>
            <w:bookmarkEnd w:id="24"/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：</w:t>
            </w:r>
            <w:bookmarkStart w:id="25" w:name="corpFieldStudy"/>
            <w:bookmarkEnd w:id="25"/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办公电话：</w:t>
            </w:r>
            <w:bookmarkStart w:id="26" w:name="corpPosition"/>
            <w:bookmarkEnd w:id="26"/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系手机：</w:t>
            </w:r>
            <w:bookmarkStart w:id="27" w:name="corpMobile"/>
            <w:bookmarkEnd w:id="27"/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证件号码</w:t>
            </w:r>
            <w:bookmarkStart w:id="28" w:name="corpCardID"/>
            <w:bookmarkEnd w:id="28"/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snapToGrid w:val="false"/>
              <w:rPr>
                <w:rFonts w:eastAsia="文星仿宋;仿宋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业经历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经营范围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（按营业执照）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要产品或服务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例：场租补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.00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深圳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商务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/××/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/××/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银行账户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" w:name="Company_Name"/>
            <w:bookmarkEnd w:id="29"/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规范填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“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银行深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填写人民币账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.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0" w:name="xmzje"/>
            <w:bookmarkEnd w:id="30"/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，舍尾取整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1" w:name="SBTS1"/>
      <w:bookmarkStart w:id="32" w:name="SBTS1"/>
      <w:bookmarkEnd w:id="32"/>
      <w:r>
        <w:br w:type="page"/>
      </w:r>
    </w:p>
    <w:p>
      <w:pPr>
        <w:pStyle w:val="Normal"/>
        <w:spacing w:lineRule="exact" w:line="500"/>
        <w:jc w:val="left"/>
        <w:rPr>
          <w:b/>
          <w:b/>
        </w:rPr>
      </w:pPr>
      <w:r>
        <w:rPr>
          <w:b/>
          <w:sz w:val="24"/>
          <w:szCs w:val="24"/>
        </w:rPr>
        <w:t>四、项目部分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915"/>
        <w:gridCol w:w="1063"/>
        <w:gridCol w:w="1217"/>
        <w:gridCol w:w="981"/>
        <w:gridCol w:w="1299"/>
        <w:gridCol w:w="806"/>
        <w:gridCol w:w="966"/>
      </w:tblGrid>
      <w:tr>
        <w:trPr>
          <w:trHeight w:val="59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名称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展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届租赁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本届场租总金额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届净展览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本届展位总数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届特装展位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本届标摊展位面积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</w:tc>
      </w:tr>
      <w:tr>
        <w:trPr>
          <w:trHeight w:val="103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展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签约天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届展会日期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布展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开展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撤展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资额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33" w:name="OLE_LINK1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bookmarkEnd w:id="33"/>
            <w:r>
              <w:rPr/>
              <w:t>万元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额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/>
              <w:t>资助类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场租补贴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财政资助金额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，舍尾取整）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展会情况概述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展会情况概述，无固定模板</w:t>
            </w:r>
            <w:r>
              <w:rPr>
                <w:rFonts w:ascii="宋体;SimSun" w:hAnsi="宋体;SimSun" w:cs="宋体;SimSun"/>
                <w:color w:val="FF0000"/>
              </w:rPr>
              <w:t>（可另附）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展会历史情况（最近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届，不限于在深圳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723"/>
        <w:gridCol w:w="1086"/>
        <w:gridCol w:w="965"/>
        <w:gridCol w:w="813"/>
        <w:gridCol w:w="813"/>
      </w:tblGrid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面积（平方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位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参展企业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成交额（万元）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五、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广东政务服务网在线填报申请书（网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gdzwfw.gov.cn/</w:t>
            </w:r>
            <w:r>
              <w:rPr>
                <w:rFonts w:ascii="宋体;SimSun" w:hAnsi="宋体;SimSun" w:cs="宋体;SimSun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（电子版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举办情况总结报告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场租合同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租金发票复印件（复印件加盖公章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面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34" w:name="remark"/>
            <w:bookmarkStart w:id="35" w:name="remark"/>
            <w:bookmarkEnd w:id="35"/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MS Mincho">
    <w:altName w:val="ＭＳ 明朝"/>
    <w:charset w:val="8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cp:keywords/>
  <dc:language>en-US</dc:language>
  <cp:lastModifiedBy>陈 梓标</cp:lastModifiedBy>
  <dcterms:modified xsi:type="dcterms:W3CDTF">2022-10-1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9836BDAF43A4AE467A81064120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