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展会场租资助项目）申请书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展会名称）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principalMobilePhone"/>
            <w:bookmarkStart w:id="13" w:name="iptSubjectPrincipalPhone"/>
            <w:bookmarkStart w:id="14" w:name="SubjectPrincipalPhone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lxdh"/>
            <w:bookmarkStart w:id="20" w:name="iptSubjectLinkManPhone"/>
            <w:bookmarkStart w:id="21" w:name="SubjectLinkManPhone"/>
            <w:bookmarkEnd w:id="19"/>
            <w:bookmarkEnd w:id="20"/>
            <w:bookmarkEnd w:id="21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6" w:name="iptFax"/>
            <w:bookmarkStart w:id="27" w:name="Fax"/>
            <w:bookmarkStart w:id="28" w:name="iptFax"/>
            <w:bookmarkStart w:id="29" w:name="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sbsj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7" w:name="departmentAddress"/>
            <w:bookmarkEnd w:id="37"/>
            <w:r>
              <w:rPr>
                <w:rFonts w:ascii="宋体;SimSun" w:hAnsi="宋体;SimSun" w:cs="宋体;SimSun"/>
                <w:szCs w:val="21"/>
              </w:rPr>
              <w:t>行政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注册编码（</w:t>
            </w:r>
            <w:r>
              <w:rPr>
                <w:rFonts w:ascii="宋体;SimSun" w:hAnsi="宋体;SimSun" w:cs="宋体;SimSun"/>
                <w:szCs w:val="21"/>
              </w:rPr>
              <w:t>十位数）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分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2" w:name="dwxx_dwjyzbadjbsbm"/>
            <w:bookmarkEnd w:id="4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府资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4" w:name="Company_Name"/>
            <w:bookmarkStart w:id="45" w:name="Company_Name"/>
            <w:bookmarkEnd w:id="4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departmentBankNam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（或营业部）”）</w:t>
            </w:r>
            <w:bookmarkEnd w:id="4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7" w:name="departmentBnakAccou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4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8" w:name="xmzje"/>
            <w:bookmarkEnd w:id="4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SBTS1"/>
      <w:bookmarkStart w:id="50" w:name="SBTS1"/>
      <w:bookmarkEnd w:id="50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目部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915"/>
        <w:gridCol w:w="1063"/>
        <w:gridCol w:w="1217"/>
        <w:gridCol w:w="981"/>
        <w:gridCol w:w="1299"/>
        <w:gridCol w:w="806"/>
        <w:gridCol w:w="966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名称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租赁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场租总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净展览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展位总数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特装展位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标摊展位面积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约天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届展会日期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布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开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撤展期：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额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51" w:name="OLE_LINK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51"/>
            <w:r>
              <w:rPr/>
              <w:t>万元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/>
              <w:t>资助类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场租补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;SimSun" w:hAnsi="宋体;SimSun" w:cs="宋体;SimSun"/>
                <w:color w:val="FF0000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展会历史情况（最近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七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52" w:name="remark"/>
            <w:bookmarkStart w:id="53" w:name="remark"/>
            <w:bookmarkEnd w:id="53"/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836BDAF43A4AE467A81064120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