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家企业技术中心名称变更情况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在省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83"/>
        <w:gridCol w:w="2822"/>
        <w:gridCol w:w="21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发改高技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中的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更名类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vertAlign w:val="superscript"/>
                <w:lang w:val="en-US" w:eastAsia="zh-CN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“更名类型”一栏中，可选填“仅企业更名”“企业并购重组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6:00Z</dcterms:created>
  <dc:creator>罗松</dc:creator>
  <dc:description/>
  <dc:language>en-US</dc:language>
  <cp:lastModifiedBy>WPS_1575423359</cp:lastModifiedBy>
  <dcterms:modified xsi:type="dcterms:W3CDTF">2022-09-13T01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3044C73F945AB8463C026711ED855</vt:lpwstr>
  </property>
  <property fmtid="{D5CDD505-2E9C-101B-9397-08002B2CF9AE}" pid="3" name="KSOProductBuildVer">
    <vt:lpwstr>2052-11.1.0.12313</vt:lpwstr>
  </property>
</Properties>
</file>