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440"/>
        <w:gridCol w:w="3116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申请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lang w:val="en-US" w:eastAsia="zh-C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受理编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b/>
                <w:b/>
                <w:color w:val="4472C4"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z w:val="18"/>
              </w:rPr>
            </w:r>
            <w:bookmarkStart w:id="0" w:name="applyNumber"/>
            <w:bookmarkStart w:id="1" w:name="applyNumber"/>
            <w:bookmarkEnd w:id="1"/>
          </w:p>
        </w:tc>
      </w:tr>
    </w:tbl>
    <w:p>
      <w:pPr>
        <w:pStyle w:val="Normal"/>
        <w:snapToGrid w:val="false"/>
        <w:spacing w:lineRule="auto" w:line="30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(</w:t>
      </w:r>
      <w:r>
        <w:rPr>
          <w:rFonts w:ascii="宋体;方正书宋_GBK" w:hAnsi="宋体;方正书宋_GBK" w:cs="宋体;方正书宋_GBK"/>
        </w:rPr>
        <w:t>以上各项由光明区科技创新局填写</w:t>
      </w:r>
      <w:r>
        <w:rPr>
          <w:rFonts w:cs="宋体;方正书宋_GBK" w:ascii="宋体;方正书宋_GBK" w:hAnsi="宋体;方正书宋_GBK"/>
        </w:rPr>
        <w:t>)</w:t>
      </w:r>
    </w:p>
    <w:p>
      <w:pPr>
        <w:pStyle w:val="Normal"/>
        <w:spacing w:lineRule="auto" w:line="480"/>
        <w:ind w:firstLine="300"/>
        <w:jc w:val="center"/>
        <w:rPr>
          <w:rFonts w:ascii="宋体;方正书宋_GBK" w:hAnsi="宋体;方正书宋_GBK" w:cs="宋体;方正书宋_GBK"/>
          <w:b/>
          <w:b/>
          <w:sz w:val="44"/>
        </w:rPr>
      </w:pPr>
      <w:r>
        <w:rPr>
          <w:rFonts w:cs="宋体;方正书宋_GBK" w:ascii="宋体;方正书宋_GBK" w:hAnsi="宋体;方正书宋_GBK"/>
          <w:b/>
          <w:sz w:val="44"/>
        </w:rPr>
      </w:r>
    </w:p>
    <w:p>
      <w:pPr>
        <w:pStyle w:val="Normal"/>
        <w:spacing w:lineRule="auto" w:line="480"/>
        <w:ind w:firstLine="300"/>
        <w:jc w:val="center"/>
        <w:rPr>
          <w:rFonts w:ascii="宋体;方正书宋_GBK" w:hAnsi="宋体;方正书宋_GBK" w:cs="宋体;方正书宋_GBK"/>
          <w:b/>
          <w:b/>
          <w:sz w:val="44"/>
        </w:rPr>
      </w:pPr>
      <w:r>
        <w:rPr>
          <w:rFonts w:ascii="宋体;方正书宋_GBK" w:hAnsi="宋体;方正书宋_GBK" w:cs="宋体;方正书宋_GBK"/>
          <w:b/>
          <w:sz w:val="44"/>
        </w:rPr>
        <w:t>深圳市光明区</w:t>
      </w:r>
      <w:r>
        <w:rPr>
          <w:rFonts w:ascii="宋体;方正书宋_GBK" w:hAnsi="宋体;方正书宋_GBK" w:cs="宋体;方正书宋_GBK"/>
          <w:b/>
          <w:sz w:val="44"/>
          <w:lang w:eastAsia="zh-CN"/>
        </w:rPr>
        <w:t>防疫科技攻关支持项目</w:t>
      </w:r>
      <w:r>
        <w:rPr>
          <w:rFonts w:cs="宋体;方正书宋_GBK" w:ascii="宋体;方正书宋_GBK" w:hAnsi="宋体;方正书宋_GBK"/>
          <w:b/>
          <w:sz w:val="44"/>
          <w:lang w:eastAsia="zh-CN"/>
        </w:rPr>
        <w:br/>
      </w:r>
      <w:r>
        <w:rPr>
          <w:rFonts w:ascii="宋体;方正书宋_GBK" w:hAnsi="宋体;方正书宋_GBK" w:cs="宋体;方正书宋_GBK"/>
          <w:b/>
          <w:sz w:val="44"/>
        </w:rPr>
        <w:t>资助申请表</w:t>
      </w:r>
    </w:p>
    <w:p>
      <w:pPr>
        <w:pStyle w:val="Normal"/>
        <w:spacing w:lineRule="auto" w:line="480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</w:r>
    </w:p>
    <w:p>
      <w:pPr>
        <w:pStyle w:val="Normal"/>
        <w:spacing w:lineRule="auto" w: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48"/>
        <w:gridCol w:w="1205"/>
        <w:gridCol w:w="371"/>
        <w:gridCol w:w="1577"/>
        <w:gridCol w:w="461"/>
        <w:gridCol w:w="709"/>
        <w:gridCol w:w="1843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方正书宋_GBK" w:hAnsi="宋体;方正书宋_GBK" w:cs="宋体;方正书宋_GBK"/>
                <w:b/>
                <w:b/>
                <w:color w:val="4472C4"/>
                <w:sz w:val="36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项目名称：</w:t>
            </w:r>
          </w:p>
        </w:tc>
        <w:tc>
          <w:tcPr>
            <w:tcW w:w="751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472C4"/>
                <w:sz w:val="24"/>
                <w:lang w:val="en-US" w:eastAsia="zh-CN"/>
              </w:rPr>
            </w:pPr>
            <w:bookmarkStart w:id="2" w:name="f1107113"/>
            <w:bookmarkEnd w:id="2"/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472C4"/>
                <w:sz w:val="24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b/>
                <w:bCs/>
                <w:color w:val="4472C4"/>
                <w:sz w:val="24"/>
                <w:lang w:val="en-US" w:eastAsia="zh-CN"/>
              </w:rPr>
              <w:t>年深圳市光明区防疫科技攻关支持项目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方正书宋_GBK" w:hAnsi="宋体;方正书宋_GBK" w:cs="宋体;方正书宋_GBK"/>
                <w:b/>
                <w:b/>
                <w:color w:val="4472C4"/>
                <w:sz w:val="28"/>
                <w:u w:val="single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</w:rPr>
              <w:t>单位名称（盖章）：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cs="宋体;方正书宋_GBK"/>
                <w:b/>
                <w:b/>
                <w:bCs/>
                <w:color w:val="4472C4"/>
                <w:sz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472C4"/>
                <w:sz w:val="24"/>
                <w:u w:val="single"/>
              </w:rPr>
            </w:r>
            <w:bookmarkStart w:id="3" w:name="f1107114"/>
            <w:bookmarkStart w:id="4" w:name="f1107114"/>
            <w:bookmarkEnd w:id="4"/>
          </w:p>
        </w:tc>
      </w:tr>
      <w:tr>
        <w:trPr/>
        <w:tc>
          <w:tcPr>
            <w:tcW w:w="3049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</w:rPr>
              <w:t>法定代表人（签名）：</w:t>
            </w:r>
          </w:p>
        </w:tc>
        <w:tc>
          <w:tcPr>
            <w:tcW w:w="31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cs="宋体;方正书宋_GBK"/>
                <w:b/>
                <w:b/>
                <w:bCs/>
                <w:color w:val="4472C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472C4"/>
                <w:sz w:val="24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</w:rPr>
              <w:t>手机：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cs="宋体;方正书宋_GBK"/>
                <w:b/>
                <w:b/>
                <w:bCs/>
                <w:color w:val="4472C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472C4"/>
                <w:sz w:val="24"/>
              </w:rPr>
            </w:r>
            <w:bookmarkStart w:id="5" w:name="f1107117"/>
            <w:bookmarkStart w:id="6" w:name="f1107117"/>
            <w:bookmarkEnd w:id="6"/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方正书宋_GBK" w:hAnsi="宋体;方正书宋_GBK" w:cs="宋体;方正书宋_GBK"/>
                <w:b/>
                <w:b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lang w:eastAsia="zh-CN"/>
              </w:rPr>
              <w:t>经办人</w:t>
            </w:r>
            <w:r>
              <w:rPr>
                <w:rFonts w:ascii="宋体;方正书宋_GBK" w:hAnsi="宋体;方正书宋_GBK" w:cs="宋体;方正书宋_GBK"/>
                <w:b/>
                <w:sz w:val="28"/>
              </w:rPr>
              <w:t>：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cs="宋体;方正书宋_GBK"/>
                <w:b/>
                <w:b/>
                <w:bCs/>
                <w:color w:val="4472C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472C4"/>
                <w:sz w:val="24"/>
              </w:rPr>
            </w:r>
            <w:bookmarkStart w:id="7" w:name="f1107119"/>
            <w:bookmarkStart w:id="8" w:name="f1107119"/>
            <w:bookmarkEnd w:id="8"/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</w:rPr>
              <w:t>电话：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cs="宋体;方正书宋_GBK"/>
                <w:b/>
                <w:b/>
                <w:bCs/>
                <w:color w:val="4472C4"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472C4"/>
                <w:sz w:val="28"/>
              </w:rPr>
            </w:r>
            <w:bookmarkStart w:id="9" w:name="f1107120"/>
            <w:bookmarkStart w:id="10" w:name="f1107120"/>
            <w:bookmarkEnd w:id="10"/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方正书宋_GBK" w:hAnsi="宋体;方正书宋_GBK" w:cs="宋体;方正书宋_GBK"/>
                <w:b/>
                <w:b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</w:rPr>
              <w:t>手机：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cs="宋体;方正书宋_GBK"/>
                <w:b/>
                <w:b/>
                <w:bCs/>
                <w:color w:val="4472C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472C4"/>
                <w:sz w:val="24"/>
              </w:rPr>
            </w:r>
            <w:bookmarkStart w:id="11" w:name="f1107121"/>
            <w:bookmarkStart w:id="12" w:name="f1107121"/>
            <w:bookmarkEnd w:id="12"/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方正书宋_GBK" w:hAnsi="宋体;方正书宋_GBK" w:cs="宋体;方正书宋_GBK"/>
                <w:b/>
                <w:b/>
                <w:u w:val="single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</w:rPr>
              <w:t>单位地址：</w:t>
            </w:r>
          </w:p>
        </w:tc>
        <w:tc>
          <w:tcPr>
            <w:tcW w:w="751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cs="宋体;方正书宋_GBK"/>
                <w:b/>
                <w:b/>
                <w:bCs/>
                <w:color w:val="4472C4"/>
                <w:sz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472C4"/>
                <w:sz w:val="24"/>
                <w:u w:val="single"/>
              </w:rPr>
            </w:r>
            <w:bookmarkStart w:id="13" w:name="f1107122"/>
            <w:bookmarkStart w:id="14" w:name="f1107122"/>
            <w:bookmarkEnd w:id="14"/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方正书宋_GBK" w:hAnsi="宋体;方正书宋_GBK" w:cs="宋体;方正书宋_GBK"/>
                <w:b/>
                <w:b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</w:rPr>
              <w:t>单位网址：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cs="宋体;方正书宋_GBK"/>
                <w:b/>
                <w:b/>
                <w:bCs/>
                <w:color w:val="4472C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472C4"/>
                <w:sz w:val="24"/>
              </w:rPr>
            </w:r>
            <w:bookmarkStart w:id="15" w:name="f1107123"/>
            <w:bookmarkStart w:id="16" w:name="f1107123"/>
            <w:bookmarkEnd w:id="16"/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方正书宋_GBK" w:hAnsi="宋体;方正书宋_GBK" w:cs="宋体;方正书宋_GBK"/>
                <w:b/>
                <w:b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</w:rPr>
              <w:t>电子邮箱：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cs="宋体;方正书宋_GBK"/>
                <w:b/>
                <w:b/>
                <w:bCs/>
                <w:color w:val="4472C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472C4"/>
                <w:sz w:val="24"/>
              </w:rPr>
            </w:r>
            <w:bookmarkStart w:id="17" w:name="f1107124"/>
            <w:bookmarkStart w:id="18" w:name="f1107124"/>
            <w:bookmarkEnd w:id="18"/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方正书宋_GBK" w:hAnsi="宋体;方正书宋_GBK" w:cs="宋体;方正书宋_GBK"/>
                <w:b/>
                <w:b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</w:rPr>
              <w:t>传真：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cs="宋体;方正书宋_GBK"/>
                <w:b/>
                <w:b/>
                <w:bCs/>
                <w:color w:val="4472C4"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472C4"/>
                <w:sz w:val="28"/>
              </w:rPr>
            </w:r>
            <w:bookmarkStart w:id="19" w:name="f1107125"/>
            <w:bookmarkStart w:id="20" w:name="f1107125"/>
            <w:bookmarkEnd w:id="20"/>
          </w:p>
        </w:tc>
        <w:tc>
          <w:tcPr>
            <w:tcW w:w="20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</w:rPr>
              <w:t>填报时间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cs="宋体;方正书宋_GBK"/>
                <w:b/>
                <w:b/>
                <w:bCs/>
                <w:color w:val="4472C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472C4"/>
                <w:sz w:val="24"/>
              </w:rPr>
            </w:r>
            <w:bookmarkStart w:id="21" w:name="f1107126"/>
            <w:bookmarkStart w:id="22" w:name="f1107126"/>
            <w:bookmarkEnd w:id="22"/>
          </w:p>
        </w:tc>
      </w:tr>
    </w:tbl>
    <w:p>
      <w:pPr>
        <w:pStyle w:val="Normal"/>
        <w:spacing w:lineRule="auto" w:line="480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auto" w:line="480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auto" w:line="480"/>
        <w:jc w:val="center"/>
        <w:rPr>
          <w:rFonts w:ascii="宋体;方正书宋_GBK" w:hAnsi="宋体;方正书宋_GBK" w:cs="宋体;方正书宋_GBK"/>
          <w:b/>
          <w:b/>
          <w:sz w:val="36"/>
        </w:rPr>
      </w:pPr>
      <w:r>
        <w:rPr>
          <w:rFonts w:ascii="宋体;方正书宋_GBK" w:hAnsi="宋体;方正书宋_GBK" w:cs="宋体;方正书宋_GBK"/>
          <w:b/>
          <w:sz w:val="36"/>
        </w:rPr>
        <w:t>深圳市光明区科技创新局</w:t>
      </w:r>
      <w:r>
        <w:br w:type="page"/>
      </w:r>
    </w:p>
    <w:p>
      <w:pPr>
        <w:pStyle w:val="Normal"/>
        <w:spacing w:lineRule="exact" w:line="48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tbl>
      <w:tblPr>
        <w:tblW w:w="8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5105"/>
        <w:gridCol w:w="729"/>
        <w:gridCol w:w="915"/>
        <w:gridCol w:w="918"/>
      </w:tblGrid>
      <w:tr>
        <w:trPr/>
        <w:tc>
          <w:tcPr>
            <w:tcW w:w="8243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本申请所附材料清单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</w:rPr>
              <w:t>附件名称（在已附材料前的口里打勾）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</w:rPr>
              <w:t>数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</w:rPr>
              <w:t>是否需验原件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</w:rPr>
              <w:t>是否必备材料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口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、申请表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</w:rPr>
              <w:t>是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口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>、营业执照（科研机构、事业单位除外；三证合一新版营业执照，未换领新版营业执照的，提交旧版营业执照、组织机构代码证、税务登记证）或主管部门批准成立的文件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2"/>
                <w:lang w:eastAsia="zh-CN"/>
              </w:rPr>
              <w:t>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</w:rPr>
              <w:t>是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口</w:t>
            </w:r>
          </w:p>
        </w:tc>
        <w:tc>
          <w:tcPr>
            <w:tcW w:w="51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szCs w:val="21"/>
              </w:rPr>
              <w:t>、法人授权委托书、法定代表人身份证复印件和项目经办人身份证复印件（法定代表人身份证无须验原件，项目经办人身份证须验原件）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2"/>
                <w:lang w:eastAsia="zh-CN"/>
              </w:rPr>
              <w:t>是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</w:rPr>
              <w:t>是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口</w:t>
            </w:r>
          </w:p>
        </w:tc>
        <w:tc>
          <w:tcPr>
            <w:tcW w:w="51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szCs w:val="21"/>
              </w:rPr>
              <w:t>年度经审计的财务报告（注册未满一年的可提供验资报告）、最近一个月的会计报表（含资产负债表、损益表、现金流量表）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是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是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口</w:t>
            </w:r>
          </w:p>
        </w:tc>
        <w:tc>
          <w:tcPr>
            <w:tcW w:w="51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企业信用信息资料（深圳市公共信用中心打印完整版信用报告）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是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是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口</w:t>
            </w:r>
          </w:p>
        </w:tc>
        <w:tc>
          <w:tcPr>
            <w:tcW w:w="51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产品获相应主管部门批准上市（根据产品上市要求对应提供）或集中隔离场所疫情防控专班出具的相关证明材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</w:rPr>
              <w:t>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</w:rPr>
              <w:t>是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口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7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产品推广使用相关证明材料（包括但不限于销售合同、发票、银行流水等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</w:rPr>
              <w:t>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</w:rPr>
              <w:t>是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口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、知识产权合规性声明、与产品相关的知识产权证明材料（包括但不限于专利证书等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是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  <w:b/>
          <w:bCs/>
        </w:rPr>
        <w:t>电子材料：</w:t>
      </w:r>
      <w:r>
        <w:rPr>
          <w:rFonts w:ascii="宋体;方正书宋_GBK" w:hAnsi="宋体;方正书宋_GBK" w:cs="宋体;方正书宋_GBK"/>
        </w:rPr>
        <w:t>以上第（二）至（</w:t>
      </w:r>
      <w:r>
        <w:rPr>
          <w:rFonts w:ascii="宋体;方正书宋_GBK" w:hAnsi="宋体;方正书宋_GBK" w:cs="宋体;方正书宋_GBK"/>
          <w:lang w:eastAsia="zh-CN"/>
        </w:rPr>
        <w:t>八</w:t>
      </w:r>
      <w:r>
        <w:rPr>
          <w:rFonts w:ascii="宋体;方正书宋_GBK" w:hAnsi="宋体;方正书宋_GBK" w:cs="宋体;方正书宋_GBK"/>
        </w:rPr>
        <w:t>）项材料均需加盖申报单位印章后上传</w:t>
      </w:r>
      <w:r>
        <w:rPr>
          <w:rFonts w:cs="宋体;方正书宋_GBK" w:ascii="宋体;方正书宋_GBK" w:hAnsi="宋体;方正书宋_GBK"/>
        </w:rPr>
        <w:t>PDF</w:t>
      </w:r>
      <w:r>
        <w:rPr>
          <w:rFonts w:ascii="宋体;方正书宋_GBK" w:hAnsi="宋体;方正书宋_GBK" w:cs="宋体;方正书宋_GBK"/>
        </w:rPr>
        <w:t>扫描件至光明区企业服务平台。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</w:rPr>
      </w:pPr>
      <w:r>
        <w:rPr>
          <w:rFonts w:ascii="宋体;方正书宋_GBK" w:hAnsi="宋体;方正书宋_GBK" w:cs="宋体;方正书宋_GBK"/>
          <w:b/>
          <w:bCs/>
        </w:rPr>
        <w:t>纸质材料：</w:t>
      </w:r>
      <w:r>
        <w:rPr>
          <w:rFonts w:ascii="宋体;方正书宋_GBK" w:hAnsi="宋体;方正书宋_GBK" w:cs="宋体;方正书宋_GBK"/>
        </w:rPr>
        <w:t>电子材料审核通过后，请登录光明区企业服务平台，导出带平台水印的所有材料，加盖申报单位印章，多页的还需加盖骑缝印章，一式</w:t>
      </w:r>
      <w:r>
        <w:rPr>
          <w:rFonts w:cs="宋体;方正书宋_GBK" w:ascii="宋体;方正书宋_GBK" w:hAnsi="宋体;方正书宋_GBK"/>
        </w:rPr>
        <w:t>1</w:t>
      </w:r>
      <w:r>
        <w:rPr>
          <w:rFonts w:ascii="宋体;方正书宋_GBK" w:hAnsi="宋体;方正书宋_GBK" w:cs="宋体;方正书宋_GBK"/>
        </w:rPr>
        <w:t>份，</w:t>
      </w:r>
      <w:r>
        <w:rPr>
          <w:rFonts w:cs="宋体;方正书宋_GBK" w:ascii="宋体;方正书宋_GBK" w:hAnsi="宋体;方正书宋_GBK"/>
        </w:rPr>
        <w:t>A4</w:t>
      </w:r>
      <w:r>
        <w:rPr>
          <w:rFonts w:ascii="宋体;方正书宋_GBK" w:hAnsi="宋体;方正书宋_GBK" w:cs="宋体;方正书宋_GBK"/>
        </w:rPr>
        <w:t>纸正反面打印，装订成册（胶装）</w:t>
      </w:r>
      <w:r>
        <w:rPr>
          <w:rFonts w:ascii="宋体;方正书宋_GBK" w:hAnsi="宋体;方正书宋_GBK" w:cs="宋体;方正书宋_GBK"/>
          <w:lang w:eastAsia="zh-CN"/>
        </w:rPr>
        <w:t>，</w:t>
      </w:r>
      <w:r>
        <w:rPr>
          <w:rFonts w:ascii="宋体;方正书宋_GBK" w:hAnsi="宋体;方正书宋_GBK" w:cs="宋体;方正书宋_GBK"/>
        </w:rPr>
        <w:t>一并报光明区科技创新局。</w:t>
      </w:r>
      <w:r>
        <w:br w:type="page"/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</w:r>
    </w:p>
    <w:tbl>
      <w:tblPr>
        <w:tblW w:w="954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8"/>
        <w:gridCol w:w="320"/>
        <w:gridCol w:w="286"/>
        <w:gridCol w:w="219"/>
        <w:gridCol w:w="127"/>
        <w:gridCol w:w="128"/>
        <w:gridCol w:w="263"/>
        <w:gridCol w:w="176"/>
        <w:gridCol w:w="125"/>
        <w:gridCol w:w="45"/>
        <w:gridCol w:w="20"/>
        <w:gridCol w:w="335"/>
        <w:gridCol w:w="127"/>
        <w:gridCol w:w="8"/>
        <w:gridCol w:w="133"/>
        <w:gridCol w:w="324"/>
        <w:gridCol w:w="12"/>
        <w:gridCol w:w="182"/>
        <w:gridCol w:w="206"/>
        <w:gridCol w:w="402"/>
        <w:gridCol w:w="143"/>
        <w:gridCol w:w="32"/>
        <w:gridCol w:w="503"/>
        <w:gridCol w:w="61"/>
        <w:gridCol w:w="371"/>
        <w:gridCol w:w="118"/>
        <w:gridCol w:w="19"/>
        <w:gridCol w:w="255"/>
        <w:gridCol w:w="199"/>
        <w:gridCol w:w="28"/>
        <w:gridCol w:w="539"/>
        <w:gridCol w:w="65"/>
        <w:gridCol w:w="541"/>
        <w:gridCol w:w="144"/>
        <w:gridCol w:w="138"/>
        <w:gridCol w:w="133"/>
        <w:gridCol w:w="189"/>
        <w:gridCol w:w="361"/>
        <w:gridCol w:w="142"/>
        <w:gridCol w:w="141"/>
        <w:gridCol w:w="129"/>
        <w:gridCol w:w="143"/>
        <w:gridCol w:w="757"/>
      </w:tblGrid>
      <w:tr>
        <w:trPr>
          <w:cantSplit w:val="true"/>
        </w:trPr>
        <w:tc>
          <w:tcPr>
            <w:tcW w:w="954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</w:rPr>
              <w:t>一、单位基本情况</w:t>
            </w:r>
          </w:p>
        </w:tc>
      </w:tr>
      <w:tr>
        <w:trPr>
          <w:cantSplit w:val="true"/>
        </w:trPr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位名称</w:t>
            </w:r>
          </w:p>
        </w:tc>
        <w:tc>
          <w:tcPr>
            <w:tcW w:w="48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4472C4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</w:rPr>
            </w:r>
            <w:bookmarkStart w:id="23" w:name="f310615"/>
            <w:bookmarkStart w:id="24" w:name="f310615"/>
            <w:bookmarkEnd w:id="24"/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法人代码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4472C4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</w:rPr>
            </w:r>
            <w:bookmarkStart w:id="25" w:name="f310616"/>
            <w:bookmarkStart w:id="26" w:name="f310616"/>
            <w:bookmarkEnd w:id="26"/>
          </w:p>
        </w:tc>
      </w:tr>
      <w:tr>
        <w:trPr>
          <w:trHeight w:val="90" w:hRule="atLeast"/>
          <w:cantSplit w:val="true"/>
        </w:trPr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统一社会信用代码</w:t>
            </w:r>
          </w:p>
        </w:tc>
        <w:tc>
          <w:tcPr>
            <w:tcW w:w="776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color w:val="4472C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472C4"/>
                <w:lang w:eastAsia="zh-CN"/>
              </w:rPr>
            </w:r>
            <w:bookmarkStart w:id="27" w:name="f310617"/>
            <w:bookmarkStart w:id="28" w:name="f310619"/>
            <w:bookmarkStart w:id="29" w:name="f310618"/>
            <w:bookmarkStart w:id="30" w:name="f310617"/>
            <w:bookmarkStart w:id="31" w:name="f310619"/>
            <w:bookmarkStart w:id="32" w:name="f310618"/>
            <w:bookmarkEnd w:id="30"/>
            <w:bookmarkEnd w:id="31"/>
            <w:bookmarkEnd w:id="32"/>
          </w:p>
        </w:tc>
      </w:tr>
      <w:tr>
        <w:trPr>
          <w:cantSplit w:val="true"/>
        </w:trPr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位成立时间</w:t>
            </w:r>
          </w:p>
        </w:tc>
        <w:tc>
          <w:tcPr>
            <w:tcW w:w="1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4472C4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</w:rPr>
            </w:r>
            <w:bookmarkStart w:id="33" w:name="f310620"/>
            <w:bookmarkStart w:id="34" w:name="f310620"/>
            <w:bookmarkEnd w:id="34"/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股份公司成立方式</w:t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4472C4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</w:rPr>
            </w:r>
            <w:bookmarkStart w:id="35" w:name="f310621"/>
            <w:bookmarkStart w:id="36" w:name="f310621"/>
            <w:bookmarkEnd w:id="36"/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位类别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4472C4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</w:rPr>
            </w:r>
            <w:bookmarkStart w:id="37" w:name="f310622"/>
            <w:bookmarkStart w:id="38" w:name="f310622"/>
            <w:bookmarkEnd w:id="38"/>
          </w:p>
        </w:tc>
      </w:tr>
      <w:tr>
        <w:trPr>
          <w:cantSplit w:val="true"/>
        </w:trPr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单位注册地址</w:t>
            </w:r>
          </w:p>
        </w:tc>
        <w:tc>
          <w:tcPr>
            <w:tcW w:w="776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color w:val="4472C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472C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基本开户银行</w:t>
            </w:r>
          </w:p>
        </w:tc>
        <w:tc>
          <w:tcPr>
            <w:tcW w:w="1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4472C4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</w:rPr>
            </w:r>
            <w:bookmarkStart w:id="39" w:name="f310623"/>
            <w:bookmarkStart w:id="40" w:name="f310623"/>
            <w:bookmarkEnd w:id="40"/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帐号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4472C4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</w:rPr>
            </w:r>
            <w:bookmarkStart w:id="41" w:name="f310624"/>
            <w:bookmarkStart w:id="42" w:name="f310624"/>
            <w:bookmarkEnd w:id="42"/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4472C4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4472C4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</w:rPr>
            </w:r>
            <w:bookmarkStart w:id="43" w:name="f310625"/>
            <w:bookmarkStart w:id="44" w:name="f310625"/>
            <w:bookmarkEnd w:id="44"/>
          </w:p>
        </w:tc>
      </w:tr>
      <w:tr>
        <w:trPr>
          <w:cantSplit w:val="true"/>
        </w:trPr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企业注册资本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（万元、万美元）</w:t>
            </w:r>
          </w:p>
        </w:tc>
        <w:tc>
          <w:tcPr>
            <w:tcW w:w="1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中：中资</w:t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外资</w:t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实收资本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（万元、万美元）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中：中资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外资</w:t>
            </w:r>
          </w:p>
        </w:tc>
      </w:tr>
      <w:tr>
        <w:trPr>
          <w:cantSplit w:val="true"/>
        </w:trPr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4472C4"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z w:val="18"/>
              </w:rPr>
            </w:r>
            <w:bookmarkStart w:id="45" w:name="f310626"/>
            <w:bookmarkStart w:id="46" w:name="f310626"/>
            <w:bookmarkEnd w:id="46"/>
          </w:p>
        </w:tc>
        <w:tc>
          <w:tcPr>
            <w:tcW w:w="1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4472C4"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z w:val="18"/>
              </w:rPr>
            </w:r>
            <w:bookmarkStart w:id="47" w:name="f310627"/>
            <w:bookmarkStart w:id="48" w:name="f310627"/>
            <w:bookmarkEnd w:id="48"/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4472C4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</w:rPr>
            </w:r>
            <w:bookmarkStart w:id="49" w:name="f310628"/>
            <w:bookmarkStart w:id="50" w:name="f310628"/>
            <w:bookmarkEnd w:id="50"/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4472C4"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z w:val="18"/>
              </w:rPr>
            </w:r>
            <w:bookmarkStart w:id="51" w:name="f310629"/>
            <w:bookmarkStart w:id="52" w:name="f310629"/>
            <w:bookmarkEnd w:id="52"/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4472C4"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z w:val="18"/>
              </w:rPr>
            </w:r>
            <w:bookmarkStart w:id="53" w:name="f310630"/>
            <w:bookmarkStart w:id="54" w:name="f310630"/>
            <w:bookmarkEnd w:id="54"/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4472C4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</w:rPr>
            </w:r>
            <w:bookmarkStart w:id="55" w:name="f310631"/>
            <w:bookmarkStart w:id="56" w:name="f310631"/>
            <w:bookmarkEnd w:id="56"/>
          </w:p>
        </w:tc>
      </w:tr>
      <w:tr>
        <w:trPr>
          <w:cantSplit w:val="true"/>
        </w:trPr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</w:rPr>
              <w:t>生产、办公面积</w:t>
            </w:r>
          </w:p>
        </w:tc>
        <w:tc>
          <w:tcPr>
            <w:tcW w:w="3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4472C4"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z w:val="18"/>
              </w:rPr>
            </w:r>
            <w:bookmarkStart w:id="57" w:name="f310632"/>
            <w:bookmarkStart w:id="58" w:name="f310632"/>
            <w:bookmarkEnd w:id="58"/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4472C4"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z w:val="18"/>
              </w:rPr>
            </w:r>
          </w:p>
        </w:tc>
        <w:tc>
          <w:tcPr>
            <w:tcW w:w="2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4472C4"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z w:val="18"/>
              </w:rPr>
            </w:r>
            <w:bookmarkStart w:id="59" w:name="f310633"/>
            <w:bookmarkStart w:id="60" w:name="f310633"/>
            <w:bookmarkEnd w:id="60"/>
          </w:p>
        </w:tc>
      </w:tr>
      <w:tr>
        <w:trPr>
          <w:cantSplit w:val="true"/>
        </w:trPr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</w:rPr>
              <w:t>经营方式</w:t>
            </w:r>
          </w:p>
        </w:tc>
        <w:tc>
          <w:tcPr>
            <w:tcW w:w="776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bookmarkStart w:id="61" w:name="f310635_v1"/>
            <w:r>
              <w:rPr>
                <w:rFonts w:cs="宋体;方正书宋_GBK" w:ascii="宋体;方正书宋_GBK" w:hAnsi="宋体;方正书宋_GBK"/>
              </w:rPr>
              <w:t>□</w:t>
            </w:r>
            <w:bookmarkEnd w:id="61"/>
            <w:r>
              <w:rPr>
                <w:rFonts w:ascii="宋体;方正书宋_GBK" w:hAnsi="宋体;方正书宋_GBK" w:cs="宋体;方正书宋_GBK"/>
              </w:rPr>
              <w:t xml:space="preserve">研究 </w:t>
            </w:r>
            <w:r>
              <w:rPr>
                <w:rFonts w:ascii="宋体;方正书宋_GBK" w:hAnsi="宋体;方正书宋_GBK" w:cs="宋体;方正书宋_GBK"/>
              </w:rPr>
              <w:t xml:space="preserve">   </w:t>
            </w:r>
            <w:bookmarkStart w:id="62" w:name="f310635_v2"/>
            <w:r>
              <w:rPr>
                <w:rFonts w:ascii="宋体;方正书宋_GBK" w:hAnsi="宋体;方正书宋_GBK" w:cs="宋体;方正书宋_GBK"/>
              </w:rPr>
              <w:t>□</w:t>
            </w:r>
            <w:bookmarkEnd w:id="62"/>
            <w:r>
              <w:rPr>
                <w:rFonts w:ascii="宋体;方正书宋_GBK" w:hAnsi="宋体;方正书宋_GBK" w:cs="宋体;方正书宋_GBK"/>
              </w:rPr>
              <w:t xml:space="preserve">开发 </w:t>
            </w:r>
            <w:r>
              <w:rPr>
                <w:rFonts w:ascii="宋体;方正书宋_GBK" w:hAnsi="宋体;方正书宋_GBK" w:cs="宋体;方正书宋_GBK"/>
              </w:rPr>
              <w:t xml:space="preserve">   </w:t>
            </w:r>
            <w:bookmarkStart w:id="63" w:name="f310635_v3"/>
            <w:r>
              <w:rPr>
                <w:rFonts w:ascii="宋体;方正书宋_GBK" w:hAnsi="宋体;方正书宋_GBK" w:cs="宋体;方正书宋_GBK"/>
              </w:rPr>
              <w:t>□</w:t>
            </w:r>
            <w:bookmarkEnd w:id="63"/>
            <w:r>
              <w:rPr>
                <w:rFonts w:ascii="宋体;方正书宋_GBK" w:hAnsi="宋体;方正书宋_GBK" w:cs="宋体;方正书宋_GBK"/>
              </w:rPr>
              <w:t xml:space="preserve">生产 </w:t>
            </w:r>
            <w:r>
              <w:rPr>
                <w:rFonts w:ascii="宋体;方正书宋_GBK" w:hAnsi="宋体;方正书宋_GBK" w:cs="宋体;方正书宋_GBK"/>
              </w:rPr>
              <w:t xml:space="preserve">   </w:t>
            </w:r>
            <w:bookmarkStart w:id="64" w:name="f310635_v4"/>
            <w:r>
              <w:rPr>
                <w:rFonts w:ascii="宋体;方正书宋_GBK" w:hAnsi="宋体;方正书宋_GBK" w:cs="宋体;方正书宋_GBK"/>
              </w:rPr>
              <w:t>□</w:t>
            </w:r>
            <w:bookmarkEnd w:id="64"/>
            <w:r>
              <w:rPr>
                <w:rFonts w:ascii="宋体;方正书宋_GBK" w:hAnsi="宋体;方正书宋_GBK" w:cs="宋体;方正书宋_GBK"/>
              </w:rPr>
              <w:t xml:space="preserve">销售 </w:t>
            </w:r>
            <w:r>
              <w:rPr>
                <w:rFonts w:ascii="宋体;方正书宋_GBK" w:hAnsi="宋体;方正书宋_GBK" w:cs="宋体;方正书宋_GBK"/>
              </w:rPr>
              <w:t xml:space="preserve">   </w:t>
            </w:r>
            <w:bookmarkStart w:id="65" w:name="f310635_v5"/>
            <w:r>
              <w:rPr>
                <w:rFonts w:ascii="宋体;方正书宋_GBK" w:hAnsi="宋体;方正书宋_GBK" w:cs="宋体;方正书宋_GBK"/>
              </w:rPr>
              <w:t>□</w:t>
            </w:r>
            <w:bookmarkEnd w:id="65"/>
            <w:r>
              <w:rPr>
                <w:rFonts w:ascii="宋体;方正书宋_GBK" w:hAnsi="宋体;方正书宋_GBK" w:cs="宋体;方正书宋_GBK"/>
              </w:rPr>
              <w:t>咨询</w:t>
            </w:r>
          </w:p>
        </w:tc>
      </w:tr>
      <w:tr>
        <w:trPr>
          <w:cantSplit w:val="true"/>
        </w:trPr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经营范围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按营业执照）</w:t>
            </w:r>
          </w:p>
        </w:tc>
        <w:tc>
          <w:tcPr>
            <w:tcW w:w="776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4472C4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</w:rPr>
            </w:r>
            <w:bookmarkStart w:id="66" w:name="f311494"/>
            <w:bookmarkStart w:id="67" w:name="f311494"/>
            <w:bookmarkEnd w:id="67"/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序号</w:t>
            </w:r>
          </w:p>
        </w:tc>
        <w:tc>
          <w:tcPr>
            <w:tcW w:w="2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主要股东名称</w:t>
            </w:r>
          </w:p>
        </w:tc>
        <w:tc>
          <w:tcPr>
            <w:tcW w:w="2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股东出资额（万元）</w:t>
            </w:r>
          </w:p>
        </w:tc>
        <w:tc>
          <w:tcPr>
            <w:tcW w:w="2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出资形式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所占股份比（％）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  <w:t>1</w:t>
            </w:r>
          </w:p>
        </w:tc>
        <w:tc>
          <w:tcPr>
            <w:tcW w:w="2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4472C4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</w:rPr>
            </w:r>
            <w:bookmarkStart w:id="68" w:name="g310637_i1_f313122"/>
            <w:bookmarkStart w:id="69" w:name="g310637_i1_f313122"/>
            <w:bookmarkEnd w:id="69"/>
          </w:p>
        </w:tc>
        <w:tc>
          <w:tcPr>
            <w:tcW w:w="2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4472C4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</w:rPr>
            </w:r>
            <w:bookmarkStart w:id="70" w:name="g310637_i1_f310638"/>
            <w:bookmarkStart w:id="71" w:name="g310637_i1_f310638"/>
            <w:bookmarkEnd w:id="71"/>
          </w:p>
        </w:tc>
        <w:tc>
          <w:tcPr>
            <w:tcW w:w="2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4472C4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</w:rPr>
            </w:r>
            <w:bookmarkStart w:id="72" w:name="g310637_i1_f310639"/>
            <w:bookmarkStart w:id="73" w:name="g310637_i1_f310639"/>
            <w:bookmarkEnd w:id="73"/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4472C4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</w:rPr>
            </w:r>
            <w:bookmarkStart w:id="74" w:name="g310637_i1_f310640"/>
            <w:bookmarkStart w:id="75" w:name="g310637_i1_f310640"/>
            <w:bookmarkEnd w:id="75"/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  <w:t>2</w:t>
            </w:r>
          </w:p>
        </w:tc>
        <w:tc>
          <w:tcPr>
            <w:tcW w:w="2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4472C4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</w:rPr>
            </w:r>
            <w:bookmarkStart w:id="76" w:name="g310637_i2_f313122"/>
            <w:bookmarkStart w:id="77" w:name="g310637_i2_f313122"/>
            <w:bookmarkEnd w:id="77"/>
          </w:p>
        </w:tc>
        <w:tc>
          <w:tcPr>
            <w:tcW w:w="2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4472C4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</w:rPr>
            </w:r>
            <w:bookmarkStart w:id="78" w:name="g310637_i2_f310638"/>
            <w:bookmarkStart w:id="79" w:name="g310637_i2_f310638"/>
            <w:bookmarkEnd w:id="79"/>
          </w:p>
        </w:tc>
        <w:tc>
          <w:tcPr>
            <w:tcW w:w="2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4472C4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</w:rPr>
            </w:r>
            <w:bookmarkStart w:id="80" w:name="g310637_i2_f310639"/>
            <w:bookmarkStart w:id="81" w:name="g310637_i2_f310639"/>
            <w:bookmarkEnd w:id="81"/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4472C4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</w:rPr>
            </w:r>
            <w:bookmarkStart w:id="82" w:name="g310637_i2_f310640"/>
            <w:bookmarkStart w:id="83" w:name="g310637_i2_f310640"/>
            <w:bookmarkEnd w:id="83"/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  <w:t>3</w:t>
            </w:r>
          </w:p>
        </w:tc>
        <w:tc>
          <w:tcPr>
            <w:tcW w:w="2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4472C4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</w:rPr>
            </w:r>
            <w:bookmarkStart w:id="84" w:name="g310637_i3_f313122"/>
            <w:bookmarkStart w:id="85" w:name="g310637_i3_f313122"/>
            <w:bookmarkEnd w:id="85"/>
          </w:p>
        </w:tc>
        <w:tc>
          <w:tcPr>
            <w:tcW w:w="2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4472C4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</w:rPr>
            </w:r>
            <w:bookmarkStart w:id="86" w:name="g310637_i3_f310638"/>
            <w:bookmarkStart w:id="87" w:name="g310637_i3_f310638"/>
            <w:bookmarkEnd w:id="87"/>
          </w:p>
        </w:tc>
        <w:tc>
          <w:tcPr>
            <w:tcW w:w="2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4472C4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</w:rPr>
            </w:r>
            <w:bookmarkStart w:id="88" w:name="g310637_i3_f310639"/>
            <w:bookmarkStart w:id="89" w:name="g310637_i3_f310639"/>
            <w:bookmarkEnd w:id="89"/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4472C4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</w:rPr>
            </w:r>
            <w:bookmarkStart w:id="90" w:name="g310637_i3_f310640"/>
            <w:bookmarkStart w:id="91" w:name="g310637_i3_f310640"/>
            <w:bookmarkEnd w:id="91"/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  <w:t>4</w:t>
            </w:r>
          </w:p>
        </w:tc>
        <w:tc>
          <w:tcPr>
            <w:tcW w:w="2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4472C4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</w:rPr>
            </w:r>
            <w:bookmarkStart w:id="92" w:name="g310637_i4_f313122"/>
            <w:bookmarkStart w:id="93" w:name="g310637_i4_f313122"/>
            <w:bookmarkEnd w:id="93"/>
          </w:p>
        </w:tc>
        <w:tc>
          <w:tcPr>
            <w:tcW w:w="2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4472C4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</w:rPr>
            </w:r>
            <w:bookmarkStart w:id="94" w:name="g310637_i4_f310638"/>
            <w:bookmarkStart w:id="95" w:name="g310637_i4_f310638"/>
            <w:bookmarkEnd w:id="95"/>
          </w:p>
        </w:tc>
        <w:tc>
          <w:tcPr>
            <w:tcW w:w="2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4472C4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</w:rPr>
            </w:r>
            <w:bookmarkStart w:id="96" w:name="g310637_i4_f310639"/>
            <w:bookmarkStart w:id="97" w:name="g310637_i4_f310639"/>
            <w:bookmarkEnd w:id="97"/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4472C4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</w:rPr>
            </w:r>
            <w:bookmarkStart w:id="98" w:name="g310637_i4_f310640"/>
            <w:bookmarkStart w:id="99" w:name="g310637_i4_f310640"/>
            <w:bookmarkEnd w:id="99"/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  <w:t>5</w:t>
            </w:r>
          </w:p>
        </w:tc>
        <w:tc>
          <w:tcPr>
            <w:tcW w:w="2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4472C4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</w:rPr>
            </w:r>
            <w:bookmarkStart w:id="100" w:name="g310637_i5_f313122"/>
            <w:bookmarkStart w:id="101" w:name="g310637_i5_f313122"/>
            <w:bookmarkEnd w:id="101"/>
          </w:p>
        </w:tc>
        <w:tc>
          <w:tcPr>
            <w:tcW w:w="2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4472C4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</w:rPr>
            </w:r>
            <w:bookmarkStart w:id="102" w:name="g310637_i5_f310638"/>
            <w:bookmarkStart w:id="103" w:name="g310637_i5_f310638"/>
            <w:bookmarkEnd w:id="103"/>
          </w:p>
        </w:tc>
        <w:tc>
          <w:tcPr>
            <w:tcW w:w="2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4472C4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</w:rPr>
            </w:r>
            <w:bookmarkStart w:id="104" w:name="g310637_i5_f310639"/>
            <w:bookmarkStart w:id="105" w:name="g310637_i5_f310639"/>
            <w:bookmarkEnd w:id="105"/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4472C4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</w:rPr>
            </w:r>
            <w:bookmarkStart w:id="106" w:name="g310637_i5_f310640"/>
            <w:bookmarkStart w:id="107" w:name="g310637_i5_f310640"/>
            <w:bookmarkEnd w:id="107"/>
          </w:p>
        </w:tc>
      </w:tr>
      <w:tr>
        <w:trPr>
          <w:cantSplit w:val="true"/>
        </w:trPr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企业特性</w:t>
            </w:r>
          </w:p>
        </w:tc>
        <w:tc>
          <w:tcPr>
            <w:tcW w:w="776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bookmarkStart w:id="108" w:name="f310641_v1"/>
            <w:r>
              <w:rPr>
                <w:rFonts w:cs="宋体;方正书宋_GBK" w:ascii="宋体;方正书宋_GBK" w:hAnsi="宋体;方正书宋_GBK"/>
              </w:rPr>
              <w:t>□</w:t>
            </w:r>
            <w:bookmarkEnd w:id="108"/>
            <w:r>
              <w:rPr>
                <w:rFonts w:ascii="宋体;方正书宋_GBK" w:hAnsi="宋体;方正书宋_GBK" w:cs="宋体;方正书宋_GBK"/>
              </w:rPr>
              <w:t>认定的国家级高新技术企业</w:t>
            </w:r>
            <w:r>
              <w:rPr>
                <w:rFonts w:ascii="宋体;方正书宋_GBK" w:hAnsi="宋体;方正书宋_GBK" w:cs="宋体;方正书宋_GBK"/>
              </w:rPr>
              <w:t xml:space="preserve">   </w:t>
            </w:r>
            <w:bookmarkStart w:id="109" w:name="f310641_v2"/>
            <w:r>
              <w:rPr>
                <w:rFonts w:ascii="宋体;方正书宋_GBK" w:hAnsi="宋体;方正书宋_GBK" w:cs="宋体;方正书宋_GBK"/>
              </w:rPr>
              <w:t>□</w:t>
            </w:r>
            <w:bookmarkEnd w:id="109"/>
            <w:r>
              <w:rPr>
                <w:rFonts w:ascii="宋体;方正书宋_GBK" w:hAnsi="宋体;方正书宋_GBK" w:cs="宋体;方正书宋_GBK"/>
              </w:rPr>
              <w:t>认定的市级高新技术企业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bookmarkStart w:id="110" w:name="f310641_v3"/>
            <w:r>
              <w:rPr>
                <w:rFonts w:ascii="宋体;方正书宋_GBK" w:hAnsi="宋体;方正书宋_GBK" w:cs="宋体;方正书宋_GBK"/>
              </w:rPr>
              <w:t>□</w:t>
            </w:r>
            <w:bookmarkEnd w:id="110"/>
            <w:r>
              <w:rPr>
                <w:rFonts w:ascii="宋体;方正书宋_GBK" w:hAnsi="宋体;方正书宋_GBK" w:cs="宋体;方正书宋_GBK"/>
              </w:rPr>
              <w:t>认定的自主创新型龙头企业</w:t>
            </w:r>
            <w:r>
              <w:rPr>
                <w:rFonts w:ascii="宋体;方正书宋_GBK" w:hAnsi="宋体;方正书宋_GBK" w:cs="宋体;方正书宋_GBK"/>
              </w:rPr>
              <w:t xml:space="preserve">   </w:t>
            </w:r>
            <w:bookmarkStart w:id="111" w:name="f310641_v4"/>
            <w:r>
              <w:rPr>
                <w:rFonts w:ascii="宋体;方正书宋_GBK" w:hAnsi="宋体;方正书宋_GBK" w:cs="宋体;方正书宋_GBK"/>
              </w:rPr>
              <w:t>□</w:t>
            </w:r>
            <w:bookmarkEnd w:id="111"/>
            <w:r>
              <w:rPr>
                <w:rFonts w:ascii="宋体;方正书宋_GBK" w:hAnsi="宋体;方正书宋_GBK" w:cs="宋体;方正书宋_GBK"/>
              </w:rPr>
              <w:t>认定的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医药</w:t>
            </w:r>
            <w:r>
              <w:rPr>
                <w:rFonts w:ascii="宋体;方正书宋_GBK" w:hAnsi="宋体;方正书宋_GBK" w:cs="宋体;方正书宋_GBK"/>
              </w:rPr>
              <w:t>企业</w:t>
            </w:r>
            <w:r>
              <w:rPr>
                <w:rFonts w:ascii="宋体;方正书宋_GBK" w:hAnsi="宋体;方正书宋_GBK" w:cs="宋体;方正书宋_GBK"/>
              </w:rPr>
              <w:t xml:space="preserve">   </w:t>
            </w:r>
            <w:bookmarkStart w:id="112" w:name="f310641_v6"/>
            <w:r>
              <w:rPr>
                <w:rFonts w:ascii="宋体;方正书宋_GBK" w:hAnsi="宋体;方正书宋_GBK" w:cs="宋体;方正书宋_GBK"/>
              </w:rPr>
              <w:t>□</w:t>
            </w:r>
            <w:bookmarkEnd w:id="112"/>
            <w:r>
              <w:rPr>
                <w:rFonts w:ascii="宋体;方正书宋_GBK" w:hAnsi="宋体;方正书宋_GBK" w:cs="宋体;方正书宋_GBK"/>
              </w:rPr>
              <w:t>认定的民营领军企业</w:t>
            </w:r>
            <w:r>
              <w:rPr>
                <w:rFonts w:ascii="宋体;方正书宋_GBK" w:hAnsi="宋体;方正书宋_GBK" w:cs="宋体;方正书宋_GBK"/>
              </w:rPr>
              <w:t xml:space="preserve">     </w:t>
            </w:r>
            <w:bookmarkStart w:id="113" w:name="f310641_v7"/>
            <w:r>
              <w:rPr>
                <w:rFonts w:ascii="宋体;方正书宋_GBK" w:hAnsi="宋体;方正书宋_GBK" w:cs="宋体;方正书宋_GBK"/>
              </w:rPr>
              <w:t>□</w:t>
            </w:r>
            <w:bookmarkEnd w:id="113"/>
            <w:r>
              <w:rPr>
                <w:rFonts w:ascii="宋体;方正书宋_GBK" w:hAnsi="宋体;方正书宋_GBK" w:cs="宋体;方正书宋_GBK"/>
              </w:rPr>
              <w:t>孵化器企业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bookmarkStart w:id="114" w:name="f310641_v8"/>
            <w:r>
              <w:rPr>
                <w:rFonts w:ascii="宋体;方正书宋_GBK" w:hAnsi="宋体;方正书宋_GBK" w:cs="宋体;方正书宋_GBK"/>
              </w:rPr>
              <w:t>□</w:t>
            </w:r>
            <w:bookmarkEnd w:id="114"/>
            <w:r>
              <w:rPr>
                <w:rFonts w:ascii="宋体;方正书宋_GBK" w:hAnsi="宋体;方正书宋_GBK" w:cs="宋体;方正书宋_GBK"/>
              </w:rPr>
              <w:t>其它</w:t>
            </w:r>
          </w:p>
        </w:tc>
      </w:tr>
      <w:tr>
        <w:trPr>
          <w:cantSplit w:val="true"/>
        </w:trPr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位专业资质</w:t>
            </w:r>
          </w:p>
        </w:tc>
        <w:tc>
          <w:tcPr>
            <w:tcW w:w="776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bookmarkStart w:id="115" w:name="f310642_v1"/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bookmarkEnd w:id="115"/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ISO9001 </w:t>
            </w:r>
            <w:bookmarkStart w:id="116" w:name="f310642_v2"/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bookmarkEnd w:id="116"/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ISO14001 </w:t>
            </w:r>
            <w:bookmarkStart w:id="117" w:name="f310642_v3"/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bookmarkEnd w:id="117"/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OHSAS18000 </w:t>
            </w:r>
            <w:bookmarkStart w:id="118" w:name="f310642_v4"/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bookmarkEnd w:id="118"/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ISO13485 </w:t>
            </w:r>
            <w:bookmarkStart w:id="119" w:name="f310642_v5"/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bookmarkEnd w:id="119"/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HACCP </w:t>
            </w:r>
            <w:bookmarkStart w:id="120" w:name="f310642_v6"/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bookmarkEnd w:id="120"/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ISO27000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</w:t>
            </w:r>
            <w:bookmarkStart w:id="121" w:name="f310642_v7"/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bookmarkEnd w:id="121"/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ISO20000   </w:t>
            </w:r>
            <w:bookmarkStart w:id="122" w:name="f310642_v8"/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bookmarkEnd w:id="122"/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ISO/TS16949   </w:t>
            </w:r>
            <w:bookmarkStart w:id="123" w:name="f310642_v9"/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bookmarkEnd w:id="123"/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TL9000   </w:t>
            </w:r>
            <w:bookmarkStart w:id="124" w:name="f310642_v10"/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bookmarkEnd w:id="124"/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AS9100  </w:t>
            </w:r>
            <w:bookmarkStart w:id="125" w:name="f310642_v11"/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bookmarkEnd w:id="125"/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其它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请注明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)</w:t>
            </w:r>
            <w:r>
              <w:rPr>
                <w:rFonts w:cs="宋体;方正书宋_GBK" w:ascii="宋体;方正书宋_GBK" w:hAnsi="宋体;方正书宋_GBK"/>
                <w:b/>
                <w:color w:val="4472C4"/>
                <w:szCs w:val="21"/>
              </w:rPr>
              <w:t xml:space="preserve">  </w:t>
            </w:r>
            <w:bookmarkStart w:id="126" w:name="f310642_e11"/>
            <w:bookmarkEnd w:id="126"/>
            <w:r>
              <w:rPr>
                <w:rFonts w:cs="宋体;方正书宋_GBK" w:ascii="宋体;方正书宋_GBK" w:hAnsi="宋体;方正书宋_GBK"/>
                <w:b/>
                <w:color w:val="4472C4"/>
                <w:szCs w:val="21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近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三</w:t>
            </w:r>
            <w:r>
              <w:rPr>
                <w:rFonts w:ascii="宋体;方正书宋_GBK" w:hAnsi="宋体;方正书宋_GBK" w:cs="宋体;方正书宋_GBK"/>
                <w:szCs w:val="21"/>
              </w:rPr>
              <w:t>年安全生产状况</w:t>
            </w:r>
          </w:p>
        </w:tc>
        <w:tc>
          <w:tcPr>
            <w:tcW w:w="776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bookmarkStart w:id="127" w:name="f310643_v1"/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bookmarkEnd w:id="127"/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无重大安全生产事故            </w:t>
            </w:r>
            <w:bookmarkStart w:id="128" w:name="f310643_v2"/>
            <w:r>
              <w:rPr>
                <w:rFonts w:ascii="宋体;方正书宋_GBK" w:hAnsi="宋体;方正书宋_GBK" w:cs="宋体;方正书宋_GBK"/>
                <w:szCs w:val="21"/>
              </w:rPr>
              <w:t>□</w:t>
            </w:r>
            <w:bookmarkEnd w:id="128"/>
            <w:r>
              <w:rPr>
                <w:rFonts w:ascii="宋体;方正书宋_GBK" w:hAnsi="宋体;方正书宋_GBK" w:cs="宋体;方正书宋_GBK"/>
                <w:szCs w:val="21"/>
              </w:rPr>
              <w:t xml:space="preserve"> 有重大安全生产事故</w:t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ascii="宋体;方正书宋_GBK" w:hAnsi="宋体;方正书宋_GBK" w:cs="宋体;方正书宋_GBK"/>
                <w:sz w:val="20"/>
              </w:rPr>
              <w:t>单位拥有知识产权状况（件）</w:t>
            </w:r>
          </w:p>
        </w:tc>
        <w:tc>
          <w:tcPr>
            <w:tcW w:w="11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ascii="宋体;方正书宋_GBK" w:hAnsi="宋体;方正书宋_GBK" w:cs="宋体;方正书宋_GBK"/>
                <w:sz w:val="20"/>
              </w:rPr>
              <w:t>专利申请总数</w:t>
            </w:r>
          </w:p>
        </w:tc>
        <w:tc>
          <w:tcPr>
            <w:tcW w:w="2094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352425</wp:posOffset>
                      </wp:positionV>
                      <wp:extent cx="635" cy="0"/>
                      <wp:effectExtent l="0" t="5080" r="0" b="5080"/>
                      <wp:wrapNone/>
                      <wp:docPr id="1" name="Lin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27.75pt" to="33pt,27.75pt" ID="Line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352425</wp:posOffset>
                      </wp:positionV>
                      <wp:extent cx="635" cy="0"/>
                      <wp:effectExtent l="0" t="5080" r="0" b="5080"/>
                      <wp:wrapNone/>
                      <wp:docPr id="2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27.75pt" to="33pt,27.75pt" ID="Line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352425</wp:posOffset>
                      </wp:positionV>
                      <wp:extent cx="635" cy="0"/>
                      <wp:effectExtent l="0" t="5080" r="0" b="5080"/>
                      <wp:wrapNone/>
                      <wp:docPr id="3" name="Lin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27.75pt" to="76.5pt,27.75pt" ID="Line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352425</wp:posOffset>
                      </wp:positionV>
                      <wp:extent cx="635" cy="0"/>
                      <wp:effectExtent l="0" t="5080" r="0" b="5080"/>
                      <wp:wrapNone/>
                      <wp:docPr id="4" name="Lin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45pt,27.75pt" to="76.45pt,27.75pt" ID="Line 2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352425</wp:posOffset>
                      </wp:positionV>
                      <wp:extent cx="635" cy="0"/>
                      <wp:effectExtent l="0" t="5080" r="0" b="5080"/>
                      <wp:wrapNone/>
                      <wp:docPr id="5" name="Lin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27.75pt" to="76.5pt,27.75pt" ID="Line 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352425</wp:posOffset>
                      </wp:positionV>
                      <wp:extent cx="635" cy="0"/>
                      <wp:effectExtent l="0" t="5080" r="0" b="5080"/>
                      <wp:wrapNone/>
                      <wp:docPr id="6" name="Lin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27.75pt" to="76.5pt,27.75pt" ID="Line 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352425</wp:posOffset>
                      </wp:positionV>
                      <wp:extent cx="635" cy="0"/>
                      <wp:effectExtent l="0" t="5080" r="0" b="5080"/>
                      <wp:wrapNone/>
                      <wp:docPr id="7" name="Lin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27.75pt" to="33pt,27.75pt" ID="Line 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352425</wp:posOffset>
                      </wp:positionV>
                      <wp:extent cx="635" cy="0"/>
                      <wp:effectExtent l="0" t="5080" r="0" b="5080"/>
                      <wp:wrapNone/>
                      <wp:docPr id="8" name="Lin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27.75pt" to="33pt,27.75pt" ID="Line 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352425</wp:posOffset>
                      </wp:positionV>
                      <wp:extent cx="635" cy="0"/>
                      <wp:effectExtent l="0" t="5080" r="0" b="5080"/>
                      <wp:wrapNone/>
                      <wp:docPr id="9" name="Lin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27.75pt" to="76.5pt,27.75pt" ID="Line 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352425</wp:posOffset>
                      </wp:positionV>
                      <wp:extent cx="635" cy="0"/>
                      <wp:effectExtent l="0" t="5080" r="0" b="5080"/>
                      <wp:wrapNone/>
                      <wp:docPr id="10" name="Lin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45pt,27.75pt" to="76.45pt,27.75pt" ID="Line 30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352425</wp:posOffset>
                      </wp:positionV>
                      <wp:extent cx="635" cy="0"/>
                      <wp:effectExtent l="0" t="5080" r="0" b="5080"/>
                      <wp:wrapNone/>
                      <wp:docPr id="11" name="Lin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27.75pt" to="76.5pt,27.75pt" ID="Line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352425</wp:posOffset>
                      </wp:positionV>
                      <wp:extent cx="635" cy="0"/>
                      <wp:effectExtent l="0" t="5080" r="0" b="5080"/>
                      <wp:wrapNone/>
                      <wp:docPr id="12" name="Lin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27.75pt" to="76.5pt,27.75pt" ID="Line 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其中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ascii="宋体;方正书宋_GBK" w:hAnsi="宋体;方正书宋_GBK" w:cs="宋体;方正书宋_GBK"/>
                <w:sz w:val="20"/>
              </w:rPr>
              <w:t>专利授权总数</w:t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352425</wp:posOffset>
                      </wp:positionV>
                      <wp:extent cx="635" cy="0"/>
                      <wp:effectExtent l="0" t="5080" r="0" b="5080"/>
                      <wp:wrapNone/>
                      <wp:docPr id="13" name="Lin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27.75pt" to="71.25pt,27.75pt" ID="Line 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352425</wp:posOffset>
                      </wp:positionV>
                      <wp:extent cx="635" cy="0"/>
                      <wp:effectExtent l="0" t="5080" r="0" b="5080"/>
                      <wp:wrapNone/>
                      <wp:docPr id="14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5pt,27.75pt" to="82.5pt,27.75pt" ID="Line 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352425</wp:posOffset>
                      </wp:positionV>
                      <wp:extent cx="635" cy="0"/>
                      <wp:effectExtent l="0" t="5080" r="0" b="5080"/>
                      <wp:wrapNone/>
                      <wp:docPr id="15" name="Lin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27.75pt" to="71.25pt,27.75pt" ID="Line 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352425</wp:posOffset>
                      </wp:positionV>
                      <wp:extent cx="635" cy="0"/>
                      <wp:effectExtent l="0" t="5080" r="0" b="5080"/>
                      <wp:wrapNone/>
                      <wp:docPr id="16" name="Lin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5pt,27.75pt" to="82.5pt,27.75pt" ID="Line 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其中</w:t>
            </w:r>
          </w:p>
        </w:tc>
        <w:tc>
          <w:tcPr>
            <w:tcW w:w="10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ascii="宋体;方正书宋_GBK" w:hAnsi="宋体;方正书宋_GBK" w:cs="宋体;方正书宋_GBK"/>
                <w:sz w:val="20"/>
              </w:rPr>
              <w:t>软件著作权</w:t>
            </w:r>
          </w:p>
        </w:tc>
        <w:tc>
          <w:tcPr>
            <w:tcW w:w="96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ascii="宋体;方正书宋_GBK" w:hAnsi="宋体;方正书宋_GBK" w:cs="宋体;方正书宋_GBK"/>
                <w:sz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</w:rPr>
              <w:t>IC</w:t>
            </w:r>
            <w:r>
              <w:rPr>
                <w:rFonts w:ascii="宋体;方正书宋_GBK" w:hAnsi="宋体;方正书宋_GBK" w:cs="宋体;方正书宋_GBK"/>
                <w:sz w:val="20"/>
              </w:rPr>
              <w:t>）布图设计专有权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ascii="宋体;方正书宋_GBK" w:hAnsi="宋体;方正书宋_GBK" w:cs="宋体;方正书宋_GBK"/>
                <w:sz w:val="20"/>
              </w:rPr>
              <w:t>植物新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ascii="宋体;方正书宋_GBK" w:hAnsi="宋体;方正书宋_GBK" w:cs="宋体;方正书宋_GBK"/>
                <w:sz w:val="20"/>
              </w:rPr>
              <w:t>种权</w:t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11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7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ascii="宋体;方正书宋_GBK" w:hAnsi="宋体;方正书宋_GBK" w:cs="宋体;方正书宋_GBK"/>
                <w:sz w:val="20"/>
              </w:rPr>
              <w:t>发明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ascii="宋体;方正书宋_GBK" w:hAnsi="宋体;方正书宋_GBK" w:cs="宋体;方正书宋_GBK"/>
                <w:sz w:val="20"/>
              </w:rPr>
              <w:t>实用新型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ascii="宋体;方正书宋_GBK" w:hAnsi="宋体;方正书宋_GBK" w:cs="宋体;方正书宋_GBK"/>
                <w:sz w:val="20"/>
              </w:rPr>
              <w:t>外观设计</w:t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ascii="宋体;方正书宋_GBK" w:hAnsi="宋体;方正书宋_GBK" w:cs="宋体;方正书宋_GBK"/>
                <w:sz w:val="20"/>
              </w:rPr>
              <w:t>发明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ascii="宋体;方正书宋_GBK" w:hAnsi="宋体;方正书宋_GBK" w:cs="宋体;方正书宋_GBK"/>
                <w:sz w:val="20"/>
              </w:rPr>
              <w:t>实用新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ascii="宋体;方正书宋_GBK" w:hAnsi="宋体;方正书宋_GBK" w:cs="宋体;方正书宋_GBK"/>
                <w:sz w:val="20"/>
              </w:rPr>
              <w:t>外观设计</w:t>
            </w:r>
          </w:p>
        </w:tc>
        <w:tc>
          <w:tcPr>
            <w:tcW w:w="10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96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1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4472C4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z w:val="20"/>
                <w:szCs w:val="21"/>
              </w:rPr>
            </w:r>
            <w:bookmarkStart w:id="129" w:name="f310685"/>
            <w:bookmarkStart w:id="130" w:name="f310685"/>
            <w:bookmarkEnd w:id="130"/>
          </w:p>
        </w:tc>
        <w:tc>
          <w:tcPr>
            <w:tcW w:w="7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4472C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zCs w:val="21"/>
              </w:rPr>
            </w:r>
            <w:bookmarkStart w:id="131" w:name="f310686"/>
            <w:bookmarkStart w:id="132" w:name="f310686"/>
            <w:bookmarkEnd w:id="132"/>
          </w:p>
        </w:tc>
        <w:tc>
          <w:tcPr>
            <w:tcW w:w="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4472C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zCs w:val="21"/>
              </w:rPr>
            </w:r>
            <w:bookmarkStart w:id="133" w:name="f310687"/>
            <w:bookmarkStart w:id="134" w:name="f310687"/>
            <w:bookmarkEnd w:id="134"/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4472C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zCs w:val="21"/>
              </w:rPr>
            </w:r>
            <w:bookmarkStart w:id="135" w:name="f310688"/>
            <w:bookmarkStart w:id="136" w:name="f310688"/>
            <w:bookmarkEnd w:id="136"/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4472C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zCs w:val="21"/>
              </w:rPr>
            </w:r>
            <w:bookmarkStart w:id="137" w:name="f310690"/>
            <w:bookmarkStart w:id="138" w:name="f310690"/>
            <w:bookmarkEnd w:id="138"/>
          </w:p>
        </w:tc>
        <w:tc>
          <w:tcPr>
            <w:tcW w:w="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4472C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zCs w:val="21"/>
              </w:rPr>
            </w:r>
            <w:bookmarkStart w:id="139" w:name="f310691"/>
            <w:bookmarkStart w:id="140" w:name="f310691"/>
            <w:bookmarkEnd w:id="140"/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4472C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zCs w:val="21"/>
              </w:rPr>
            </w:r>
            <w:bookmarkStart w:id="141" w:name="f310692"/>
            <w:bookmarkStart w:id="142" w:name="f310692"/>
            <w:bookmarkEnd w:id="142"/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4472C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zCs w:val="21"/>
              </w:rPr>
            </w:r>
            <w:bookmarkStart w:id="143" w:name="f310693"/>
            <w:bookmarkStart w:id="144" w:name="f310693"/>
            <w:bookmarkEnd w:id="144"/>
          </w:p>
        </w:tc>
        <w:tc>
          <w:tcPr>
            <w:tcW w:w="1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4472C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zCs w:val="21"/>
              </w:rPr>
            </w:r>
            <w:bookmarkStart w:id="145" w:name="f310694"/>
            <w:bookmarkStart w:id="146" w:name="f310694"/>
            <w:bookmarkEnd w:id="146"/>
          </w:p>
        </w:tc>
        <w:tc>
          <w:tcPr>
            <w:tcW w:w="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4472C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zCs w:val="21"/>
              </w:rPr>
            </w:r>
            <w:bookmarkStart w:id="147" w:name="f310695"/>
            <w:bookmarkStart w:id="148" w:name="f310695"/>
            <w:bookmarkEnd w:id="148"/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4472C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zCs w:val="21"/>
              </w:rPr>
            </w:r>
            <w:bookmarkStart w:id="149" w:name="f310696"/>
            <w:bookmarkStart w:id="150" w:name="f310696"/>
            <w:bookmarkEnd w:id="150"/>
          </w:p>
        </w:tc>
      </w:tr>
      <w:tr>
        <w:trPr>
          <w:cantSplit w:val="true"/>
        </w:trPr>
        <w:tc>
          <w:tcPr>
            <w:tcW w:w="954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</w:rPr>
              <w:t>二、单位人员情况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职工总数（人）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方正书宋_GBK" w:hAnsi="宋体;方正书宋_GBK" w:cs="宋体;方正书宋_GBK"/>
                <w:b/>
                <w:b/>
                <w:color w:val="4472C4"/>
                <w:sz w:val="18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z w:val="18"/>
                <w:szCs w:val="24"/>
              </w:rPr>
            </w:r>
            <w:bookmarkStart w:id="151" w:name="f310710"/>
            <w:bookmarkStart w:id="152" w:name="f310710"/>
            <w:bookmarkEnd w:id="152"/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cs="宋体;方正书宋_GBK"/>
                <w:spacing w:val="-20"/>
                <w:sz w:val="18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18"/>
              </w:rPr>
              <w:t>大专以上技术人员</w:t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方正书宋_GBK" w:hAnsi="宋体;方正书宋_GBK" w:cs="宋体;方正书宋_GBK"/>
                <w:b/>
                <w:b/>
                <w:color w:val="4472C4"/>
                <w:spacing w:val="-20"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pacing w:val="-20"/>
                <w:sz w:val="18"/>
              </w:rPr>
            </w:r>
            <w:bookmarkStart w:id="153" w:name="f310711"/>
            <w:bookmarkStart w:id="154" w:name="f310711"/>
            <w:bookmarkEnd w:id="154"/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cs="宋体;方正书宋_GBK"/>
                <w:spacing w:val="-20"/>
                <w:sz w:val="18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18"/>
              </w:rPr>
              <w:t>博</w:t>
            </w:r>
          </w:p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cs="宋体;方正书宋_GBK"/>
                <w:spacing w:val="-20"/>
                <w:sz w:val="18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18"/>
              </w:rPr>
              <w:t>士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方正书宋_GBK" w:hAnsi="宋体;方正书宋_GBK" w:cs="宋体;方正书宋_GBK"/>
                <w:b/>
                <w:b/>
                <w:color w:val="4472C4"/>
                <w:spacing w:val="-20"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pacing w:val="-20"/>
                <w:sz w:val="18"/>
              </w:rPr>
            </w:r>
            <w:bookmarkStart w:id="155" w:name="f310712"/>
            <w:bookmarkStart w:id="156" w:name="f310712"/>
            <w:bookmarkEnd w:id="156"/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cs="宋体;方正书宋_GBK"/>
                <w:spacing w:val="-20"/>
                <w:sz w:val="18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18"/>
              </w:rPr>
              <w:t>硕士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方正书宋_GBK" w:hAnsi="宋体;方正书宋_GBK" w:cs="宋体;方正书宋_GBK"/>
                <w:b/>
                <w:b/>
                <w:color w:val="4472C4"/>
                <w:spacing w:val="-20"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pacing w:val="-20"/>
                <w:sz w:val="18"/>
              </w:rPr>
            </w:r>
            <w:bookmarkStart w:id="157" w:name="f310713"/>
            <w:bookmarkStart w:id="158" w:name="f310713"/>
            <w:bookmarkEnd w:id="158"/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cs="宋体;方正书宋_GBK"/>
                <w:spacing w:val="-20"/>
                <w:sz w:val="18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18"/>
              </w:rPr>
              <w:t>留学人员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方正书宋_GBK" w:hAnsi="宋体;方正书宋_GBK" w:cs="宋体;方正书宋_GBK"/>
                <w:b/>
                <w:b/>
                <w:color w:val="4472C4"/>
                <w:spacing w:val="-20"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pacing w:val="-20"/>
                <w:sz w:val="18"/>
              </w:rPr>
            </w:r>
            <w:bookmarkStart w:id="159" w:name="f310714"/>
            <w:bookmarkStart w:id="160" w:name="f310714"/>
            <w:bookmarkEnd w:id="160"/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cs="宋体;方正书宋_GBK"/>
                <w:spacing w:val="-20"/>
                <w:sz w:val="18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18"/>
              </w:rPr>
              <w:t>高级</w:t>
            </w:r>
          </w:p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cs="宋体;方正书宋_GBK"/>
                <w:spacing w:val="-20"/>
                <w:sz w:val="18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18"/>
              </w:rPr>
              <w:t>职称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方正书宋_GBK" w:hAnsi="宋体;方正书宋_GBK" w:cs="宋体;方正书宋_GBK"/>
                <w:b/>
                <w:b/>
                <w:color w:val="4472C4"/>
                <w:spacing w:val="-20"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pacing w:val="-20"/>
                <w:sz w:val="18"/>
              </w:rPr>
            </w:r>
            <w:bookmarkStart w:id="161" w:name="f310715"/>
            <w:bookmarkStart w:id="162" w:name="f310715"/>
            <w:bookmarkEnd w:id="162"/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cs="宋体;方正书宋_GBK"/>
                <w:spacing w:val="-20"/>
                <w:sz w:val="18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18"/>
              </w:rPr>
              <w:t>中级</w:t>
            </w:r>
          </w:p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cs="宋体;方正书宋_GBK"/>
                <w:spacing w:val="-20"/>
                <w:sz w:val="18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18"/>
              </w:rPr>
              <w:t>职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方正书宋_GBK" w:hAnsi="宋体;方正书宋_GBK" w:cs="宋体;方正书宋_GBK"/>
                <w:b/>
                <w:b/>
                <w:color w:val="4472C4"/>
                <w:spacing w:val="-20"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pacing w:val="-20"/>
                <w:sz w:val="18"/>
              </w:rPr>
            </w:r>
            <w:bookmarkStart w:id="163" w:name="f310716"/>
            <w:bookmarkStart w:id="164" w:name="f310716"/>
            <w:bookmarkEnd w:id="164"/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cs="宋体;方正书宋_GBK"/>
                <w:spacing w:val="-20"/>
                <w:sz w:val="15"/>
              </w:rPr>
            </w:pPr>
            <w:r>
              <w:rPr>
                <w:rFonts w:ascii="宋体;方正书宋_GBK" w:hAnsi="宋体;方正书宋_GBK" w:cs="宋体;方正书宋_GBK"/>
                <w:spacing w:val="-6"/>
                <w:kern w:val="2"/>
                <w:sz w:val="18"/>
                <w:szCs w:val="18"/>
              </w:rPr>
              <w:t>行政管理人员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4472C4"/>
                <w:spacing w:val="-20"/>
                <w:sz w:val="15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pacing w:val="-20"/>
                <w:sz w:val="15"/>
              </w:rPr>
            </w:r>
            <w:bookmarkStart w:id="165" w:name="f310717"/>
            <w:bookmarkStart w:id="166" w:name="f310717"/>
            <w:bookmarkEnd w:id="166"/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cs="宋体;方正书宋_GBK"/>
                <w:spacing w:val="-20"/>
                <w:sz w:val="15"/>
              </w:rPr>
            </w:pPr>
            <w:r>
              <w:rPr>
                <w:rFonts w:ascii="宋体;方正书宋_GBK" w:hAnsi="宋体;方正书宋_GBK" w:cs="宋体;方正书宋_GBK"/>
                <w:spacing w:val="-6"/>
                <w:kern w:val="2"/>
                <w:sz w:val="18"/>
                <w:szCs w:val="18"/>
              </w:rPr>
              <w:t>市场营销人员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4472C4"/>
                <w:spacing w:val="-20"/>
                <w:sz w:val="15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pacing w:val="-20"/>
                <w:sz w:val="15"/>
              </w:rPr>
            </w:r>
            <w:bookmarkStart w:id="167" w:name="f310718"/>
            <w:bookmarkStart w:id="168" w:name="f310718"/>
            <w:bookmarkEnd w:id="168"/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cs="宋体;方正书宋_GBK"/>
                <w:spacing w:val="-20"/>
                <w:sz w:val="15"/>
              </w:rPr>
            </w:pPr>
            <w:r>
              <w:rPr>
                <w:rFonts w:ascii="宋体;方正书宋_GBK" w:hAnsi="宋体;方正书宋_GBK" w:cs="宋体;方正书宋_GBK"/>
                <w:spacing w:val="-6"/>
                <w:kern w:val="2"/>
                <w:sz w:val="18"/>
                <w:szCs w:val="18"/>
              </w:rPr>
              <w:t>研发设计人员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4472C4"/>
                <w:spacing w:val="-20"/>
                <w:sz w:val="15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pacing w:val="-20"/>
                <w:sz w:val="15"/>
              </w:rPr>
            </w:r>
            <w:bookmarkStart w:id="169" w:name="f310719"/>
            <w:bookmarkStart w:id="170" w:name="f310719"/>
            <w:bookmarkEnd w:id="170"/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cs="宋体;方正书宋_GBK"/>
                <w:spacing w:val="-20"/>
                <w:sz w:val="15"/>
              </w:rPr>
            </w:pPr>
            <w:r>
              <w:rPr>
                <w:rFonts w:ascii="宋体;方正书宋_GBK" w:hAnsi="宋体;方正书宋_GBK" w:cs="宋体;方正书宋_GBK"/>
                <w:spacing w:val="-6"/>
                <w:kern w:val="2"/>
                <w:sz w:val="18"/>
                <w:szCs w:val="18"/>
              </w:rPr>
              <w:t>加工制造人员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4472C4"/>
                <w:spacing w:val="-20"/>
                <w:sz w:val="15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pacing w:val="-20"/>
                <w:sz w:val="15"/>
              </w:rPr>
            </w:r>
            <w:bookmarkStart w:id="171" w:name="f310720"/>
            <w:bookmarkStart w:id="172" w:name="f310720"/>
            <w:bookmarkEnd w:id="172"/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cs="宋体;方正书宋_GBK"/>
                <w:spacing w:val="-20"/>
                <w:sz w:val="15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人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4472C4"/>
                <w:spacing w:val="-20"/>
                <w:sz w:val="15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pacing w:val="-20"/>
                <w:sz w:val="15"/>
              </w:rPr>
            </w:r>
            <w:bookmarkStart w:id="173" w:name="f310721"/>
            <w:bookmarkStart w:id="174" w:name="f310721"/>
            <w:bookmarkEnd w:id="174"/>
          </w:p>
        </w:tc>
      </w:tr>
      <w:tr>
        <w:trPr>
          <w:cantSplit w:val="true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</w:rPr>
              <w:t>法定代表人情况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12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color w:val="4472C4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4472C4"/>
              </w:rPr>
              <w:t>　</w:t>
            </w:r>
            <w:bookmarkStart w:id="175" w:name="f310723"/>
            <w:bookmarkEnd w:id="175"/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</w:rPr>
              <w:t>出生年月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color w:val="4472C4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4472C4"/>
              </w:rPr>
              <w:t>　</w:t>
            </w:r>
            <w:bookmarkStart w:id="176" w:name="f310724"/>
            <w:bookmarkEnd w:id="176"/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</w:rPr>
              <w:t>专业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color w:val="4472C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zCs w:val="21"/>
              </w:rPr>
              <w:t xml:space="preserve"> </w:t>
            </w:r>
            <w:bookmarkStart w:id="177" w:name="f310725"/>
            <w:bookmarkEnd w:id="177"/>
          </w:p>
        </w:tc>
        <w:tc>
          <w:tcPr>
            <w:tcW w:w="1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</w:rPr>
              <w:t>最高学历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4472C4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z w:val="24"/>
                <w:szCs w:val="24"/>
              </w:rPr>
            </w:r>
            <w:bookmarkStart w:id="178" w:name="f310726"/>
            <w:bookmarkStart w:id="179" w:name="f310726"/>
            <w:bookmarkEnd w:id="179"/>
          </w:p>
        </w:tc>
      </w:tr>
      <w:tr>
        <w:trPr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color w:val="4472C4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</w:rPr>
              <w:t>职务</w:t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color w:val="4472C4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4472C4"/>
              </w:rPr>
              <w:t>　</w:t>
            </w:r>
            <w:bookmarkStart w:id="180" w:name="f311498"/>
            <w:bookmarkEnd w:id="180"/>
          </w:p>
        </w:tc>
        <w:tc>
          <w:tcPr>
            <w:tcW w:w="12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</w:rPr>
              <w:t>现任职时间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color w:val="4472C4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4472C4"/>
              </w:rPr>
              <w:t>　</w:t>
            </w:r>
            <w:bookmarkStart w:id="181" w:name="f311499"/>
            <w:bookmarkEnd w:id="181"/>
          </w:p>
        </w:tc>
        <w:tc>
          <w:tcPr>
            <w:tcW w:w="1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</w:rPr>
              <w:t>身份证号</w:t>
            </w:r>
          </w:p>
        </w:tc>
        <w:tc>
          <w:tcPr>
            <w:tcW w:w="22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color w:val="4472C4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</w:rPr>
              <w:t xml:space="preserve"> </w:t>
            </w:r>
            <w:bookmarkStart w:id="182" w:name="f318067"/>
            <w:bookmarkStart w:id="183" w:name="f311500"/>
            <w:bookmarkEnd w:id="182"/>
            <w:bookmarkEnd w:id="183"/>
          </w:p>
        </w:tc>
      </w:tr>
      <w:tr>
        <w:trPr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color w:val="4472C4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</w:rPr>
              <w:t>电话</w:t>
            </w:r>
          </w:p>
        </w:tc>
        <w:tc>
          <w:tcPr>
            <w:tcW w:w="25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color w:val="4472C4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4472C4"/>
              </w:rPr>
              <w:t>　</w:t>
            </w:r>
            <w:bookmarkStart w:id="184" w:name="f310727"/>
            <w:bookmarkEnd w:id="184"/>
          </w:p>
        </w:tc>
        <w:tc>
          <w:tcPr>
            <w:tcW w:w="13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</w:rPr>
              <w:t>手机</w:t>
            </w:r>
          </w:p>
        </w:tc>
        <w:tc>
          <w:tcPr>
            <w:tcW w:w="36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color w:val="4472C4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4472C4"/>
              </w:rPr>
              <w:t>　</w:t>
            </w:r>
            <w:bookmarkStart w:id="185" w:name="f310728"/>
            <w:bookmarkEnd w:id="185"/>
          </w:p>
        </w:tc>
      </w:tr>
      <w:tr>
        <w:trPr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color w:val="4472C4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z w:val="24"/>
                <w:szCs w:val="24"/>
              </w:rPr>
            </w:r>
          </w:p>
        </w:tc>
        <w:tc>
          <w:tcPr>
            <w:tcW w:w="1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</w:rPr>
              <w:t>主要学习工作经历</w:t>
            </w:r>
          </w:p>
        </w:tc>
        <w:tc>
          <w:tcPr>
            <w:tcW w:w="69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color w:val="4472C4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</w:rPr>
              <w:t xml:space="preserve"> </w:t>
            </w:r>
            <w:bookmarkStart w:id="186" w:name="f310729"/>
            <w:bookmarkEnd w:id="186"/>
          </w:p>
        </w:tc>
      </w:tr>
      <w:tr>
        <w:trPr>
          <w:cantSplit w:val="true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研发负责人情况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color w:val="4472C4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</w:rPr>
              <w:t xml:space="preserve"> </w:t>
            </w:r>
            <w:bookmarkStart w:id="187" w:name="f1107138"/>
            <w:bookmarkEnd w:id="187"/>
          </w:p>
        </w:tc>
        <w:tc>
          <w:tcPr>
            <w:tcW w:w="12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出生年月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color w:val="4472C4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</w:rPr>
              <w:t xml:space="preserve"> </w:t>
            </w:r>
            <w:bookmarkStart w:id="188" w:name="f1107139"/>
            <w:bookmarkEnd w:id="188"/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专业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color w:val="4472C4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</w:rPr>
              <w:t xml:space="preserve"> </w:t>
            </w:r>
            <w:bookmarkStart w:id="189" w:name="f1107140"/>
            <w:bookmarkEnd w:id="189"/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最高学历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color w:val="4472C4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</w:rPr>
              <w:t xml:space="preserve"> </w:t>
            </w:r>
            <w:bookmarkStart w:id="190" w:name="f1107141"/>
            <w:bookmarkEnd w:id="190"/>
          </w:p>
        </w:tc>
      </w:tr>
      <w:tr>
        <w:trPr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4472C4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职务</w:t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color w:val="4472C4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</w:rPr>
              <w:t xml:space="preserve"> </w:t>
            </w:r>
            <w:bookmarkStart w:id="191" w:name="f1107142"/>
            <w:bookmarkEnd w:id="191"/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现任职时间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color w:val="4472C4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</w:rPr>
              <w:t xml:space="preserve"> </w:t>
            </w:r>
            <w:bookmarkStart w:id="192" w:name="f1107143"/>
            <w:bookmarkEnd w:id="192"/>
          </w:p>
        </w:tc>
        <w:tc>
          <w:tcPr>
            <w:tcW w:w="1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身份证号</w:t>
            </w:r>
          </w:p>
        </w:tc>
        <w:tc>
          <w:tcPr>
            <w:tcW w:w="22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color w:val="4472C4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</w:rPr>
              <w:t xml:space="preserve"> </w:t>
            </w:r>
            <w:bookmarkStart w:id="193" w:name="f1107144"/>
            <w:bookmarkEnd w:id="193"/>
          </w:p>
        </w:tc>
      </w:tr>
      <w:tr>
        <w:trPr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4472C4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电话</w:t>
            </w:r>
          </w:p>
        </w:tc>
        <w:tc>
          <w:tcPr>
            <w:tcW w:w="303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color w:val="4472C4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</w:rPr>
              <w:t xml:space="preserve"> </w:t>
            </w:r>
            <w:bookmarkStart w:id="194" w:name="f1107145"/>
            <w:bookmarkEnd w:id="194"/>
          </w:p>
        </w:tc>
        <w:tc>
          <w:tcPr>
            <w:tcW w:w="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手机</w:t>
            </w:r>
          </w:p>
        </w:tc>
        <w:tc>
          <w:tcPr>
            <w:tcW w:w="36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color w:val="4472C4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</w:rPr>
              <w:t xml:space="preserve"> </w:t>
            </w:r>
            <w:bookmarkStart w:id="195" w:name="f1107146"/>
            <w:bookmarkEnd w:id="195"/>
          </w:p>
        </w:tc>
      </w:tr>
      <w:tr>
        <w:trPr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4472C4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</w:rPr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主要学习工作经历</w:t>
            </w:r>
          </w:p>
        </w:tc>
        <w:tc>
          <w:tcPr>
            <w:tcW w:w="6945" w:type="dxa"/>
            <w:gridSpan w:val="3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宋体;方正书宋_GBK" w:hAnsi="宋体;方正书宋_GBK" w:cs="宋体;方正书宋_GBK"/>
                <w:b/>
                <w:b/>
                <w:color w:val="4472C4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</w:rPr>
              <w:t xml:space="preserve"> </w:t>
            </w:r>
            <w:bookmarkStart w:id="196" w:name="f1107147"/>
            <w:bookmarkEnd w:id="196"/>
          </w:p>
        </w:tc>
      </w:tr>
      <w:tr>
        <w:trPr>
          <w:cantSplit w:val="true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研发核心人员情况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color w:val="4472C4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4472C4"/>
              </w:rPr>
              <w:t>　</w:t>
            </w:r>
            <w:bookmarkStart w:id="197" w:name="g1107150_i1_f1107151"/>
            <w:bookmarkEnd w:id="197"/>
          </w:p>
        </w:tc>
        <w:tc>
          <w:tcPr>
            <w:tcW w:w="12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</w:rPr>
              <w:t>出生年月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color w:val="4472C4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4472C4"/>
              </w:rPr>
              <w:t>　</w:t>
            </w:r>
            <w:bookmarkStart w:id="198" w:name="g1107150_i1_f1107152"/>
            <w:bookmarkEnd w:id="198"/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</w:rPr>
              <w:t>专业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color w:val="4472C4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4472C4"/>
              </w:rPr>
              <w:t>　</w:t>
            </w:r>
            <w:bookmarkStart w:id="199" w:name="g1107150_i1_f1107153"/>
            <w:bookmarkEnd w:id="199"/>
          </w:p>
        </w:tc>
        <w:tc>
          <w:tcPr>
            <w:tcW w:w="12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</w:rPr>
              <w:t>最高学历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color w:val="4472C4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4472C4"/>
              </w:rPr>
              <w:t>　</w:t>
            </w:r>
            <w:bookmarkStart w:id="200" w:name="g1107150_i1_f1107154"/>
            <w:bookmarkEnd w:id="200"/>
          </w:p>
        </w:tc>
      </w:tr>
      <w:tr>
        <w:trPr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color w:val="4472C4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</w:rPr>
              <w:t>职务</w:t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color w:val="4472C4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4472C4"/>
              </w:rPr>
              <w:t>　</w:t>
            </w:r>
            <w:bookmarkStart w:id="201" w:name="g1107150_i1_f1107155"/>
            <w:bookmarkEnd w:id="201"/>
          </w:p>
        </w:tc>
        <w:tc>
          <w:tcPr>
            <w:tcW w:w="12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</w:rPr>
              <w:t>现任职时间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color w:val="4472C4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4472C4"/>
              </w:rPr>
              <w:t>　</w:t>
            </w:r>
            <w:bookmarkStart w:id="202" w:name="g1107150_i1_f1107156"/>
            <w:bookmarkEnd w:id="202"/>
          </w:p>
        </w:tc>
        <w:tc>
          <w:tcPr>
            <w:tcW w:w="1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</w:rPr>
              <w:t>身份证号</w:t>
            </w:r>
          </w:p>
        </w:tc>
        <w:tc>
          <w:tcPr>
            <w:tcW w:w="22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color w:val="4472C4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4472C4"/>
              </w:rPr>
              <w:t>　</w:t>
            </w:r>
            <w:bookmarkStart w:id="203" w:name="g1107150_i1_f1107157"/>
            <w:bookmarkEnd w:id="203"/>
          </w:p>
        </w:tc>
      </w:tr>
      <w:tr>
        <w:trPr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color w:val="4472C4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</w:rPr>
              <w:t>电话</w:t>
            </w:r>
          </w:p>
        </w:tc>
        <w:tc>
          <w:tcPr>
            <w:tcW w:w="25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color w:val="4472C4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4472C4"/>
              </w:rPr>
              <w:t>　</w:t>
            </w:r>
            <w:bookmarkStart w:id="204" w:name="g1107150_i1_f1107158"/>
            <w:bookmarkEnd w:id="204"/>
          </w:p>
        </w:tc>
        <w:tc>
          <w:tcPr>
            <w:tcW w:w="13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</w:rPr>
              <w:t>手机</w:t>
            </w:r>
          </w:p>
        </w:tc>
        <w:tc>
          <w:tcPr>
            <w:tcW w:w="36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color w:val="4472C4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z w:val="24"/>
                <w:szCs w:val="24"/>
              </w:rPr>
              <w:t xml:space="preserve"> </w:t>
            </w:r>
            <w:bookmarkStart w:id="205" w:name="g1107150_i1_f1107159"/>
            <w:bookmarkEnd w:id="205"/>
          </w:p>
        </w:tc>
      </w:tr>
      <w:tr>
        <w:trPr>
          <w:trHeight w:val="312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color w:val="4472C4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z w:val="24"/>
                <w:szCs w:val="24"/>
              </w:rPr>
            </w:r>
          </w:p>
        </w:tc>
        <w:tc>
          <w:tcPr>
            <w:tcW w:w="17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</w:rPr>
              <w:t>主要学习工作经历</w:t>
            </w:r>
          </w:p>
        </w:tc>
        <w:tc>
          <w:tcPr>
            <w:tcW w:w="6880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color w:val="4472C4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</w:rPr>
              <w:t xml:space="preserve"> </w:t>
            </w:r>
            <w:bookmarkStart w:id="206" w:name="g1107150_i1_f1107160"/>
            <w:bookmarkEnd w:id="206"/>
          </w:p>
        </w:tc>
      </w:tr>
      <w:tr>
        <w:trPr>
          <w:trHeight w:val="312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color w:val="4472C4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z w:val="24"/>
                <w:szCs w:val="24"/>
              </w:rPr>
            </w:r>
          </w:p>
        </w:tc>
        <w:tc>
          <w:tcPr>
            <w:tcW w:w="17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880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4472C4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color w:val="4472C4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z w:val="24"/>
                <w:szCs w:val="24"/>
              </w:rPr>
            </w:r>
          </w:p>
        </w:tc>
        <w:tc>
          <w:tcPr>
            <w:tcW w:w="17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880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4472C4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color w:val="4472C4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z w:val="24"/>
                <w:szCs w:val="24"/>
              </w:rPr>
            </w:r>
          </w:p>
        </w:tc>
        <w:tc>
          <w:tcPr>
            <w:tcW w:w="17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880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4472C4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color w:val="4472C4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color w:val="4472C4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4472C4"/>
              </w:rPr>
              <w:t>　</w:t>
            </w:r>
            <w:bookmarkStart w:id="207" w:name="g1107150_i2_f1107151"/>
            <w:bookmarkEnd w:id="207"/>
          </w:p>
        </w:tc>
        <w:tc>
          <w:tcPr>
            <w:tcW w:w="12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</w:rPr>
              <w:t>出生年月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color w:val="4472C4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4472C4"/>
              </w:rPr>
              <w:t>　</w:t>
            </w:r>
            <w:bookmarkStart w:id="208" w:name="g1107150_i2_f1107152"/>
            <w:bookmarkEnd w:id="208"/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</w:rPr>
              <w:t>专业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color w:val="4472C4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4472C4"/>
              </w:rPr>
              <w:t>　</w:t>
            </w:r>
            <w:bookmarkStart w:id="209" w:name="g1107150_i2_f1107153"/>
            <w:bookmarkEnd w:id="209"/>
          </w:p>
        </w:tc>
        <w:tc>
          <w:tcPr>
            <w:tcW w:w="12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</w:rPr>
              <w:t>最高学历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color w:val="4472C4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4472C4"/>
              </w:rPr>
              <w:t>　</w:t>
            </w:r>
            <w:bookmarkStart w:id="210" w:name="g1107150_i2_f1107154"/>
            <w:bookmarkEnd w:id="210"/>
          </w:p>
        </w:tc>
      </w:tr>
      <w:tr>
        <w:trPr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color w:val="4472C4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</w:rPr>
              <w:t>职务</w:t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color w:val="4472C4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4472C4"/>
              </w:rPr>
              <w:t>　</w:t>
            </w:r>
            <w:bookmarkStart w:id="211" w:name="g1107150_i2_f1107155"/>
            <w:bookmarkEnd w:id="211"/>
          </w:p>
        </w:tc>
        <w:tc>
          <w:tcPr>
            <w:tcW w:w="12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</w:rPr>
              <w:t>现任职时间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color w:val="4472C4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4472C4"/>
              </w:rPr>
              <w:t>　</w:t>
            </w:r>
            <w:bookmarkStart w:id="212" w:name="g1107150_i2_f1107156"/>
            <w:bookmarkEnd w:id="212"/>
          </w:p>
        </w:tc>
        <w:tc>
          <w:tcPr>
            <w:tcW w:w="1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</w:rPr>
              <w:t>身份证号</w:t>
            </w:r>
          </w:p>
        </w:tc>
        <w:tc>
          <w:tcPr>
            <w:tcW w:w="22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color w:val="4472C4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4472C4"/>
              </w:rPr>
              <w:t>　</w:t>
            </w:r>
            <w:bookmarkStart w:id="213" w:name="g1107150_i2_f1107157"/>
            <w:bookmarkEnd w:id="213"/>
          </w:p>
        </w:tc>
      </w:tr>
      <w:tr>
        <w:trPr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color w:val="4472C4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</w:rPr>
              <w:t>电话</w:t>
            </w:r>
          </w:p>
        </w:tc>
        <w:tc>
          <w:tcPr>
            <w:tcW w:w="25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color w:val="4472C4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4472C4"/>
              </w:rPr>
              <w:t>　</w:t>
            </w:r>
            <w:bookmarkStart w:id="214" w:name="g1107150_i2_f1107158"/>
            <w:bookmarkEnd w:id="214"/>
          </w:p>
        </w:tc>
        <w:tc>
          <w:tcPr>
            <w:tcW w:w="13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</w:rPr>
              <w:t>手机</w:t>
            </w:r>
          </w:p>
        </w:tc>
        <w:tc>
          <w:tcPr>
            <w:tcW w:w="36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color w:val="4472C4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4472C4"/>
              </w:rPr>
              <w:t>　</w:t>
            </w:r>
            <w:bookmarkStart w:id="215" w:name="g1107150_i2_f1107159"/>
            <w:bookmarkEnd w:id="215"/>
          </w:p>
        </w:tc>
      </w:tr>
      <w:tr>
        <w:trPr>
          <w:trHeight w:val="312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color w:val="4472C4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z w:val="24"/>
                <w:szCs w:val="24"/>
              </w:rPr>
            </w:r>
          </w:p>
        </w:tc>
        <w:tc>
          <w:tcPr>
            <w:tcW w:w="17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</w:rPr>
              <w:t>主要学习工作经历</w:t>
            </w:r>
          </w:p>
        </w:tc>
        <w:tc>
          <w:tcPr>
            <w:tcW w:w="6880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color w:val="4472C4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4472C4"/>
              </w:rPr>
              <w:t>　</w:t>
            </w:r>
            <w:bookmarkStart w:id="216" w:name="g1107150_i2_f1107160"/>
            <w:bookmarkEnd w:id="216"/>
          </w:p>
        </w:tc>
      </w:tr>
      <w:tr>
        <w:trPr>
          <w:trHeight w:val="312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color w:val="4472C4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z w:val="24"/>
                <w:szCs w:val="24"/>
              </w:rPr>
            </w:r>
          </w:p>
        </w:tc>
        <w:tc>
          <w:tcPr>
            <w:tcW w:w="17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880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880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880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方正书宋_GBK" w:hAnsi="宋体;方正书宋_GBK" w:cs="宋体;方正书宋_GBK"/>
          <w:b/>
          <w:b/>
          <w:bCs/>
          <w:sz w:val="28"/>
        </w:rPr>
      </w:pPr>
      <w:r>
        <w:rPr>
          <w:rFonts w:cs="宋体;方正书宋_GBK" w:ascii="宋体;方正书宋_GBK" w:hAnsi="宋体;方正书宋_GBK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;方正书宋_GBK" w:hAnsi="宋体;方正书宋_GBK" w:cs="宋体;方正书宋_GBK"/>
          <w:b/>
          <w:b/>
          <w:bCs/>
          <w:sz w:val="28"/>
          <w:lang w:eastAsia="zh-CN"/>
        </w:rPr>
      </w:pPr>
      <w:r>
        <w:rPr>
          <w:rFonts w:cs="宋体;方正书宋_GBK" w:ascii="宋体;方正书宋_GBK" w:hAnsi="宋体;方正书宋_GBK"/>
          <w:b/>
          <w:bCs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;方正书宋_GBK" w:hAnsi="宋体;方正书宋_GBK" w:cs="宋体;方正书宋_GBK"/>
          <w:b/>
          <w:b/>
          <w:bCs/>
          <w:sz w:val="28"/>
          <w:lang w:eastAsia="zh-CN"/>
        </w:rPr>
      </w:pPr>
      <w:r>
        <w:rPr>
          <w:rFonts w:cs="宋体;方正书宋_GBK" w:ascii="宋体;方正书宋_GBK" w:hAnsi="宋体;方正书宋_GBK"/>
          <w:b/>
          <w:bCs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;方正书宋_GBK" w:hAnsi="宋体;方正书宋_GBK" w:cs="宋体;方正书宋_GBK"/>
          <w:b/>
          <w:b/>
          <w:bCs/>
          <w:sz w:val="28"/>
          <w:lang w:eastAsia="zh-CN"/>
        </w:rPr>
      </w:pPr>
      <w:r>
        <w:rPr>
          <w:rFonts w:cs="宋体;方正书宋_GBK" w:ascii="宋体;方正书宋_GBK" w:hAnsi="宋体;方正书宋_GBK"/>
          <w:b/>
          <w:bCs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;方正书宋_GBK" w:hAnsi="宋体;方正书宋_GBK" w:cs="宋体;方正书宋_GBK"/>
          <w:b/>
          <w:b/>
          <w:bCs/>
          <w:sz w:val="28"/>
          <w:lang w:eastAsia="zh-CN"/>
        </w:rPr>
      </w:pPr>
      <w:r>
        <w:rPr>
          <w:rFonts w:cs="宋体;方正书宋_GBK" w:ascii="宋体;方正书宋_GBK" w:hAnsi="宋体;方正书宋_GBK"/>
          <w:b/>
          <w:bCs/>
          <w:sz w:val="28"/>
          <w:lang w:eastAsia="zh-CN"/>
        </w:rPr>
      </w:r>
    </w:p>
    <w:tbl>
      <w:tblPr>
        <w:tblW w:w="89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553"/>
        <w:gridCol w:w="1697"/>
        <w:gridCol w:w="1552"/>
        <w:gridCol w:w="1598"/>
        <w:gridCol w:w="1516"/>
      </w:tblGrid>
      <w:tr>
        <w:trPr>
          <w:trHeight w:val="753" w:hRule="atLeast"/>
          <w:cantSplit w:val="true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  <w:lang w:eastAsia="zh-CN"/>
              </w:rPr>
              <w:t>三、防疫科技产品情况</w:t>
            </w:r>
          </w:p>
        </w:tc>
      </w:tr>
      <w:tr>
        <w:trPr>
          <w:trHeight w:val="753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0"/>
                <w:sz w:val="21"/>
                <w:szCs w:val="21"/>
              </w:rPr>
              <w:t>序 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839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0"/>
                <w:sz w:val="21"/>
                <w:szCs w:val="21"/>
                <w:lang w:eastAsia="zh-CN"/>
              </w:rPr>
              <w:t>产品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472C4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472C4"/>
                <w:sz w:val="21"/>
                <w:szCs w:val="21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472C4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472C4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472C4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472C4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472C4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472C4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472C4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472C4"/>
                <w:sz w:val="21"/>
                <w:szCs w:val="21"/>
              </w:rPr>
            </w:r>
          </w:p>
        </w:tc>
      </w:tr>
      <w:tr>
        <w:trPr>
          <w:trHeight w:val="2754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0"/>
                <w:sz w:val="21"/>
                <w:szCs w:val="21"/>
                <w:lang w:eastAsia="zh-CN"/>
              </w:rPr>
              <w:t>产品介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472C4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472C4"/>
                <w:sz w:val="21"/>
                <w:szCs w:val="21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472C4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472C4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472C4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472C4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472C4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472C4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472C4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472C4"/>
                <w:sz w:val="21"/>
                <w:szCs w:val="21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0"/>
                <w:sz w:val="21"/>
                <w:szCs w:val="21"/>
                <w:lang w:eastAsia="zh-CN"/>
              </w:rPr>
              <w:t>产品图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472C4"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472C4"/>
                <w:spacing w:val="-20"/>
                <w:sz w:val="21"/>
                <w:szCs w:val="21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472C4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472C4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472C4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472C4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472C4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472C4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472C4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472C4"/>
                <w:sz w:val="21"/>
                <w:szCs w:val="21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0"/>
                <w:sz w:val="21"/>
                <w:szCs w:val="21"/>
                <w:lang w:eastAsia="zh-CN"/>
              </w:rPr>
              <w:t>应用场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472C4"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472C4"/>
                <w:spacing w:val="-20"/>
                <w:sz w:val="21"/>
                <w:szCs w:val="21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472C4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472C4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472C4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472C4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472C4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472C4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472C4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472C4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0"/>
                <w:sz w:val="21"/>
                <w:szCs w:val="21"/>
                <w:lang w:eastAsia="zh-CN"/>
              </w:rPr>
              <w:t>是否具有自主知识产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472C4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472C4"/>
                <w:sz w:val="21"/>
                <w:szCs w:val="21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472C4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472C4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472C4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472C4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472C4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472C4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472C4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472C4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0"/>
                <w:sz w:val="21"/>
                <w:szCs w:val="21"/>
                <w:lang w:eastAsia="zh-CN"/>
              </w:rPr>
              <w:t>产品销售收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472C4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472C4"/>
                <w:sz w:val="21"/>
                <w:szCs w:val="21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472C4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472C4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472C4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472C4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472C4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472C4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472C4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472C4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0"/>
                <w:sz w:val="21"/>
                <w:szCs w:val="21"/>
                <w:lang w:eastAsia="zh-CN"/>
              </w:rPr>
              <w:t>占企业总销售收入比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472C4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472C4"/>
                <w:sz w:val="21"/>
                <w:szCs w:val="21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472C4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472C4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472C4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472C4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472C4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472C4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472C4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472C4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0"/>
                <w:sz w:val="21"/>
                <w:szCs w:val="21"/>
                <w:lang w:eastAsia="zh-CN"/>
              </w:rPr>
              <w:t>净利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472C4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472C4"/>
                <w:sz w:val="21"/>
                <w:szCs w:val="21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472C4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472C4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472C4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472C4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472C4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472C4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472C4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472C4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0"/>
                <w:sz w:val="21"/>
                <w:szCs w:val="21"/>
                <w:lang w:eastAsia="zh-CN"/>
              </w:rPr>
              <w:t>纳税总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472C4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472C4"/>
                <w:sz w:val="21"/>
                <w:szCs w:val="21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472C4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472C4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472C4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472C4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472C4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472C4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472C4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472C4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28"/>
        </w:rPr>
      </w:pPr>
      <w:r>
        <w:rPr>
          <w:rFonts w:cs="宋体;方正书宋_GBK" w:ascii="宋体;方正书宋_GBK" w:hAnsi="宋体;方正书宋_GBK"/>
          <w:b/>
          <w:bCs/>
          <w:sz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28"/>
        </w:rPr>
      </w:pPr>
      <w:r>
        <w:rPr>
          <w:rFonts w:cs="宋体;方正书宋_GBK" w:ascii="宋体;方正书宋_GBK" w:hAnsi="宋体;方正书宋_GBK"/>
          <w:b/>
          <w:bCs/>
          <w:sz w:val="28"/>
        </w:rPr>
      </w:r>
    </w:p>
    <w:p>
      <w:pPr>
        <w:pStyle w:val="Normal"/>
        <w:jc w:val="both"/>
        <w:rPr>
          <w:rFonts w:ascii="宋体;方正书宋_GBK" w:hAnsi="宋体;方正书宋_GBK" w:cs="宋体;方正书宋_GBK"/>
          <w:b/>
          <w:b/>
          <w:bCs/>
          <w:sz w:val="28"/>
        </w:rPr>
      </w:pPr>
      <w:r>
        <w:rPr>
          <w:rFonts w:cs="宋体;方正书宋_GBK" w:ascii="宋体;方正书宋_GBK" w:hAnsi="宋体;方正书宋_GBK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;方正书宋_GBK" w:hAnsi="宋体;方正书宋_GBK" w:cs="宋体;方正书宋_GBK"/>
          <w:b/>
          <w:b/>
          <w:bCs/>
          <w:sz w:val="28"/>
          <w:lang w:eastAsia="zh-CN"/>
        </w:rPr>
      </w:pPr>
      <w:r>
        <w:rPr>
          <w:rFonts w:cs="宋体;方正书宋_GBK" w:ascii="宋体;方正书宋_GBK" w:hAnsi="宋体;方正书宋_GBK"/>
          <w:b/>
          <w:bCs/>
          <w:sz w:val="28"/>
          <w:lang w:eastAsia="zh-CN"/>
        </w:rPr>
      </w:r>
    </w:p>
    <w:tbl>
      <w:tblPr>
        <w:tblW w:w="860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38"/>
        <w:gridCol w:w="700"/>
        <w:gridCol w:w="587"/>
        <w:gridCol w:w="875"/>
        <w:gridCol w:w="838"/>
        <w:gridCol w:w="862"/>
        <w:gridCol w:w="2538"/>
        <w:gridCol w:w="827"/>
      </w:tblGrid>
      <w:tr>
        <w:trPr/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lang w:eastAsia="zh-CN"/>
              </w:rPr>
              <w:t>四、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</w:rPr>
              <w:t>项目研发人员名单（限</w:t>
            </w:r>
            <w:r>
              <w:rPr>
                <w:rFonts w:cs="宋体;方正书宋_GBK" w:ascii="宋体;方正书宋_GBK" w:hAnsi="宋体;方正书宋_GBK"/>
                <w:b/>
                <w:bCs/>
                <w:sz w:val="28"/>
              </w:rPr>
              <w:t>10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</w:rPr>
              <w:t>人）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序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年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职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职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学历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毕业院校及专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年工资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472C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472C4"/>
                <w:sz w:val="24"/>
              </w:rPr>
            </w:r>
            <w:bookmarkStart w:id="217" w:name="g1107162_i1_f1107164"/>
            <w:bookmarkStart w:id="218" w:name="g1107162_i1_f1107164"/>
            <w:bookmarkEnd w:id="218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472C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472C4"/>
                <w:sz w:val="24"/>
              </w:rPr>
            </w:r>
            <w:bookmarkStart w:id="219" w:name="g1107162_i1_f1107165"/>
            <w:bookmarkStart w:id="220" w:name="g1107162_i1_f1107165"/>
            <w:bookmarkEnd w:id="220"/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472C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472C4"/>
                <w:sz w:val="24"/>
              </w:rPr>
            </w:r>
            <w:bookmarkStart w:id="221" w:name="g1107162_i1_f1107166"/>
            <w:bookmarkStart w:id="222" w:name="g1107162_i1_f1107166"/>
            <w:bookmarkEnd w:id="222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472C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472C4"/>
                <w:sz w:val="24"/>
              </w:rPr>
            </w:r>
            <w:bookmarkStart w:id="223" w:name="g1107162_i1_f1107167"/>
            <w:bookmarkStart w:id="224" w:name="g1107162_i1_f1107167"/>
            <w:bookmarkEnd w:id="224"/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472C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472C4"/>
                <w:sz w:val="24"/>
              </w:rPr>
            </w:r>
            <w:bookmarkStart w:id="225" w:name="g1107162_i1_f1107168"/>
            <w:bookmarkStart w:id="226" w:name="g1107162_i1_f1107168"/>
            <w:bookmarkEnd w:id="226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472C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472C4"/>
                <w:sz w:val="24"/>
              </w:rPr>
            </w:r>
            <w:bookmarkStart w:id="227" w:name="g1107162_i1_f1107169"/>
            <w:bookmarkStart w:id="228" w:name="g1107162_i1_f1107169"/>
            <w:bookmarkEnd w:id="228"/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472C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472C4"/>
                <w:sz w:val="24"/>
              </w:rPr>
            </w:r>
            <w:bookmarkStart w:id="229" w:name="g1107162_i1_f1107170"/>
            <w:bookmarkStart w:id="230" w:name="g1107162_i1_f1107170"/>
            <w:bookmarkEnd w:id="230"/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472C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472C4"/>
                <w:sz w:val="24"/>
              </w:rPr>
            </w:r>
            <w:bookmarkStart w:id="231" w:name="g1107162_i1_f1107171"/>
            <w:bookmarkStart w:id="232" w:name="g1107162_i1_f1107171"/>
            <w:bookmarkEnd w:id="232"/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472C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472C4"/>
                <w:sz w:val="24"/>
              </w:rPr>
            </w:r>
            <w:bookmarkStart w:id="233" w:name="g1107162_i2_f1107164"/>
            <w:bookmarkStart w:id="234" w:name="g1107162_i2_f1107164"/>
            <w:bookmarkEnd w:id="234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472C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472C4"/>
                <w:sz w:val="24"/>
              </w:rPr>
            </w:r>
            <w:bookmarkStart w:id="235" w:name="g1107162_i2_f1107165"/>
            <w:bookmarkStart w:id="236" w:name="g1107162_i2_f1107165"/>
            <w:bookmarkEnd w:id="236"/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472C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472C4"/>
                <w:sz w:val="24"/>
              </w:rPr>
            </w:r>
            <w:bookmarkStart w:id="237" w:name="g1107162_i2_f1107166"/>
            <w:bookmarkStart w:id="238" w:name="g1107162_i2_f1107166"/>
            <w:bookmarkEnd w:id="238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472C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472C4"/>
                <w:sz w:val="24"/>
              </w:rPr>
            </w:r>
            <w:bookmarkStart w:id="239" w:name="g1107162_i2_f1107167"/>
            <w:bookmarkStart w:id="240" w:name="g1107162_i2_f1107167"/>
            <w:bookmarkEnd w:id="240"/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472C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472C4"/>
                <w:sz w:val="24"/>
              </w:rPr>
            </w:r>
            <w:bookmarkStart w:id="241" w:name="g1107162_i2_f1107168"/>
            <w:bookmarkStart w:id="242" w:name="g1107162_i2_f1107168"/>
            <w:bookmarkEnd w:id="242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472C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472C4"/>
                <w:sz w:val="24"/>
              </w:rPr>
            </w:r>
            <w:bookmarkStart w:id="243" w:name="g1107162_i2_f1107169"/>
            <w:bookmarkStart w:id="244" w:name="g1107162_i2_f1107169"/>
            <w:bookmarkEnd w:id="244"/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472C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472C4"/>
                <w:sz w:val="24"/>
              </w:rPr>
            </w:r>
            <w:bookmarkStart w:id="245" w:name="g1107162_i2_f1107170"/>
            <w:bookmarkStart w:id="246" w:name="g1107162_i2_f1107170"/>
            <w:bookmarkEnd w:id="246"/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472C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472C4"/>
                <w:sz w:val="24"/>
              </w:rPr>
            </w:r>
            <w:bookmarkStart w:id="247" w:name="g1107162_i2_f1107171"/>
            <w:bookmarkStart w:id="248" w:name="g1107162_i2_f1107171"/>
            <w:bookmarkEnd w:id="248"/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472C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472C4"/>
                <w:sz w:val="24"/>
              </w:rPr>
            </w:r>
            <w:bookmarkStart w:id="249" w:name="g1107162_i3_f1107164"/>
            <w:bookmarkStart w:id="250" w:name="g1107162_i3_f1107164"/>
            <w:bookmarkEnd w:id="250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472C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472C4"/>
                <w:sz w:val="24"/>
              </w:rPr>
            </w:r>
            <w:bookmarkStart w:id="251" w:name="g1107162_i3_f1107165"/>
            <w:bookmarkStart w:id="252" w:name="g1107162_i3_f1107165"/>
            <w:bookmarkEnd w:id="252"/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472C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472C4"/>
                <w:sz w:val="24"/>
              </w:rPr>
            </w:r>
            <w:bookmarkStart w:id="253" w:name="g1107162_i3_f1107166"/>
            <w:bookmarkStart w:id="254" w:name="g1107162_i3_f1107166"/>
            <w:bookmarkEnd w:id="254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472C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472C4"/>
                <w:sz w:val="24"/>
              </w:rPr>
            </w:r>
            <w:bookmarkStart w:id="255" w:name="g1107162_i3_f1107167"/>
            <w:bookmarkStart w:id="256" w:name="g1107162_i3_f1107167"/>
            <w:bookmarkEnd w:id="256"/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472C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472C4"/>
                <w:sz w:val="24"/>
              </w:rPr>
            </w:r>
            <w:bookmarkStart w:id="257" w:name="g1107162_i3_f1107168"/>
            <w:bookmarkStart w:id="258" w:name="g1107162_i3_f1107168"/>
            <w:bookmarkEnd w:id="258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472C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472C4"/>
                <w:sz w:val="24"/>
              </w:rPr>
            </w:r>
            <w:bookmarkStart w:id="259" w:name="g1107162_i3_f1107169"/>
            <w:bookmarkStart w:id="260" w:name="g1107162_i3_f1107169"/>
            <w:bookmarkEnd w:id="260"/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472C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472C4"/>
                <w:sz w:val="24"/>
              </w:rPr>
            </w:r>
            <w:bookmarkStart w:id="261" w:name="g1107162_i3_f1107170"/>
            <w:bookmarkStart w:id="262" w:name="g1107162_i3_f1107170"/>
            <w:bookmarkEnd w:id="262"/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472C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472C4"/>
                <w:sz w:val="24"/>
              </w:rPr>
            </w:r>
            <w:bookmarkStart w:id="263" w:name="g1107162_i3_f1107171"/>
            <w:bookmarkStart w:id="264" w:name="g1107162_i3_f1107171"/>
            <w:bookmarkEnd w:id="264"/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472C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472C4"/>
                <w:sz w:val="24"/>
              </w:rPr>
            </w:r>
            <w:bookmarkStart w:id="265" w:name="g1107162_i4_f1107164"/>
            <w:bookmarkStart w:id="266" w:name="g1107162_i4_f1107164"/>
            <w:bookmarkEnd w:id="266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472C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472C4"/>
                <w:sz w:val="24"/>
              </w:rPr>
            </w:r>
            <w:bookmarkStart w:id="267" w:name="g1107162_i4_f1107165"/>
            <w:bookmarkStart w:id="268" w:name="g1107162_i4_f1107165"/>
            <w:bookmarkEnd w:id="268"/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472C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472C4"/>
                <w:sz w:val="24"/>
              </w:rPr>
            </w:r>
            <w:bookmarkStart w:id="269" w:name="g1107162_i4_f1107166"/>
            <w:bookmarkStart w:id="270" w:name="g1107162_i4_f1107166"/>
            <w:bookmarkEnd w:id="270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472C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472C4"/>
                <w:sz w:val="24"/>
              </w:rPr>
            </w:r>
            <w:bookmarkStart w:id="271" w:name="g1107162_i4_f1107167"/>
            <w:bookmarkStart w:id="272" w:name="g1107162_i4_f1107167"/>
            <w:bookmarkEnd w:id="272"/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472C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472C4"/>
                <w:sz w:val="24"/>
              </w:rPr>
            </w:r>
            <w:bookmarkStart w:id="273" w:name="g1107162_i4_f1107168"/>
            <w:bookmarkStart w:id="274" w:name="g1107162_i4_f1107168"/>
            <w:bookmarkEnd w:id="274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472C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472C4"/>
                <w:sz w:val="24"/>
              </w:rPr>
            </w:r>
            <w:bookmarkStart w:id="275" w:name="g1107162_i4_f1107169"/>
            <w:bookmarkStart w:id="276" w:name="g1107162_i4_f1107169"/>
            <w:bookmarkEnd w:id="276"/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472C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472C4"/>
                <w:sz w:val="24"/>
              </w:rPr>
            </w:r>
            <w:bookmarkStart w:id="277" w:name="g1107162_i4_f1107170"/>
            <w:bookmarkStart w:id="278" w:name="g1107162_i4_f1107170"/>
            <w:bookmarkEnd w:id="278"/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472C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472C4"/>
                <w:sz w:val="24"/>
              </w:rPr>
            </w:r>
            <w:bookmarkStart w:id="279" w:name="g1107162_i4_f1107171"/>
            <w:bookmarkStart w:id="280" w:name="g1107162_i4_f1107171"/>
            <w:bookmarkEnd w:id="280"/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472C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472C4"/>
                <w:sz w:val="24"/>
              </w:rPr>
            </w:r>
            <w:bookmarkStart w:id="281" w:name="g1107162_i5_f1107164"/>
            <w:bookmarkStart w:id="282" w:name="g1107162_i5_f1107164"/>
            <w:bookmarkEnd w:id="282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472C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472C4"/>
                <w:sz w:val="24"/>
              </w:rPr>
            </w:r>
            <w:bookmarkStart w:id="283" w:name="g1107162_i5_f1107165"/>
            <w:bookmarkStart w:id="284" w:name="g1107162_i5_f1107165"/>
            <w:bookmarkEnd w:id="284"/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472C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472C4"/>
                <w:sz w:val="24"/>
              </w:rPr>
            </w:r>
            <w:bookmarkStart w:id="285" w:name="g1107162_i5_f1107166"/>
            <w:bookmarkStart w:id="286" w:name="g1107162_i5_f1107166"/>
            <w:bookmarkEnd w:id="286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472C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472C4"/>
                <w:sz w:val="24"/>
              </w:rPr>
            </w:r>
            <w:bookmarkStart w:id="287" w:name="g1107162_i5_f1107167"/>
            <w:bookmarkStart w:id="288" w:name="g1107162_i5_f1107167"/>
            <w:bookmarkEnd w:id="288"/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472C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472C4"/>
                <w:sz w:val="24"/>
              </w:rPr>
            </w:r>
            <w:bookmarkStart w:id="289" w:name="g1107162_i5_f1107168"/>
            <w:bookmarkStart w:id="290" w:name="g1107162_i5_f1107168"/>
            <w:bookmarkEnd w:id="290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472C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472C4"/>
                <w:sz w:val="24"/>
              </w:rPr>
            </w:r>
            <w:bookmarkStart w:id="291" w:name="g1107162_i5_f1107169"/>
            <w:bookmarkStart w:id="292" w:name="g1107162_i5_f1107169"/>
            <w:bookmarkEnd w:id="292"/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472C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472C4"/>
                <w:sz w:val="24"/>
              </w:rPr>
            </w:r>
            <w:bookmarkStart w:id="293" w:name="g1107162_i5_f1107170"/>
            <w:bookmarkStart w:id="294" w:name="g1107162_i5_f1107170"/>
            <w:bookmarkEnd w:id="294"/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472C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472C4"/>
                <w:sz w:val="24"/>
              </w:rPr>
            </w:r>
            <w:bookmarkStart w:id="295" w:name="g1107162_i5_f1107171"/>
            <w:bookmarkStart w:id="296" w:name="g1107162_i5_f1107171"/>
            <w:bookmarkEnd w:id="296"/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472C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472C4"/>
                <w:sz w:val="24"/>
              </w:rPr>
            </w:r>
            <w:bookmarkStart w:id="297" w:name="g1107162_i6_f1107164"/>
            <w:bookmarkStart w:id="298" w:name="g1107162_i6_f1107164"/>
            <w:bookmarkEnd w:id="298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472C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472C4"/>
                <w:sz w:val="24"/>
              </w:rPr>
            </w:r>
            <w:bookmarkStart w:id="299" w:name="g1107162_i6_f1107165"/>
            <w:bookmarkStart w:id="300" w:name="g1107162_i6_f1107165"/>
            <w:bookmarkEnd w:id="300"/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472C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472C4"/>
                <w:sz w:val="24"/>
              </w:rPr>
            </w:r>
            <w:bookmarkStart w:id="301" w:name="g1107162_i6_f1107166"/>
            <w:bookmarkStart w:id="302" w:name="g1107162_i6_f1107166"/>
            <w:bookmarkEnd w:id="302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472C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472C4"/>
                <w:sz w:val="24"/>
              </w:rPr>
            </w:r>
            <w:bookmarkStart w:id="303" w:name="g1107162_i6_f1107167"/>
            <w:bookmarkStart w:id="304" w:name="g1107162_i6_f1107167"/>
            <w:bookmarkEnd w:id="304"/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472C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472C4"/>
                <w:sz w:val="24"/>
              </w:rPr>
            </w:r>
            <w:bookmarkStart w:id="305" w:name="g1107162_i6_f1107168"/>
            <w:bookmarkStart w:id="306" w:name="g1107162_i6_f1107168"/>
            <w:bookmarkEnd w:id="306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472C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472C4"/>
                <w:sz w:val="24"/>
              </w:rPr>
            </w:r>
            <w:bookmarkStart w:id="307" w:name="g1107162_i6_f1107169"/>
            <w:bookmarkStart w:id="308" w:name="g1107162_i6_f1107169"/>
            <w:bookmarkEnd w:id="308"/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472C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472C4"/>
                <w:sz w:val="24"/>
              </w:rPr>
            </w:r>
            <w:bookmarkStart w:id="309" w:name="g1107162_i6_f1107170"/>
            <w:bookmarkStart w:id="310" w:name="g1107162_i6_f1107170"/>
            <w:bookmarkEnd w:id="310"/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472C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472C4"/>
                <w:sz w:val="24"/>
              </w:rPr>
            </w:r>
            <w:bookmarkStart w:id="311" w:name="g1107162_i6_f1107171"/>
            <w:bookmarkStart w:id="312" w:name="g1107162_i6_f1107171"/>
            <w:bookmarkEnd w:id="312"/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472C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472C4"/>
                <w:sz w:val="24"/>
              </w:rPr>
            </w:r>
            <w:bookmarkStart w:id="313" w:name="g1107162_i7_f1107164"/>
            <w:bookmarkStart w:id="314" w:name="g1107162_i7_f1107164"/>
            <w:bookmarkEnd w:id="314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472C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472C4"/>
                <w:sz w:val="24"/>
              </w:rPr>
            </w:r>
            <w:bookmarkStart w:id="315" w:name="g1107162_i7_f1107165"/>
            <w:bookmarkStart w:id="316" w:name="g1107162_i7_f1107165"/>
            <w:bookmarkEnd w:id="316"/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472C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472C4"/>
                <w:sz w:val="24"/>
              </w:rPr>
            </w:r>
            <w:bookmarkStart w:id="317" w:name="g1107162_i7_f1107166"/>
            <w:bookmarkStart w:id="318" w:name="g1107162_i7_f1107166"/>
            <w:bookmarkEnd w:id="318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472C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472C4"/>
                <w:sz w:val="24"/>
              </w:rPr>
            </w:r>
            <w:bookmarkStart w:id="319" w:name="g1107162_i7_f1107167"/>
            <w:bookmarkStart w:id="320" w:name="g1107162_i7_f1107167"/>
            <w:bookmarkEnd w:id="320"/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472C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472C4"/>
                <w:sz w:val="24"/>
              </w:rPr>
            </w:r>
            <w:bookmarkStart w:id="321" w:name="g1107162_i7_f1107168"/>
            <w:bookmarkStart w:id="322" w:name="g1107162_i7_f1107168"/>
            <w:bookmarkEnd w:id="322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472C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472C4"/>
                <w:sz w:val="24"/>
              </w:rPr>
            </w:r>
            <w:bookmarkStart w:id="323" w:name="g1107162_i7_f1107169"/>
            <w:bookmarkStart w:id="324" w:name="g1107162_i7_f1107169"/>
            <w:bookmarkEnd w:id="324"/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472C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472C4"/>
                <w:sz w:val="24"/>
              </w:rPr>
            </w:r>
            <w:bookmarkStart w:id="325" w:name="g1107162_i7_f1107170"/>
            <w:bookmarkStart w:id="326" w:name="g1107162_i7_f1107170"/>
            <w:bookmarkEnd w:id="326"/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472C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472C4"/>
                <w:sz w:val="24"/>
              </w:rPr>
            </w:r>
            <w:bookmarkStart w:id="327" w:name="g1107162_i7_f1107171"/>
            <w:bookmarkStart w:id="328" w:name="g1107162_i7_f1107171"/>
            <w:bookmarkEnd w:id="328"/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472C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472C4"/>
                <w:sz w:val="24"/>
              </w:rPr>
            </w:r>
            <w:bookmarkStart w:id="329" w:name="g1107162_i8_f1107164"/>
            <w:bookmarkStart w:id="330" w:name="g1107162_i8_f1107164"/>
            <w:bookmarkEnd w:id="330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472C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472C4"/>
                <w:sz w:val="24"/>
              </w:rPr>
            </w:r>
            <w:bookmarkStart w:id="331" w:name="g1107162_i8_f1107165"/>
            <w:bookmarkStart w:id="332" w:name="g1107162_i8_f1107165"/>
            <w:bookmarkEnd w:id="332"/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472C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472C4"/>
                <w:sz w:val="24"/>
              </w:rPr>
            </w:r>
            <w:bookmarkStart w:id="333" w:name="g1107162_i8_f1107166"/>
            <w:bookmarkStart w:id="334" w:name="g1107162_i8_f1107166"/>
            <w:bookmarkEnd w:id="334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472C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472C4"/>
                <w:sz w:val="24"/>
              </w:rPr>
            </w:r>
            <w:bookmarkStart w:id="335" w:name="g1107162_i8_f1107167"/>
            <w:bookmarkStart w:id="336" w:name="g1107162_i8_f1107167"/>
            <w:bookmarkEnd w:id="336"/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472C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472C4"/>
                <w:sz w:val="24"/>
              </w:rPr>
            </w:r>
            <w:bookmarkStart w:id="337" w:name="g1107162_i8_f1107168"/>
            <w:bookmarkStart w:id="338" w:name="g1107162_i8_f1107168"/>
            <w:bookmarkEnd w:id="338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472C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472C4"/>
                <w:sz w:val="24"/>
              </w:rPr>
            </w:r>
            <w:bookmarkStart w:id="339" w:name="g1107162_i8_f1107169"/>
            <w:bookmarkStart w:id="340" w:name="g1107162_i8_f1107169"/>
            <w:bookmarkEnd w:id="340"/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472C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472C4"/>
                <w:sz w:val="24"/>
              </w:rPr>
            </w:r>
            <w:bookmarkStart w:id="341" w:name="g1107162_i8_f1107170"/>
            <w:bookmarkStart w:id="342" w:name="g1107162_i8_f1107170"/>
            <w:bookmarkEnd w:id="342"/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472C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472C4"/>
                <w:sz w:val="24"/>
              </w:rPr>
            </w:r>
            <w:bookmarkStart w:id="343" w:name="g1107162_i8_f1107171"/>
            <w:bookmarkStart w:id="344" w:name="g1107162_i8_f1107171"/>
            <w:bookmarkEnd w:id="344"/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472C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472C4"/>
                <w:sz w:val="24"/>
              </w:rPr>
            </w:r>
            <w:bookmarkStart w:id="345" w:name="g1107162_i9_f1107164"/>
            <w:bookmarkStart w:id="346" w:name="g1107162_i9_f1107164"/>
            <w:bookmarkEnd w:id="346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472C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472C4"/>
                <w:sz w:val="24"/>
              </w:rPr>
            </w:r>
            <w:bookmarkStart w:id="347" w:name="g1107162_i9_f1107165"/>
            <w:bookmarkStart w:id="348" w:name="g1107162_i9_f1107165"/>
            <w:bookmarkEnd w:id="348"/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472C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472C4"/>
                <w:sz w:val="24"/>
              </w:rPr>
            </w:r>
            <w:bookmarkStart w:id="349" w:name="g1107162_i9_f1107166"/>
            <w:bookmarkStart w:id="350" w:name="g1107162_i9_f1107166"/>
            <w:bookmarkEnd w:id="350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472C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472C4"/>
                <w:sz w:val="24"/>
              </w:rPr>
            </w:r>
            <w:bookmarkStart w:id="351" w:name="g1107162_i9_f1107167"/>
            <w:bookmarkStart w:id="352" w:name="g1107162_i9_f1107167"/>
            <w:bookmarkEnd w:id="352"/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472C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472C4"/>
                <w:sz w:val="24"/>
              </w:rPr>
            </w:r>
            <w:bookmarkStart w:id="353" w:name="g1107162_i9_f1107168"/>
            <w:bookmarkStart w:id="354" w:name="g1107162_i9_f1107168"/>
            <w:bookmarkEnd w:id="354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472C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472C4"/>
                <w:sz w:val="24"/>
              </w:rPr>
            </w:r>
            <w:bookmarkStart w:id="355" w:name="g1107162_i9_f1107169"/>
            <w:bookmarkStart w:id="356" w:name="g1107162_i9_f1107169"/>
            <w:bookmarkEnd w:id="356"/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472C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472C4"/>
                <w:sz w:val="24"/>
              </w:rPr>
            </w:r>
            <w:bookmarkStart w:id="357" w:name="g1107162_i9_f1107170"/>
            <w:bookmarkStart w:id="358" w:name="g1107162_i9_f1107170"/>
            <w:bookmarkEnd w:id="358"/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472C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472C4"/>
                <w:sz w:val="24"/>
              </w:rPr>
            </w:r>
            <w:bookmarkStart w:id="359" w:name="g1107162_i9_f1107171"/>
            <w:bookmarkStart w:id="360" w:name="g1107162_i9_f1107171"/>
            <w:bookmarkEnd w:id="360"/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  <w:t>1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472C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472C4"/>
                <w:sz w:val="24"/>
              </w:rPr>
            </w:r>
            <w:bookmarkStart w:id="361" w:name="g1107162_i10_f1107164"/>
            <w:bookmarkStart w:id="362" w:name="g1107162_i10_f1107164"/>
            <w:bookmarkEnd w:id="362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472C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472C4"/>
                <w:sz w:val="24"/>
              </w:rPr>
            </w:r>
            <w:bookmarkStart w:id="363" w:name="g1107162_i10_f1107165"/>
            <w:bookmarkStart w:id="364" w:name="g1107162_i10_f1107165"/>
            <w:bookmarkEnd w:id="364"/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472C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472C4"/>
                <w:sz w:val="24"/>
              </w:rPr>
            </w:r>
            <w:bookmarkStart w:id="365" w:name="g1107162_i10_f1107166"/>
            <w:bookmarkStart w:id="366" w:name="g1107162_i10_f1107166"/>
            <w:bookmarkEnd w:id="366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472C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472C4"/>
                <w:sz w:val="24"/>
              </w:rPr>
            </w:r>
            <w:bookmarkStart w:id="367" w:name="g1107162_i10_f1107167"/>
            <w:bookmarkStart w:id="368" w:name="g1107162_i10_f1107167"/>
            <w:bookmarkEnd w:id="368"/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472C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472C4"/>
                <w:sz w:val="24"/>
              </w:rPr>
            </w:r>
            <w:bookmarkStart w:id="369" w:name="g1107162_i10_f1107168"/>
            <w:bookmarkStart w:id="370" w:name="g1107162_i10_f1107168"/>
            <w:bookmarkEnd w:id="370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472C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472C4"/>
                <w:sz w:val="24"/>
              </w:rPr>
            </w:r>
            <w:bookmarkStart w:id="371" w:name="g1107162_i10_f1107169"/>
            <w:bookmarkStart w:id="372" w:name="g1107162_i10_f1107169"/>
            <w:bookmarkEnd w:id="372"/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472C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472C4"/>
                <w:sz w:val="24"/>
              </w:rPr>
            </w:r>
            <w:bookmarkStart w:id="373" w:name="g1107162_i10_f1107170"/>
            <w:bookmarkStart w:id="374" w:name="g1107162_i10_f1107170"/>
            <w:bookmarkEnd w:id="374"/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472C4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472C4"/>
                <w:sz w:val="24"/>
              </w:rPr>
            </w:r>
            <w:bookmarkStart w:id="375" w:name="g1107162_i10_f1107171"/>
            <w:bookmarkStart w:id="376" w:name="g1107162_i10_f1107171"/>
            <w:bookmarkEnd w:id="376"/>
          </w:p>
        </w:tc>
      </w:tr>
      <w:tr>
        <w:trPr/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</w:rPr>
              <w:t>企业现有全时研发人员总数（</w:t>
            </w:r>
            <w:r>
              <w:rPr>
                <w:rFonts w:ascii="宋体;方正书宋_GBK" w:hAnsi="宋体;方正书宋_GBK" w:cs="宋体;方正书宋_GBK"/>
                <w:b/>
                <w:bCs/>
                <w:color w:val="4472C4"/>
                <w:sz w:val="28"/>
              </w:rPr>
              <w:t xml:space="preserve"> </w:t>
            </w:r>
            <w:bookmarkStart w:id="377" w:name="f1107173"/>
            <w:bookmarkEnd w:id="377"/>
            <w:r>
              <w:rPr>
                <w:rFonts w:ascii="宋体;方正书宋_GBK" w:hAnsi="宋体;方正书宋_GBK" w:cs="宋体;方正书宋_GBK"/>
                <w:b/>
                <w:bCs/>
                <w:color w:val="4472C4"/>
                <w:sz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</w:rPr>
              <w:t>）</w:t>
            </w:r>
          </w:p>
        </w:tc>
      </w:tr>
    </w:tbl>
    <w:p>
      <w:pPr>
        <w:pStyle w:val="Normal"/>
        <w:jc w:val="left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  <w:r>
        <w:br w:type="page"/>
      </w:r>
    </w:p>
    <w:p>
      <w:pPr>
        <w:pStyle w:val="Normal"/>
        <w:jc w:val="left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tbl>
      <w:tblPr>
        <w:tblW w:w="9013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81"/>
        <w:gridCol w:w="1800"/>
        <w:gridCol w:w="1837"/>
        <w:gridCol w:w="1888"/>
      </w:tblGrid>
      <w:tr>
        <w:trPr>
          <w:cantSplit w:val="true"/>
        </w:trPr>
        <w:tc>
          <w:tcPr>
            <w:tcW w:w="9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-20"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-20"/>
                <w:sz w:val="28"/>
                <w:lang w:eastAsia="zh-CN"/>
              </w:rPr>
              <w:t>五</w:t>
            </w:r>
            <w:r>
              <w:rPr>
                <w:rFonts w:ascii="宋体;方正书宋_GBK" w:hAnsi="宋体;方正书宋_GBK" w:cs="宋体;方正书宋_GBK"/>
                <w:b/>
                <w:bCs/>
                <w:spacing w:val="-20"/>
                <w:sz w:val="28"/>
              </w:rPr>
              <w:t xml:space="preserve"> 、单 位 近 三 年 财 务 状 况 （单位：万元）</w:t>
            </w:r>
          </w:p>
        </w:tc>
      </w:tr>
      <w:tr>
        <w:trPr>
          <w:trHeight w:val="1274" w:hRule="atLeast"/>
          <w:cantSplit w:val="true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方正书宋_GBK" w:hAnsi="宋体;方正书宋_GBK" w:cs="宋体;方正书宋_GBK"/>
                <w:b/>
                <w:b/>
                <w:bCs/>
                <w:spacing w:val="-20"/>
                <w:sz w:val="28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-2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2225</wp:posOffset>
                      </wp:positionV>
                      <wp:extent cx="2166620" cy="772160"/>
                      <wp:effectExtent l="1905" t="5080" r="1905" b="5080"/>
                      <wp:wrapNone/>
                      <wp:docPr id="17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6480" cy="77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1.75pt" to="167.2pt,62.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62" w:after="62"/>
              <w:ind w:left="510" w:firstLine="2040"/>
              <w:rPr>
                <w:rFonts w:ascii="宋体;方正书宋_GBK" w:hAnsi="宋体;方正书宋_GBK" w:cs="宋体;方正书宋_GBK"/>
                <w:spacing w:val="-20"/>
              </w:rPr>
            </w:pPr>
            <w:r>
              <w:rPr>
                <w:rFonts w:ascii="宋体;方正书宋_GBK" w:hAnsi="宋体;方正书宋_GBK" w:cs="宋体;方正书宋_GBK"/>
                <w:spacing w:val="-20"/>
              </w:rPr>
              <w:t>时间                                              指      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cs="宋体;方正书宋_GBK"/>
                <w:spacing w:val="-20"/>
              </w:rPr>
            </w:pPr>
            <w:r>
              <w:rPr>
                <w:rFonts w:ascii="宋体;方正书宋_GBK" w:hAnsi="宋体;方正书宋_GBK" w:cs="宋体;方正书宋_GBK"/>
                <w:spacing w:val="-20"/>
              </w:rPr>
              <w:t>前 年（</w:t>
            </w:r>
            <w:r>
              <w:rPr>
                <w:rFonts w:cs="宋体;方正书宋_GBK" w:ascii="宋体;方正书宋_GBK" w:hAnsi="宋体;方正书宋_GBK"/>
                <w:spacing w:val="-20"/>
              </w:rPr>
              <w:t>201</w:t>
            </w:r>
            <w:r>
              <w:rPr>
                <w:rFonts w:cs="宋体;方正书宋_GBK" w:ascii="宋体;方正书宋_GBK" w:hAnsi="宋体;方正书宋_GBK"/>
                <w:spacing w:val="-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pacing w:val="-20"/>
              </w:rPr>
              <w:t>年）</w:t>
            </w:r>
          </w:p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cs="宋体;方正书宋_GBK"/>
                <w:spacing w:val="-20"/>
              </w:rPr>
            </w:pPr>
            <w:bookmarkStart w:id="378" w:name="f310848_v1"/>
            <w:r>
              <w:rPr>
                <w:rFonts w:cs="宋体;方正书宋_GBK" w:ascii="宋体;方正书宋_GBK" w:hAnsi="宋体;方正书宋_GBK"/>
              </w:rPr>
              <w:t>□</w:t>
            </w:r>
            <w:bookmarkEnd w:id="378"/>
            <w:r>
              <w:rPr>
                <w:rFonts w:ascii="宋体;方正书宋_GBK" w:hAnsi="宋体;方正书宋_GBK" w:cs="宋体;方正书宋_GBK"/>
              </w:rPr>
              <w:t xml:space="preserve">审计 </w:t>
            </w:r>
            <w:bookmarkStart w:id="379" w:name="f310848_v2"/>
            <w:r>
              <w:rPr>
                <w:rFonts w:ascii="宋体;方正书宋_GBK" w:hAnsi="宋体;方正书宋_GBK" w:cs="宋体;方正书宋_GBK"/>
              </w:rPr>
              <w:t>□</w:t>
            </w:r>
            <w:bookmarkEnd w:id="379"/>
            <w:r>
              <w:rPr>
                <w:rFonts w:ascii="宋体;方正书宋_GBK" w:hAnsi="宋体;方正书宋_GBK" w:cs="宋体;方正书宋_GBK"/>
              </w:rPr>
              <w:t>未审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cs="宋体;方正书宋_GBK"/>
                <w:spacing w:val="-20"/>
              </w:rPr>
            </w:pPr>
            <w:r>
              <w:rPr>
                <w:rFonts w:ascii="宋体;方正书宋_GBK" w:hAnsi="宋体;方正书宋_GBK" w:cs="宋体;方正书宋_GBK"/>
                <w:spacing w:val="-20"/>
              </w:rPr>
              <w:t>上一 年度（</w:t>
            </w:r>
            <w:r>
              <w:rPr>
                <w:rFonts w:cs="宋体;方正书宋_GBK" w:ascii="宋体;方正书宋_GBK" w:hAnsi="宋体;方正书宋_GBK"/>
                <w:spacing w:val="-20"/>
              </w:rPr>
              <w:t>20</w:t>
            </w:r>
            <w:r>
              <w:rPr>
                <w:rFonts w:cs="宋体;方正书宋_GBK" w:ascii="宋体;方正书宋_GBK" w:hAnsi="宋体;方正书宋_GBK"/>
                <w:spacing w:val="-20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spacing w:val="-20"/>
              </w:rPr>
              <w:t>年）</w:t>
            </w:r>
          </w:p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cs="宋体;方正书宋_GBK"/>
                <w:spacing w:val="-20"/>
              </w:rPr>
            </w:pPr>
            <w:bookmarkStart w:id="380" w:name="f310849_v1"/>
            <w:r>
              <w:rPr>
                <w:rFonts w:cs="宋体;方正书宋_GBK" w:ascii="宋体;方正书宋_GBK" w:hAnsi="宋体;方正书宋_GBK"/>
              </w:rPr>
              <w:t>□</w:t>
            </w:r>
            <w:bookmarkEnd w:id="380"/>
            <w:r>
              <w:rPr>
                <w:rFonts w:ascii="宋体;方正书宋_GBK" w:hAnsi="宋体;方正书宋_GBK" w:cs="宋体;方正书宋_GBK"/>
              </w:rPr>
              <w:t xml:space="preserve">审计 </w:t>
            </w:r>
            <w:bookmarkStart w:id="381" w:name="f310849_v2"/>
            <w:r>
              <w:rPr>
                <w:rFonts w:ascii="宋体;方正书宋_GBK" w:hAnsi="宋体;方正书宋_GBK" w:cs="宋体;方正书宋_GBK"/>
              </w:rPr>
              <w:t>□</w:t>
            </w:r>
            <w:bookmarkEnd w:id="381"/>
            <w:r>
              <w:rPr>
                <w:rFonts w:ascii="宋体;方正书宋_GBK" w:hAnsi="宋体;方正书宋_GBK" w:cs="宋体;方正书宋_GBK"/>
              </w:rPr>
              <w:t>未审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cs="宋体;方正书宋_GBK"/>
                <w:spacing w:val="-20"/>
              </w:rPr>
            </w:pPr>
            <w:r>
              <w:rPr>
                <w:rFonts w:ascii="宋体;方正书宋_GBK" w:hAnsi="宋体;方正书宋_GBK" w:cs="宋体;方正书宋_GBK"/>
                <w:spacing w:val="-20"/>
              </w:rPr>
              <w:t>本 年 度（</w:t>
            </w:r>
            <w:r>
              <w:rPr>
                <w:rFonts w:cs="宋体;方正书宋_GBK" w:ascii="宋体;方正书宋_GBK" w:hAnsi="宋体;方正书宋_GBK"/>
                <w:spacing w:val="-20"/>
              </w:rPr>
              <w:t>20</w:t>
            </w:r>
            <w:r>
              <w:rPr>
                <w:rFonts w:cs="宋体;方正书宋_GBK" w:ascii="宋体;方正书宋_GBK" w:hAnsi="宋体;方正书宋_GBK"/>
                <w:spacing w:val="-20"/>
                <w:lang w:val="en-US" w:eastAsia="zh-CN"/>
              </w:rPr>
              <w:t>21</w:t>
            </w:r>
            <w:r>
              <w:rPr>
                <w:rFonts w:ascii="宋体;方正书宋_GBK" w:hAnsi="宋体;方正书宋_GBK" w:cs="宋体;方正书宋_GBK"/>
                <w:spacing w:val="-20"/>
              </w:rPr>
              <w:t>年）</w:t>
            </w:r>
          </w:p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cs="宋体;方正书宋_GBK"/>
                <w:spacing w:val="-20"/>
              </w:rPr>
            </w:pPr>
            <w:bookmarkStart w:id="382" w:name="f1107175_v1"/>
            <w:r>
              <w:rPr>
                <w:rFonts w:cs="宋体;方正书宋_GBK" w:ascii="宋体;方正书宋_GBK" w:hAnsi="宋体;方正书宋_GBK"/>
              </w:rPr>
              <w:t>□</w:t>
            </w:r>
            <w:bookmarkEnd w:id="382"/>
            <w:r>
              <w:rPr>
                <w:rFonts w:ascii="宋体;方正书宋_GBK" w:hAnsi="宋体;方正书宋_GBK" w:cs="宋体;方正书宋_GBK"/>
              </w:rPr>
              <w:t xml:space="preserve">审计 </w:t>
            </w:r>
            <w:bookmarkStart w:id="383" w:name="f1107175_v2"/>
            <w:r>
              <w:rPr>
                <w:rFonts w:ascii="宋体;方正书宋_GBK" w:hAnsi="宋体;方正书宋_GBK" w:cs="宋体;方正书宋_GBK"/>
              </w:rPr>
              <w:t>□</w:t>
            </w:r>
            <w:bookmarkEnd w:id="383"/>
            <w:r>
              <w:rPr>
                <w:rFonts w:ascii="宋体;方正书宋_GBK" w:hAnsi="宋体;方正书宋_GBK" w:cs="宋体;方正书宋_GBK"/>
              </w:rPr>
              <w:t>未审计</w:t>
            </w:r>
          </w:p>
        </w:tc>
      </w:tr>
      <w:tr>
        <w:trPr>
          <w:cantSplit w:val="true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方正书宋_GBK" w:hAnsi="宋体;方正书宋_GBK" w:cs="宋体;方正书宋_GBK"/>
                <w:spacing w:val="-20"/>
              </w:rPr>
            </w:pPr>
            <w:r>
              <w:rPr>
                <w:rFonts w:ascii="宋体;方正书宋_GBK" w:hAnsi="宋体;方正书宋_GBK" w:cs="宋体;方正书宋_GBK"/>
                <w:spacing w:val="-20"/>
              </w:rPr>
              <w:t>总 产 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4472C4"/>
                <w:spacing w:val="-20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pacing w:val="-20"/>
              </w:rPr>
            </w:r>
            <w:bookmarkStart w:id="384" w:name="f310795"/>
            <w:bookmarkStart w:id="385" w:name="f310795"/>
            <w:bookmarkEnd w:id="385"/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4472C4"/>
                <w:spacing w:val="-20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pacing w:val="-20"/>
              </w:rPr>
            </w:r>
            <w:bookmarkStart w:id="386" w:name="f310853"/>
            <w:bookmarkStart w:id="387" w:name="f310853"/>
            <w:bookmarkEnd w:id="387"/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4472C4"/>
                <w:spacing w:val="-20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pacing w:val="-20"/>
              </w:rPr>
            </w:r>
            <w:bookmarkStart w:id="388" w:name="f1107176"/>
            <w:bookmarkStart w:id="389" w:name="f1107176"/>
            <w:bookmarkEnd w:id="389"/>
          </w:p>
        </w:tc>
      </w:tr>
      <w:tr>
        <w:trPr>
          <w:cantSplit w:val="true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方正书宋_GBK" w:hAnsi="宋体;方正书宋_GBK" w:cs="宋体;方正书宋_GBK"/>
                <w:spacing w:val="-20"/>
              </w:rPr>
            </w:pPr>
            <w:r>
              <w:rPr>
                <w:rFonts w:ascii="宋体;方正书宋_GBK" w:hAnsi="宋体;方正书宋_GBK" w:cs="宋体;方正书宋_GBK"/>
                <w:spacing w:val="-20"/>
              </w:rPr>
              <w:t>总 销 售 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4472C4"/>
                <w:spacing w:val="-20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pacing w:val="-20"/>
              </w:rPr>
            </w:r>
            <w:bookmarkStart w:id="390" w:name="f310796"/>
            <w:bookmarkStart w:id="391" w:name="f310796"/>
            <w:bookmarkEnd w:id="391"/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4472C4"/>
                <w:spacing w:val="-20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pacing w:val="-20"/>
              </w:rPr>
            </w:r>
            <w:bookmarkStart w:id="392" w:name="f310854"/>
            <w:bookmarkStart w:id="393" w:name="f310854"/>
            <w:bookmarkEnd w:id="393"/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4472C4"/>
                <w:spacing w:val="-20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pacing w:val="-20"/>
              </w:rPr>
            </w:r>
            <w:bookmarkStart w:id="394" w:name="f1107177"/>
            <w:bookmarkStart w:id="395" w:name="f1107177"/>
            <w:bookmarkEnd w:id="395"/>
          </w:p>
        </w:tc>
      </w:tr>
      <w:tr>
        <w:trPr>
          <w:cantSplit w:val="true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方正书宋_GBK" w:hAnsi="宋体;方正书宋_GBK" w:cs="宋体;方正书宋_GBK"/>
                <w:spacing w:val="-20"/>
              </w:rPr>
            </w:pPr>
            <w:r>
              <w:rPr>
                <w:rFonts w:ascii="宋体;方正书宋_GBK" w:hAnsi="宋体;方正书宋_GBK" w:cs="宋体;方正书宋_GBK"/>
                <w:spacing w:val="-20"/>
              </w:rPr>
              <w:t>净 利 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4472C4"/>
                <w:spacing w:val="-20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pacing w:val="-20"/>
              </w:rPr>
            </w:r>
            <w:bookmarkStart w:id="396" w:name="f310797"/>
            <w:bookmarkStart w:id="397" w:name="f310797"/>
            <w:bookmarkEnd w:id="397"/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4472C4"/>
                <w:spacing w:val="-20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pacing w:val="-20"/>
              </w:rPr>
            </w:r>
            <w:bookmarkStart w:id="398" w:name="f310855"/>
            <w:bookmarkStart w:id="399" w:name="f310855"/>
            <w:bookmarkEnd w:id="399"/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4472C4"/>
                <w:spacing w:val="-20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pacing w:val="-20"/>
              </w:rPr>
            </w:r>
            <w:bookmarkStart w:id="400" w:name="f1107178"/>
            <w:bookmarkStart w:id="401" w:name="f1107178"/>
            <w:bookmarkEnd w:id="401"/>
          </w:p>
        </w:tc>
      </w:tr>
      <w:tr>
        <w:trPr>
          <w:cantSplit w:val="true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方正书宋_GBK" w:hAnsi="宋体;方正书宋_GBK" w:cs="宋体;方正书宋_GBK"/>
                <w:spacing w:val="-20"/>
              </w:rPr>
            </w:pPr>
            <w:r>
              <w:rPr>
                <w:rFonts w:ascii="宋体;方正书宋_GBK" w:hAnsi="宋体;方正书宋_GBK" w:cs="宋体;方正书宋_GBK"/>
                <w:spacing w:val="-20"/>
              </w:rPr>
              <w:t>纳 税 总 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4472C4"/>
                <w:spacing w:val="-20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pacing w:val="-20"/>
              </w:rPr>
            </w:r>
            <w:bookmarkStart w:id="402" w:name="f310798"/>
            <w:bookmarkStart w:id="403" w:name="f310798"/>
            <w:bookmarkEnd w:id="403"/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4472C4"/>
                <w:spacing w:val="-20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pacing w:val="-20"/>
              </w:rPr>
            </w:r>
            <w:bookmarkStart w:id="404" w:name="f310856"/>
            <w:bookmarkStart w:id="405" w:name="f310856"/>
            <w:bookmarkEnd w:id="405"/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4472C4"/>
                <w:spacing w:val="-20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pacing w:val="-20"/>
              </w:rPr>
            </w:r>
            <w:bookmarkStart w:id="406" w:name="f1107179"/>
            <w:bookmarkStart w:id="407" w:name="f1107179"/>
            <w:bookmarkEnd w:id="407"/>
          </w:p>
        </w:tc>
      </w:tr>
      <w:tr>
        <w:trPr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方正书宋_GBK" w:hAnsi="宋体;方正书宋_GBK" w:cs="宋体;方正书宋_GBK"/>
                <w:b/>
                <w:b/>
                <w:color w:val="4472C4"/>
                <w:spacing w:val="-20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pacing w:val="-20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cs="宋体;方正书宋_GBK"/>
                <w:spacing w:val="-20"/>
              </w:rPr>
            </w:pPr>
            <w:r>
              <w:rPr>
                <w:rFonts w:ascii="宋体;方正书宋_GBK" w:hAnsi="宋体;方正书宋_GBK" w:cs="宋体;方正书宋_GBK"/>
                <w:spacing w:val="-20"/>
              </w:rPr>
              <w:t>其</w:t>
            </w:r>
          </w:p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cs="宋体;方正书宋_GBK"/>
                <w:spacing w:val="-20"/>
              </w:rPr>
            </w:pPr>
            <w:r>
              <w:rPr>
                <w:rFonts w:ascii="宋体;方正书宋_GBK" w:hAnsi="宋体;方正书宋_GBK" w:cs="宋体;方正书宋_GBK"/>
                <w:spacing w:val="-20"/>
              </w:rPr>
              <w:t>中</w:t>
            </w:r>
          </w:p>
          <w:p>
            <w:pPr>
              <w:pStyle w:val="Normal"/>
              <w:spacing w:before="62" w:after="62"/>
              <w:rPr>
                <w:rFonts w:ascii="宋体;方正书宋_GBK" w:hAnsi="宋体;方正书宋_GBK" w:cs="宋体;方正书宋_GBK"/>
                <w:spacing w:val="-20"/>
              </w:rPr>
            </w:pPr>
            <w:r>
              <w:rPr>
                <w:rFonts w:cs="宋体;方正书宋_GBK" w:ascii="宋体;方正书宋_GBK" w:hAnsi="宋体;方正书宋_GBK"/>
                <w:spacing w:val="-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方正书宋_GBK" w:hAnsi="宋体;方正书宋_GBK" w:cs="宋体;方正书宋_GBK"/>
                <w:spacing w:val="-20"/>
              </w:rPr>
            </w:pPr>
            <w:r>
              <w:rPr>
                <w:rFonts w:ascii="宋体;方正书宋_GBK" w:hAnsi="宋体;方正书宋_GBK" w:cs="宋体;方正书宋_GBK"/>
                <w:spacing w:val="-20"/>
              </w:rPr>
              <w:t>企 业 所 得 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4472C4"/>
                <w:spacing w:val="-20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pacing w:val="-20"/>
              </w:rPr>
            </w:r>
            <w:bookmarkStart w:id="408" w:name="f310799"/>
            <w:bookmarkStart w:id="409" w:name="f310799"/>
            <w:bookmarkEnd w:id="409"/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4472C4"/>
                <w:spacing w:val="-20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pacing w:val="-20"/>
              </w:rPr>
            </w:r>
            <w:bookmarkStart w:id="410" w:name="f310857"/>
            <w:bookmarkStart w:id="411" w:name="f310857"/>
            <w:bookmarkEnd w:id="411"/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4472C4"/>
                <w:spacing w:val="-20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pacing w:val="-20"/>
              </w:rPr>
            </w:r>
            <w:bookmarkStart w:id="412" w:name="f1107180"/>
            <w:bookmarkStart w:id="413" w:name="f1107180"/>
            <w:bookmarkEnd w:id="413"/>
          </w:p>
        </w:tc>
      </w:tr>
      <w:tr>
        <w:trPr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方正书宋_GBK" w:hAnsi="宋体;方正书宋_GBK" w:cs="宋体;方正书宋_GBK"/>
                <w:b/>
                <w:b/>
                <w:color w:val="4472C4"/>
                <w:spacing w:val="-20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pacing w:val="-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方正书宋_GBK" w:hAnsi="宋体;方正书宋_GBK" w:cs="宋体;方正书宋_GBK"/>
                <w:spacing w:val="-20"/>
              </w:rPr>
            </w:pPr>
            <w:r>
              <w:rPr>
                <w:rFonts w:ascii="宋体;方正书宋_GBK" w:hAnsi="宋体;方正书宋_GBK" w:cs="宋体;方正书宋_GBK"/>
                <w:spacing w:val="-20"/>
              </w:rPr>
              <w:t>增 值 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4472C4"/>
                <w:spacing w:val="-20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pacing w:val="-20"/>
              </w:rPr>
            </w:r>
            <w:bookmarkStart w:id="414" w:name="f310800"/>
            <w:bookmarkStart w:id="415" w:name="f310800"/>
            <w:bookmarkEnd w:id="415"/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4472C4"/>
                <w:spacing w:val="-20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pacing w:val="-20"/>
              </w:rPr>
            </w:r>
            <w:bookmarkStart w:id="416" w:name="f310858"/>
            <w:bookmarkStart w:id="417" w:name="f310858"/>
            <w:bookmarkEnd w:id="417"/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4472C4"/>
                <w:spacing w:val="-20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pacing w:val="-20"/>
              </w:rPr>
            </w:r>
            <w:bookmarkStart w:id="418" w:name="f1107181"/>
            <w:bookmarkStart w:id="419" w:name="f1107181"/>
            <w:bookmarkEnd w:id="419"/>
          </w:p>
        </w:tc>
      </w:tr>
      <w:tr>
        <w:trPr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方正书宋_GBK" w:hAnsi="宋体;方正书宋_GBK" w:cs="宋体;方正书宋_GBK"/>
                <w:b/>
                <w:b/>
                <w:color w:val="4472C4"/>
                <w:spacing w:val="-20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pacing w:val="-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方正书宋_GBK" w:hAnsi="宋体;方正书宋_GBK" w:cs="宋体;方正书宋_GBK"/>
                <w:spacing w:val="-20"/>
              </w:rPr>
            </w:pPr>
            <w:r>
              <w:rPr>
                <w:rFonts w:ascii="宋体;方正书宋_GBK" w:hAnsi="宋体;方正书宋_GBK" w:cs="宋体;方正书宋_GBK"/>
                <w:spacing w:val="-20"/>
              </w:rPr>
              <w:t>营 业 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4472C4"/>
                <w:spacing w:val="-20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pacing w:val="-20"/>
              </w:rPr>
            </w:r>
            <w:bookmarkStart w:id="420" w:name="f310801"/>
            <w:bookmarkStart w:id="421" w:name="f310801"/>
            <w:bookmarkEnd w:id="421"/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4472C4"/>
                <w:spacing w:val="-20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pacing w:val="-20"/>
              </w:rPr>
            </w:r>
            <w:bookmarkStart w:id="422" w:name="f310859"/>
            <w:bookmarkStart w:id="423" w:name="f310859"/>
            <w:bookmarkEnd w:id="423"/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4472C4"/>
                <w:spacing w:val="-20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pacing w:val="-20"/>
              </w:rPr>
            </w:r>
            <w:bookmarkStart w:id="424" w:name="f1107182"/>
            <w:bookmarkStart w:id="425" w:name="f1107182"/>
            <w:bookmarkEnd w:id="425"/>
          </w:p>
        </w:tc>
      </w:tr>
      <w:tr>
        <w:trPr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方正书宋_GBK" w:hAnsi="宋体;方正书宋_GBK" w:cs="宋体;方正书宋_GBK"/>
                <w:b/>
                <w:b/>
                <w:color w:val="4472C4"/>
                <w:spacing w:val="-20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pacing w:val="-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方正书宋_GBK" w:hAnsi="宋体;方正书宋_GBK" w:cs="宋体;方正书宋_GBK"/>
                <w:spacing w:val="-20"/>
              </w:rPr>
            </w:pPr>
            <w:r>
              <w:rPr>
                <w:rFonts w:ascii="宋体;方正书宋_GBK" w:hAnsi="宋体;方正书宋_GBK" w:cs="宋体;方正书宋_GBK"/>
                <w:spacing w:val="-20"/>
              </w:rPr>
              <w:t>个 人 所 得 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4472C4"/>
                <w:spacing w:val="-20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pacing w:val="-20"/>
              </w:rPr>
            </w:r>
            <w:bookmarkStart w:id="426" w:name="f310802"/>
            <w:bookmarkStart w:id="427" w:name="f310802"/>
            <w:bookmarkEnd w:id="427"/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4472C4"/>
                <w:spacing w:val="-20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pacing w:val="-20"/>
              </w:rPr>
            </w:r>
            <w:bookmarkStart w:id="428" w:name="f310860"/>
            <w:bookmarkStart w:id="429" w:name="f310860"/>
            <w:bookmarkEnd w:id="429"/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4472C4"/>
                <w:spacing w:val="-20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pacing w:val="-20"/>
              </w:rPr>
            </w:r>
            <w:bookmarkStart w:id="430" w:name="f1107183"/>
            <w:bookmarkStart w:id="431" w:name="f1107183"/>
            <w:bookmarkEnd w:id="431"/>
          </w:p>
        </w:tc>
      </w:tr>
      <w:tr>
        <w:trPr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方正书宋_GBK" w:hAnsi="宋体;方正书宋_GBK" w:cs="宋体;方正书宋_GBK"/>
                <w:b/>
                <w:b/>
                <w:color w:val="4472C4"/>
                <w:spacing w:val="-20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pacing w:val="-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方正书宋_GBK" w:hAnsi="宋体;方正书宋_GBK" w:cs="宋体;方正书宋_GBK"/>
                <w:spacing w:val="-20"/>
              </w:rPr>
            </w:pPr>
            <w:r>
              <w:rPr>
                <w:rFonts w:ascii="宋体;方正书宋_GBK" w:hAnsi="宋体;方正书宋_GBK" w:cs="宋体;方正书宋_GBK"/>
                <w:spacing w:val="-20"/>
              </w:rPr>
              <w:t>其 他 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4472C4"/>
                <w:spacing w:val="-20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pacing w:val="-20"/>
              </w:rPr>
            </w:r>
            <w:bookmarkStart w:id="432" w:name="f310803"/>
            <w:bookmarkStart w:id="433" w:name="f310803"/>
            <w:bookmarkEnd w:id="433"/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4472C4"/>
                <w:spacing w:val="-20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pacing w:val="-20"/>
              </w:rPr>
            </w:r>
            <w:bookmarkStart w:id="434" w:name="f310861"/>
            <w:bookmarkStart w:id="435" w:name="f310861"/>
            <w:bookmarkEnd w:id="435"/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4472C4"/>
                <w:spacing w:val="-20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pacing w:val="-20"/>
              </w:rPr>
            </w:r>
            <w:bookmarkStart w:id="436" w:name="f1107184"/>
            <w:bookmarkStart w:id="437" w:name="f1107184"/>
            <w:bookmarkEnd w:id="437"/>
          </w:p>
        </w:tc>
      </w:tr>
      <w:tr>
        <w:trPr>
          <w:cantSplit w:val="true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方正书宋_GBK" w:hAnsi="宋体;方正书宋_GBK" w:cs="宋体;方正书宋_GBK"/>
                <w:spacing w:val="-20"/>
              </w:rPr>
            </w:pPr>
            <w:r>
              <w:rPr>
                <w:rFonts w:ascii="宋体;方正书宋_GBK" w:hAnsi="宋体;方正书宋_GBK" w:cs="宋体;方正书宋_GBK"/>
                <w:spacing w:val="-20"/>
              </w:rPr>
              <w:t>研 发 支 出 费 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4472C4"/>
                <w:spacing w:val="-20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pacing w:val="-20"/>
              </w:rPr>
            </w:r>
            <w:bookmarkStart w:id="438" w:name="f310804"/>
            <w:bookmarkStart w:id="439" w:name="f310804"/>
            <w:bookmarkEnd w:id="439"/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4472C4"/>
                <w:spacing w:val="-20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pacing w:val="-20"/>
              </w:rPr>
            </w:r>
            <w:bookmarkStart w:id="440" w:name="f310862"/>
            <w:bookmarkStart w:id="441" w:name="f310862"/>
            <w:bookmarkEnd w:id="441"/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4472C4"/>
                <w:spacing w:val="-20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pacing w:val="-20"/>
              </w:rPr>
            </w:r>
            <w:bookmarkStart w:id="442" w:name="f1107185"/>
            <w:bookmarkStart w:id="443" w:name="f1107185"/>
            <w:bookmarkEnd w:id="443"/>
          </w:p>
        </w:tc>
      </w:tr>
      <w:tr>
        <w:trPr>
          <w:cantSplit w:val="true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方正书宋_GBK" w:hAnsi="宋体;方正书宋_GBK" w:cs="宋体;方正书宋_GBK"/>
                <w:spacing w:val="-20"/>
              </w:rPr>
            </w:pPr>
            <w:r>
              <w:rPr>
                <w:rFonts w:ascii="宋体;方正书宋_GBK" w:hAnsi="宋体;方正书宋_GBK" w:cs="宋体;方正书宋_GBK"/>
                <w:spacing w:val="-20"/>
              </w:rPr>
              <w:t>总 支 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4472C4"/>
                <w:spacing w:val="-20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pacing w:val="-20"/>
              </w:rPr>
            </w:r>
            <w:bookmarkStart w:id="444" w:name="f310805"/>
            <w:bookmarkStart w:id="445" w:name="f310805"/>
            <w:bookmarkEnd w:id="445"/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4472C4"/>
                <w:spacing w:val="-20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pacing w:val="-20"/>
              </w:rPr>
            </w:r>
            <w:bookmarkStart w:id="446" w:name="f310863"/>
            <w:bookmarkStart w:id="447" w:name="f310863"/>
            <w:bookmarkEnd w:id="447"/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4472C4"/>
                <w:spacing w:val="-20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pacing w:val="-20"/>
              </w:rPr>
            </w:r>
            <w:bookmarkStart w:id="448" w:name="f1107186"/>
            <w:bookmarkStart w:id="449" w:name="f1107186"/>
            <w:bookmarkEnd w:id="449"/>
          </w:p>
        </w:tc>
      </w:tr>
      <w:tr>
        <w:trPr>
          <w:cantSplit w:val="true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方正书宋_GBK" w:hAnsi="宋体;方正书宋_GBK" w:cs="宋体;方正书宋_GBK"/>
                <w:spacing w:val="-20"/>
              </w:rPr>
            </w:pPr>
            <w:r>
              <w:rPr>
                <w:rFonts w:ascii="宋体;方正书宋_GBK" w:hAnsi="宋体;方正书宋_GBK" w:cs="宋体;方正书宋_GBK"/>
                <w:spacing w:val="-20"/>
              </w:rPr>
              <w:t>创 汇 总 额 （ 万 美 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4472C4"/>
                <w:spacing w:val="-20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pacing w:val="-20"/>
              </w:rPr>
            </w:r>
            <w:bookmarkStart w:id="450" w:name="f310806"/>
            <w:bookmarkStart w:id="451" w:name="f310806"/>
            <w:bookmarkEnd w:id="451"/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4472C4"/>
                <w:spacing w:val="-20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pacing w:val="-20"/>
              </w:rPr>
            </w:r>
            <w:bookmarkStart w:id="452" w:name="f310864"/>
            <w:bookmarkStart w:id="453" w:name="f310864"/>
            <w:bookmarkEnd w:id="453"/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4472C4"/>
                <w:spacing w:val="-20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pacing w:val="-20"/>
              </w:rPr>
            </w:r>
            <w:bookmarkStart w:id="454" w:name="f1107187"/>
            <w:bookmarkStart w:id="455" w:name="f1107187"/>
            <w:bookmarkEnd w:id="455"/>
          </w:p>
        </w:tc>
      </w:tr>
      <w:tr>
        <w:trPr>
          <w:cantSplit w:val="true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方正书宋_GBK" w:hAnsi="宋体;方正书宋_GBK" w:cs="宋体;方正书宋_GBK"/>
                <w:spacing w:val="-20"/>
              </w:rPr>
            </w:pPr>
            <w:r>
              <w:rPr>
                <w:rFonts w:ascii="宋体;方正书宋_GBK" w:hAnsi="宋体;方正书宋_GBK" w:cs="宋体;方正书宋_GBK"/>
                <w:spacing w:val="-20"/>
              </w:rPr>
              <w:t>固 定 资 产 原 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4472C4"/>
                <w:spacing w:val="-20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pacing w:val="-20"/>
              </w:rPr>
            </w:r>
            <w:bookmarkStart w:id="456" w:name="f310807"/>
            <w:bookmarkStart w:id="457" w:name="f310807"/>
            <w:bookmarkEnd w:id="457"/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4472C4"/>
                <w:spacing w:val="-20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pacing w:val="-20"/>
              </w:rPr>
            </w:r>
            <w:bookmarkStart w:id="458" w:name="f310865"/>
            <w:bookmarkStart w:id="459" w:name="f310865"/>
            <w:bookmarkEnd w:id="459"/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4472C4"/>
                <w:spacing w:val="-20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pacing w:val="-20"/>
              </w:rPr>
            </w:r>
            <w:bookmarkStart w:id="460" w:name="f1107189"/>
            <w:bookmarkStart w:id="461" w:name="f1107189"/>
            <w:bookmarkEnd w:id="461"/>
          </w:p>
        </w:tc>
      </w:tr>
      <w:tr>
        <w:trPr>
          <w:cantSplit w:val="true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方正书宋_GBK" w:hAnsi="宋体;方正书宋_GBK" w:cs="宋体;方正书宋_GBK"/>
                <w:spacing w:val="-20"/>
              </w:rPr>
            </w:pPr>
            <w:r>
              <w:rPr>
                <w:rFonts w:ascii="宋体;方正书宋_GBK" w:hAnsi="宋体;方正书宋_GBK" w:cs="宋体;方正书宋_GBK"/>
                <w:spacing w:val="-20"/>
              </w:rPr>
              <w:t>总 资 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4472C4"/>
                <w:spacing w:val="-20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pacing w:val="-20"/>
              </w:rPr>
            </w:r>
            <w:bookmarkStart w:id="462" w:name="f310808"/>
            <w:bookmarkStart w:id="463" w:name="f310808"/>
            <w:bookmarkEnd w:id="463"/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4472C4"/>
                <w:spacing w:val="-20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pacing w:val="-20"/>
              </w:rPr>
            </w:r>
            <w:bookmarkStart w:id="464" w:name="f310866"/>
            <w:bookmarkStart w:id="465" w:name="f310866"/>
            <w:bookmarkEnd w:id="465"/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4472C4"/>
                <w:spacing w:val="-20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pacing w:val="-20"/>
              </w:rPr>
            </w:r>
            <w:bookmarkStart w:id="466" w:name="f1107190"/>
            <w:bookmarkStart w:id="467" w:name="f1107190"/>
            <w:bookmarkEnd w:id="467"/>
          </w:p>
        </w:tc>
      </w:tr>
      <w:tr>
        <w:trPr>
          <w:cantSplit w:val="true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方正书宋_GBK" w:hAnsi="宋体;方正书宋_GBK" w:cs="宋体;方正书宋_GBK"/>
                <w:spacing w:val="-20"/>
              </w:rPr>
            </w:pPr>
            <w:r>
              <w:rPr>
                <w:rFonts w:ascii="宋体;方正书宋_GBK" w:hAnsi="宋体;方正书宋_GBK" w:cs="宋体;方正书宋_GBK"/>
                <w:spacing w:val="-20"/>
              </w:rPr>
              <w:t>总 负 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4472C4"/>
                <w:spacing w:val="-20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pacing w:val="-20"/>
              </w:rPr>
            </w:r>
            <w:bookmarkStart w:id="468" w:name="f310809"/>
            <w:bookmarkStart w:id="469" w:name="f310809"/>
            <w:bookmarkEnd w:id="469"/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4472C4"/>
                <w:spacing w:val="-20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pacing w:val="-20"/>
              </w:rPr>
            </w:r>
            <w:bookmarkStart w:id="470" w:name="f310867"/>
            <w:bookmarkStart w:id="471" w:name="f310867"/>
            <w:bookmarkEnd w:id="471"/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4472C4"/>
                <w:spacing w:val="-20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pacing w:val="-20"/>
              </w:rPr>
            </w:r>
            <w:bookmarkStart w:id="472" w:name="f1107191"/>
            <w:bookmarkStart w:id="473" w:name="f1107191"/>
            <w:bookmarkEnd w:id="473"/>
          </w:p>
        </w:tc>
      </w:tr>
      <w:tr>
        <w:trPr>
          <w:cantSplit w:val="true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方正书宋_GBK" w:hAnsi="宋体;方正书宋_GBK" w:cs="宋体;方正书宋_GBK"/>
                <w:spacing w:val="-20"/>
              </w:rPr>
            </w:pPr>
            <w:r>
              <w:rPr>
                <w:rFonts w:ascii="宋体;方正书宋_GBK" w:hAnsi="宋体;方正书宋_GBK" w:cs="宋体;方正书宋_GBK"/>
                <w:spacing w:val="-20"/>
              </w:rPr>
              <w:t>净 资 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4472C4"/>
                <w:spacing w:val="-20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pacing w:val="-20"/>
              </w:rPr>
            </w:r>
            <w:bookmarkStart w:id="474" w:name="f310811"/>
            <w:bookmarkStart w:id="475" w:name="f310811"/>
            <w:bookmarkEnd w:id="475"/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4472C4"/>
                <w:spacing w:val="-20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pacing w:val="-20"/>
              </w:rPr>
            </w:r>
            <w:bookmarkStart w:id="476" w:name="f310869"/>
            <w:bookmarkStart w:id="477" w:name="f310869"/>
            <w:bookmarkEnd w:id="477"/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4472C4"/>
                <w:spacing w:val="-20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pacing w:val="-20"/>
              </w:rPr>
            </w:r>
            <w:bookmarkStart w:id="478" w:name="f1107193"/>
            <w:bookmarkStart w:id="479" w:name="f1107193"/>
            <w:bookmarkEnd w:id="479"/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28"/>
        </w:rPr>
      </w:pPr>
      <w:r>
        <w:rPr>
          <w:rFonts w:cs="宋体;方正书宋_GBK" w:ascii="宋体;方正书宋_GBK" w:hAnsi="宋体;方正书宋_GBK"/>
          <w:b/>
          <w:bCs/>
          <w:sz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28"/>
        </w:rPr>
      </w:pPr>
      <w:r>
        <w:rPr>
          <w:rFonts w:cs="宋体;方正书宋_GBK" w:ascii="宋体;方正书宋_GBK" w:hAnsi="宋体;方正书宋_GBK"/>
          <w:b/>
          <w:bCs/>
          <w:sz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28"/>
        </w:rPr>
      </w:pPr>
      <w:r>
        <w:rPr>
          <w:rFonts w:cs="宋体;方正书宋_GBK" w:ascii="宋体;方正书宋_GBK" w:hAnsi="宋体;方正书宋_GBK"/>
          <w:b/>
          <w:bCs/>
          <w:sz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28"/>
        </w:rPr>
      </w:pPr>
      <w:r>
        <w:rPr>
          <w:rFonts w:cs="宋体;方正书宋_GBK" w:ascii="宋体;方正书宋_GBK" w:hAnsi="宋体;方正书宋_GBK"/>
          <w:b/>
          <w:bCs/>
          <w:sz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28"/>
        </w:rPr>
      </w:pPr>
      <w:r>
        <w:rPr>
          <w:rFonts w:cs="宋体;方正书宋_GBK" w:ascii="宋体;方正书宋_GBK" w:hAnsi="宋体;方正书宋_GBK"/>
          <w:b/>
          <w:bCs/>
          <w:sz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28"/>
        </w:rPr>
      </w:pPr>
      <w:r>
        <w:rPr>
          <w:rFonts w:cs="宋体;方正书宋_GBK" w:ascii="宋体;方正书宋_GBK" w:hAnsi="宋体;方正书宋_GBK"/>
          <w:b/>
          <w:bCs/>
          <w:sz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28"/>
        </w:rPr>
      </w:pPr>
      <w:r>
        <w:rPr>
          <w:rFonts w:cs="宋体;方正书宋_GBK" w:ascii="宋体;方正书宋_GBK" w:hAnsi="宋体;方正书宋_GBK"/>
          <w:b/>
          <w:bCs/>
          <w:sz w:val="28"/>
        </w:rPr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424"/>
      </w:tblGrid>
      <w:tr>
        <w:trPr>
          <w:trHeight w:val="473" w:hRule="atLeast"/>
          <w:cantSplit w:val="true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4472C4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</w:rPr>
              <w:t>六、申请光明区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lang w:eastAsia="zh-CN"/>
              </w:rPr>
              <w:t>防疫科技攻关支持项目资助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</w:rPr>
              <w:t>数额</w:t>
            </w:r>
          </w:p>
        </w:tc>
      </w:tr>
      <w:tr>
        <w:trPr>
          <w:trHeight w:val="473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资助金额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4472C4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z w:val="24"/>
                <w:szCs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/>
                <w:color w:val="4472C4"/>
                <w:sz w:val="24"/>
                <w:szCs w:val="24"/>
              </w:rPr>
              <w:t xml:space="preserve"> </w:t>
            </w:r>
            <w:bookmarkStart w:id="480" w:name="DXf1107128"/>
            <w:bookmarkEnd w:id="480"/>
          </w:p>
        </w:tc>
      </w:tr>
      <w:tr>
        <w:trPr>
          <w:trHeight w:val="473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4472C4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4472C4"/>
                <w:sz w:val="24"/>
                <w:szCs w:val="24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￥</w:t>
            </w:r>
            <w:r>
              <w:rPr>
                <w:rFonts w:ascii="宋体;方正书宋_GBK" w:hAnsi="宋体;方正书宋_GBK" w:cs="Arial;DejaVu Sans"/>
                <w:b/>
                <w:color w:val="4472C4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Arial;DejaVu Sans"/>
                <w:b/>
                <w:color w:val="4472C4"/>
                <w:sz w:val="24"/>
                <w:szCs w:val="24"/>
              </w:rPr>
              <w:t xml:space="preserve"> </w:t>
            </w:r>
            <w:bookmarkStart w:id="481" w:name="f1107128"/>
            <w:bookmarkEnd w:id="481"/>
            <w:r>
              <w:rPr>
                <w:rFonts w:ascii="宋体;方正书宋_GBK" w:hAnsi="宋体;方正书宋_GBK" w:cs="Arial;DejaVu Sans"/>
                <w:b/>
                <w:color w:val="4472C4"/>
                <w:sz w:val="24"/>
                <w:szCs w:val="24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申请单位意见：</w:t>
            </w:r>
          </w:p>
        </w:tc>
      </w:tr>
      <w:tr>
        <w:trPr>
          <w:trHeight w:val="2177" w:hRule="atLeast"/>
          <w:cantSplit w:val="true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人代表（签字）：</w:t>
            </w:r>
          </w:p>
          <w:p>
            <w:pPr>
              <w:pStyle w:val="Normal"/>
              <w:ind w:firstLine="31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经办</w:t>
            </w:r>
            <w:r>
              <w:rPr>
                <w:rFonts w:ascii="宋体;方正书宋_GBK" w:hAnsi="宋体;方正书宋_GBK" w:cs="宋体;方正书宋_GBK"/>
                <w:sz w:val="24"/>
              </w:rPr>
              <w:t>人（签字）：                          （单位盖章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4:12:00Z</dcterms:created>
  <dc:creator>时冬昕</dc:creator>
  <dc:description/>
  <dc:language>en-US</dc:language>
  <cp:lastModifiedBy>lxin</cp:lastModifiedBy>
  <cp:lastPrinted>2022-03-30T06:23:00Z</cp:lastPrinted>
  <dcterms:modified xsi:type="dcterms:W3CDTF">2022-07-01T09:38:23Z</dcterms:modified>
  <cp:revision>111</cp:revision>
  <dc:subject/>
  <dc:title>申请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