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田英才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时尚专业人才奖励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共深圳市福田区委 深圳市福田区人民政府关于进一步实施福田英才荟若干措施的通知》（福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关于进一步实施福田英才荟计划的若干措施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策内容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5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德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i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国际设计金奖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德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红点之星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德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红点至尊奖、中国服装设计金顶奖奖项获奖者，在福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从事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工作的，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万元奖励；对国家级工业设计奖（中国优秀工业设计奖金奖）、省长杯工业设计（金奖以上）奖、日本优良设计大奖、中国设计红星奖金奖、中国十佳服装设计师获奖者，在福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从事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，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万元奖励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5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认定为Ⅱ类福田英才；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认定为Ⅲ类福田英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每个项目限认定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条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人员需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登记、税务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统计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为福田区的机构签订劳务合同，并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福田区缴纳社保或个税满一年，从事的工作与获奖奖项高度相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励申报应当在获奖或受表彰之日（以获奖证书或证明内所署日期为准）起，两年内提出申请。逾期未申请视为自动放弃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一项目只可申请一次同级别奖励，获得更高级别奖项的可申请差额奖励，同一项目只限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支持额度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6"/>
        <w:gridCol w:w="3712"/>
      </w:tblGrid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获奖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支持金额（万元）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设计金奖、德国红点之星、德国红点至尊奖、中国服装设计金顶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国家级工业设计奖（中国优秀工业设计奖金奖）、省长杯工业设计（金奖以上）奖、日本优良设计大奖金奖、中国设计红星奖金奖、中国十佳服装设计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</w:tr>
    </w:tbl>
    <w:p>
      <w:pPr>
        <w:pStyle w:val="Style0"/>
        <w:spacing w:lineRule="exact" w:line="560"/>
        <w:ind w:firstLine="722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福田英才认定</w:t>
      </w:r>
    </w:p>
    <w:p>
      <w:pPr>
        <w:pStyle w:val="Style0"/>
        <w:spacing w:lineRule="exact" w:line="560"/>
        <w:ind w:firstLine="72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奖励对象的意愿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福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工业和信息化局可将符合认定条件的申请人员认定为福田英才，由企业自行推荐。具体认定标准详见政策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.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时尚专业人才奖励申请材料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28"/>
        <w:gridCol w:w="2243"/>
        <w:gridCol w:w="14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英才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时尚专业人才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表（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盖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材料需全部上传电子文档（命名与材料名称一致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获奖证书或荣誉称号证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原件交复印件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申请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的身份证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如申请对象为港澳台提供港澳台通行证，外籍人士提供护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原件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申请对象近一年的社保清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或个税清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（盖章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申请对象的银行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正反面复印件（需手抄开户行、银行卡账号，签名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firstLine="24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受理部门需要提供的其他材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54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.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福田英才认定所需材料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0"/>
        <w:gridCol w:w="2205"/>
        <w:gridCol w:w="149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员一寸白底证件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像素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*4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材料需全部上传电子文档（命名与材料名称一致）</w:t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田英才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采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上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广东政务服务网深圳市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网站注册、提交申请并上传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预审及受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预审通过的，通知申请人前往大厅提交材料，受理人员核验，当场作出决定，符合条件的予以受理；预审不通过的、不符合条件的，做出更改说明，待完善更正后予以受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按照工作分工及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查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审批及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人员自收到上报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批决定；审批通过的，将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（不计入承诺时限）；审批不通过的，退回材料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办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示无异议的，实施机关按照工作分工于审议当日做出办结决定；公示有异议的，查证核实后终止程序，并将结果告知申请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拨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照规定对审核通过的发放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认定福田英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根据申请人意愿，将符合条件的认定为福田英才，并报区人才工作局发放福田英才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受理时间及办结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54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.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自印发之日起，常年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54"/>
        <w:textAlignment w:val="auto"/>
        <w:rPr>
          <w:color w:val="00000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.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有效受理日起，原则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指南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资金量受本年度财政预算安排总量的控制和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8.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及申报人对申报材料的真实性和准确性负责，如果出现弄虚作假及其它违规申报行为，追回本政策支持资金，单位及个人五年内不得申报福田区人才政策支持。触犯法律的，依法追究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8.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五年内工作关系不得迁离福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指南由福田区工业和信息化局负责解释。根据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际工作需要，福田区工业和信息化局有权对本指南部分内容进行修订，并及时向社会公布。业务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18333-26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highlight w:val="none"/>
          <w:shd w:fill="FFFFFF" w:val="cle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指南有效期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自印发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翌年指南另行发布。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pacing w:lineRule="exact" w:line="560" w:before="0" w:after="21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福田英才荟时尚专业人才奖励项目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"/>
        <w:gridCol w:w="67"/>
        <w:gridCol w:w="2161"/>
        <w:gridCol w:w="2000"/>
        <w:gridCol w:w="2761"/>
      </w:tblGrid>
      <w:tr>
        <w:trPr>
          <w:trHeight w:val="516" w:hRule="atLeas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件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获得时尚奖项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单位：万元）</w:t>
            </w:r>
          </w:p>
        </w:tc>
      </w:tr>
      <w:tr>
        <w:trPr>
          <w:trHeight w:val="1966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是否需要认定为福田英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（填写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企业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注册登记时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办公地址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0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将遵守《福田英才荟时尚人才奖励支持管理办法》规定，承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不将工作关系迁离福田，合理运用人才奖励资金，发挥个人影响力，通过组建人才队伍、建设工作室、开展培训活动、推广时尚活动等形式为福田区培养时尚人才，继续为福田区时尚事业发展贡献力量，配合相关职能部门履行好社会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4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若申请奖励所依据的奖项为团队所有，其他团队成员不得因同一项目重复申请本奖励。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单位及申报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对申报材料真实性、完整性负责，并承诺无犯罪和恶意欠薪等严重违法行为，否则取消人才待遇，退回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政策支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资金，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内不得申请福田区政策支持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76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7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签字，手印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团队成员签字（无团队成员无需填写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223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人所在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工业和信息化局审核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 xml:space="preserve">   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负责人签字（盖公章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7" w:charSpace="1433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信息采集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联系人：             联系电话： </w:t>
      </w:r>
    </w:p>
    <w:tbl>
      <w:tblPr>
        <w:tblW w:w="103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510"/>
        <w:gridCol w:w="645"/>
        <w:gridCol w:w="570"/>
        <w:gridCol w:w="630"/>
        <w:gridCol w:w="555"/>
        <w:gridCol w:w="495"/>
        <w:gridCol w:w="615"/>
        <w:gridCol w:w="690"/>
        <w:gridCol w:w="480"/>
        <w:gridCol w:w="510"/>
        <w:gridCol w:w="540"/>
        <w:gridCol w:w="405"/>
        <w:gridCol w:w="465"/>
        <w:gridCol w:w="795"/>
        <w:gridCol w:w="465"/>
        <w:gridCol w:w="405"/>
        <w:gridCol w:w="4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照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1.9pt;mso-wrap-distance-left:9.05pt;mso-wrap-distance-right:0pt;mso-wrap-distance-top:0pt;mso-wrap-distance-bottom:0pt;margin-top:0pt;mso-position-vertical-relative:text;margin-left:39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156" w:after="156"/>
      <w:ind w:left="0" w:right="0" w:hanging="0"/>
      <w:jc w:val="center"/>
      <w:outlineLvl w:val="1"/>
    </w:pPr>
    <w:rPr>
      <w:rFonts w:ascii="宋体" w:hAnsi="宋体" w:eastAsia="宋体" w:cs="宋体"/>
      <w:sz w:val="32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Updatecss">
    <w:name w:val="updatecss"/>
    <w:basedOn w:val="Normal"/>
    <w:qFormat/>
    <w:pPr>
      <w:spacing w:lineRule="atLeast" w:line="36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eastAsia="仿宋_GB2312"/>
      <w:kern w:val="2"/>
      <w:sz w:val="44"/>
      <w:szCs w:val="4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zwx</dc:creator>
  <dc:description/>
  <dc:language>en-US</dc:language>
  <cp:lastModifiedBy>段玮珂</cp:lastModifiedBy>
  <cp:lastPrinted>2021-08-18T16:26:00Z</cp:lastPrinted>
  <dcterms:modified xsi:type="dcterms:W3CDTF">2021-11-15T09:05:41Z</dcterms:modified>
  <cp:revision>1</cp:revision>
  <dc:subject/>
  <dc:title>福田英才荟科研成果转化支持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9ED25D2274C6A91DC8B59D09773DD</vt:lpwstr>
  </property>
  <property fmtid="{D5CDD505-2E9C-101B-9397-08002B2CF9AE}" pid="3" name="KSOProductBuildVer">
    <vt:lpwstr>2052-11.8.2.9017</vt:lpwstr>
  </property>
</Properties>
</file>