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福田英才荟先进制造业经营管理人才奖励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共深圳市福田区委 深圳市福田区人民政府关于进一步实施福田英才荟若干措施的通知》（福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及《关于进一步实施福田英才荟计划的若干措施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策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对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区注册，上年度产值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亿元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且实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以上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正增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电子信息、计算机、机械、材料等规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先进制造业企业，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级管理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技术团队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经营管理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奖励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同一企业每年限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的，可认定为Ⅰ类福田英才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万元（含）以上的，可认定为Ⅱ类福田英才；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万元（含）以上的，可认定为Ⅲ类福田英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企业须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注册登记、税务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统计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福田区、具有独立法人资格、健全的财务制度、实行独立核算的先进制造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企业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信息、计算机、机械、材料等规上先进制造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一年在福田区工业产值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含）以上且实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正增长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.3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同一企业每年限报一次，并不得同时申请“福田英才荟”的经营管理类人才支持项目，其中包括：成熟型经营管理人才奖励、成长型经营管理人才奖励、上市公司经营管理人才奖励、网络营销人才奖励、高新企业人才奖励、商协会人才奖励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.4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被奖励对象须为申请公司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高级管理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技术团队负责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.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资金奖励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93"/>
        <w:gridCol w:w="2501"/>
        <w:gridCol w:w="2752"/>
      </w:tblGrid>
      <w:tr>
        <w:trPr>
          <w:trHeight w:val="1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上年度工业产值（亿元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上年度产值增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奖励金额（万元）</w:t>
            </w:r>
          </w:p>
        </w:tc>
      </w:tr>
      <w:tr>
        <w:trPr>
          <w:trHeight w:val="27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%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2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3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5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以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%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2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3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5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以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%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2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3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5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以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以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%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2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3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5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</w:p>
        </w:tc>
      </w:tr>
      <w:tr>
        <w:trPr>
          <w:trHeight w:val="9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含）以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.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认定福田英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奖励对象的意愿，福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符合条件的奖励人员认定为福田英才，由企业自行推荐，具体认定标准详见政策内容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28"/>
        <w:gridCol w:w="2243"/>
        <w:gridCol w:w="10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英才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先进制造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才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表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盖章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材料需全部上传电子文档（命名与材料名称一致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申请单位证照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三证合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原件交复印件（盖章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税务部门出具的申请企业近三年，福田纳税证明（含自缴税和代缴代扣税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上年度产值增长数据的证明材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件（盖章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申请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的身份证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如申请对象为港澳台提供港澳台通行证，外籍人士提供护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验原件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印件（盖章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申请对象近一年的社保清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或个税清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件（盖章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企业推荐奖励对象的银行卡正反面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复印件上需手抄开户行、银行账号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盖章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企业信用信息报告（自行在深圳信用网打印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打印（盖章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受理部门需要提供的其他材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先进制造业经营管理人才奖励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福田英才认定所需材料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394"/>
        <w:gridCol w:w="1874"/>
        <w:gridCol w:w="150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员身份证件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港澳台提供港澳台通行证，外籍人士提供护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验原件交复印件（盖章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材料需全部上传电子文档（命名与材料名称一致）</w:t>
            </w:r>
          </w:p>
        </w:tc>
      </w:tr>
      <w:tr>
        <w:trPr>
          <w:trHeight w:val="13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员一寸白底证件照（电子版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*4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像素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件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田英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息收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（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印件（盖章）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网上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在广东政务服务网深圳市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网站注册、提交申请并上传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预审及受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预审通过的，通知申请人前往大厅提交材料，受理人员核验，当场作出决定，符合条件的予以受理；预审不通过的、不符合条件的，做出更改说明，待完善更正后予以受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工业和信息化局按照工作分工及步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做出审查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审批及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人员自收到上报材料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做出审批决定；审批通过的，将在福田政府在线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（不计入承诺时限）；审批不通过的，退回材料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办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公示无异议的，实施机关按照工作分工于审议当日做出办结决定；公示有异议的，查证核实后终止程序，并将结果告知申请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拨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按照规定对审核通过的发放奖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认定福田英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工业和信息化局根据申请人意愿，将符合条件的认定为福田英才，并报区人才工作局发放福田英才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受理时间及办结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7.1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自印发之日起，常年受理。</w:t>
      </w:r>
    </w:p>
    <w:p>
      <w:pPr>
        <w:pStyle w:val="Normal"/>
        <w:keepNext w:val="false"/>
        <w:keepLines w:val="false"/>
        <w:spacing w:lineRule="exact" w:line="579"/>
        <w:ind w:firstLine="643"/>
        <w:rPr>
          <w:color w:val="00000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7.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有效受理日起，原则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办结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2CharCha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黑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2CharCha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2CharChar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Style w:val="2CharCha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指南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</w:rPr>
        <w:t>政策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</w:rPr>
        <w:t>资金量受本年度财政预算安排总量的控制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及申报人对申报材料的真实性和准确性负责，如果出现弄虚作假及其它违规申报行为，追回本政策支持资金，单位及个人五年内不得申报福田区人才政策支持。触犯法律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指南由福田区工业和信息化局负责解释。根据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际工作需要，福田区工业和信息化局有权对本指南部分内容进行修订，并及时向社会公布。业务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918333-26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指南有效期为自印发之日起，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，翌年指南另行发布。</w:t>
      </w:r>
      <w:r>
        <w:br w:type="page"/>
      </w:r>
    </w:p>
    <w:p>
      <w:pPr>
        <w:pStyle w:val="Normal"/>
        <w:shd w:fill="FFFFFF" w:val="clear"/>
        <w:spacing w:lineRule="exact" w:line="400" w:before="0" w:after="216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福田英才荟先进制造业经营管理人才奖励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70"/>
        <w:gridCol w:w="491"/>
        <w:gridCol w:w="1572"/>
        <w:gridCol w:w="428"/>
        <w:gridCol w:w="1009"/>
        <w:gridCol w:w="1752"/>
      </w:tblGrid>
      <w:tr>
        <w:trPr>
          <w:trHeight w:val="516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    机：</w:t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任职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项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奖励金额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单位：万元）</w:t>
            </w:r>
          </w:p>
        </w:tc>
      </w:tr>
      <w:tr>
        <w:trPr>
          <w:trHeight w:val="1966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需要认定为福田英才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（请填写《福田英才信息收集表》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登记时间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上年度工业产值（亿元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上年度同比增长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7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及被奖励对象声明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单位及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申报材料真实性、完整性负责，并承诺无犯罪和恶意欠薪等严重违法行为，否则取消人才待遇，退回已获资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不得申请福田区政策支持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签字，手印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法人或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auto" w:line="360"/>
              <w:ind w:firstLine="2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696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工业和信息化局审核意见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 月       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2 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田英才信息收集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名称（盖章）：             联系人：             联系电话： </w:t>
      </w:r>
    </w:p>
    <w:tbl>
      <w:tblPr>
        <w:tblW w:w="103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5"/>
        <w:gridCol w:w="510"/>
        <w:gridCol w:w="645"/>
        <w:gridCol w:w="570"/>
        <w:gridCol w:w="630"/>
        <w:gridCol w:w="555"/>
        <w:gridCol w:w="495"/>
        <w:gridCol w:w="615"/>
        <w:gridCol w:w="690"/>
        <w:gridCol w:w="480"/>
        <w:gridCol w:w="510"/>
        <w:gridCol w:w="540"/>
        <w:gridCol w:w="405"/>
        <w:gridCol w:w="465"/>
        <w:gridCol w:w="795"/>
        <w:gridCol w:w="465"/>
        <w:gridCol w:w="405"/>
        <w:gridCol w:w="4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照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XX-XX-X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核心业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字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市级高层次人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高层次人才认定时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以证书认定时间为准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地址（英才本人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取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1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575</wp:posOffset>
              </wp:positionH>
              <wp:positionV relativeFrom="paragraph">
                <wp:posOffset>-21907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7.2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8575</wp:posOffset>
              </wp:positionH>
              <wp:positionV relativeFrom="paragraph">
                <wp:posOffset>-21907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7.2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sz w:val="32"/>
      <w:szCs w:val="36"/>
    </w:rPr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character" w:styleId="Char1">
    <w:name w:val="页眉 Char"/>
    <w:basedOn w:val="Style12"/>
    <w:qFormat/>
    <w:rPr>
      <w:rFonts w:ascii="宋体" w:hAnsi="宋体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eastAsia="仿宋_GB2312"/>
      <w:kern w:val="2"/>
      <w:sz w:val="44"/>
      <w:szCs w:val="44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RNAlab-virus</dc:creator>
  <dc:description/>
  <dc:language>en-US</dc:language>
  <cp:lastModifiedBy>段玮珂</cp:lastModifiedBy>
  <cp:lastPrinted>2021-07-27T14:57:00Z</cp:lastPrinted>
  <dcterms:modified xsi:type="dcterms:W3CDTF">2021-11-15T08:27:00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014EB21646C497E3D337C4F114CD</vt:lpwstr>
  </property>
  <property fmtid="{D5CDD505-2E9C-101B-9397-08002B2CF9AE}" pid="3" name="KSOProductBuildVer">
    <vt:lpwstr>2052-11.8.2.9017</vt:lpwstr>
  </property>
</Properties>
</file>