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jc w:val="center"/>
        <w:textAlignment w:val="auto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年农业发展专项资金农业产业化菜篮子基地综合考评奖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40404"/>
          <w:kern w:val="0"/>
          <w:sz w:val="44"/>
          <w:szCs w:val="44"/>
          <w:shd w:fill="FFFFFF" w:val="clear"/>
          <w:lang w:val="en-US" w:eastAsia="zh-CN" w:bidi="ar-SA"/>
        </w:rPr>
        <w:t>拟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 w:bidi="ar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488"/>
        <w:gridCol w:w="4595"/>
        <w:gridCol w:w="234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拟奖励金额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成武金石农业开发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成武金石贺兰有机蔬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双晖农业科技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双晖宁夏青铜峡蔬菜种植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旺泰佳农业开发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旺泰佳大鹏蔬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华盛实业股份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华盛光明新羌蔬菜水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宏鸿农产品集团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宏鸿白花蔬菜水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果菜贸易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果菜龙岗龙新蔬菜水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田地蔬菜基地发展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田地南阳社旗蔬菜水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拟奖励金额 </w:t>
            </w:r>
          </w:p>
        </w:tc>
      </w:tr>
      <w:tr>
        <w:trPr>
          <w:trHeight w:val="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广东金宝田农产品集团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金宝田博罗蔬菜水果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京基智农时代股份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京基智农博罗畜禽蛋奶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广东灿城农产品集团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灿城观澜广培农产品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农牧美益肉业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农牧美益光明肉类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鸿福农产品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鸿福平湖白坭坑农产品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昶裕隆实业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昶裕隆光明蔬果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润泰实业发展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润泰龙岗农产品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禄苑农业开发集团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禄苑龙岗六约农产品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俊隆果菜农业技术开发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俊隆果菜平湖白坭坑农产品加工配送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深圳市海吉星国际农产品物流管理有限公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海吉星平湖白坭坑农产品流通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7:00Z</dcterms:created>
  <dc:creator>renxx11</dc:creator>
  <dc:description/>
  <dc:language>en-US</dc:language>
  <cp:lastModifiedBy>renxx11</cp:lastModifiedBy>
  <dcterms:modified xsi:type="dcterms:W3CDTF">2022-05-27T14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