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玉塘街道科润大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  <w:highlight w:val="none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甲乙双方各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tutti´</cp:lastModifiedBy>
  <cp:lastPrinted>2021-01-04T11:19:00Z</cp:lastPrinted>
  <dcterms:modified xsi:type="dcterms:W3CDTF">2021-04-08T10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8.2.8361</vt:lpwstr>
  </property>
</Properties>
</file>