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InternetLink"/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深圳市龙岗区创新创业团队项目实际投入</w:t>
      </w:r>
      <w:r>
        <w:rPr>
          <w:rFonts w:ascii="微软雅黑" w:hAnsi="微软雅黑" w:cs="微软雅黑" w:eastAsia="微软雅黑"/>
          <w:color w:val="000000"/>
          <w:w w:val="100"/>
          <w:sz w:val="32"/>
          <w:szCs w:val="32"/>
          <w:lang w:val="en-US" w:eastAsia="zh-CN"/>
        </w:rPr>
        <w:t>扶持公示名单</w:t>
      </w:r>
    </w:p>
    <w:tbl>
      <w:tblPr>
        <w:tblW w:w="10493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40"/>
        <w:gridCol w:w="2773"/>
        <w:gridCol w:w="3948"/>
      </w:tblGrid>
      <w:tr>
        <w:trPr>
          <w:trHeight w:val="47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序号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单位名称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团队项目名称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单位地址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扑浪创新科技有限公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X-LED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先进照明与显示技术研究及产业化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横岗街道六约社区六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栋厂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2,103,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一半</w:t>
            </w:r>
          </w:p>
        </w:tc>
      </w:tr>
      <w:tr>
        <w:trPr>
          <w:trHeight w:val="53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盛方科技有限公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高端显示制造的准分子激光退火设备研发与产业化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宝龙街道宝龙社区宝荷大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号智慧家园二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3A1902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乾延药物研发科技有限公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性天然产物的全合成及其化学生物学研究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深圳市龙岗区龙城街道清林西路龙城工业园三号厂房五楼东区</w:t>
            </w:r>
          </w:p>
        </w:tc>
      </w:tr>
      <w:tr>
        <w:trPr>
          <w:trHeight w:val="54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纽瑞芯科技有限公司</w:t>
            </w:r>
          </w:p>
        </w:tc>
        <w:tc>
          <w:tcPr>
            <w:tcW w:w="2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物联网和超宽带定位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射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o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注册地址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深圳市龙岗区坂田街道岗头社区天安云谷产业园一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BCD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B260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实际办公地址：深圳市龙岗区坂田街道岗头社区天安云谷产业园一期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14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25:07Z</dcterms:created>
  <dc:creator>KCJ-李翰超</dc:creator>
  <dc:description/>
  <dc:language>en-US</dc:language>
  <cp:lastModifiedBy>绿色森林</cp:lastModifiedBy>
  <dcterms:modified xsi:type="dcterms:W3CDTF">2021-11-12T03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A9891AA584F5C8E27D5EABBCFD18E</vt:lpwstr>
  </property>
  <property fmtid="{D5CDD505-2E9C-101B-9397-08002B2CF9AE}" pid="3" name="KSOProductBuildVer">
    <vt:lpwstr>2052-11.1.0.11045</vt:lpwstr>
  </property>
</Properties>
</file>