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光明区创新平台支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指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一、支持领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支持新认定的国家、省、市新型研发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创新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服务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政府投资项目除外</w:t>
      </w:r>
      <w:r>
        <w:rPr>
          <w:rFonts w:ascii="仿宋_GB2312" w:hAnsi="仿宋_GB2312" w:cs="仿宋_GB2312" w:eastAsia="仿宋_GB2312"/>
          <w:sz w:val="32"/>
          <w:szCs w:val="2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设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《光明区经济发展专项资金管理办法》及配套措施（深光府规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《深圳市光明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创新</w:t>
      </w:r>
      <w:r>
        <w:rPr>
          <w:rFonts w:ascii="仿宋_GB2312" w:hAnsi="仿宋_GB2312" w:cs="仿宋_GB2312" w:eastAsia="仿宋_GB2312"/>
          <w:sz w:val="32"/>
          <w:szCs w:val="32"/>
        </w:rPr>
        <w:t>扶持操作规程》（深光科创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持数量、资助标准及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支持数量：</w:t>
      </w:r>
      <w:r>
        <w:rPr>
          <w:rFonts w:ascii="仿宋_GB2312" w:hAnsi="仿宋_GB2312" w:cs="仿宋_GB2312" w:eastAsia="仿宋_GB2312"/>
          <w:sz w:val="32"/>
          <w:szCs w:val="32"/>
        </w:rPr>
        <w:t>受年度财政预算安排总量控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资助标准及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新型研发机构：</w:t>
      </w:r>
      <w:r>
        <w:rPr>
          <w:rFonts w:ascii="仿宋_GB2312" w:hAnsi="仿宋_GB2312" w:eastAsia="仿宋_GB2312"/>
          <w:color w:val="000000"/>
          <w:sz w:val="32"/>
          <w:szCs w:val="32"/>
        </w:rPr>
        <w:t>对经国家、省、市</w:t>
      </w:r>
      <w:r>
        <w:rPr>
          <w:rStyle w:val="Style15"/>
          <w:rFonts w:ascii="仿宋_GB2312" w:hAnsi="仿宋_GB2312" w:eastAsia="仿宋_GB2312"/>
          <w:color w:val="000000"/>
          <w:sz w:val="32"/>
          <w:szCs w:val="32"/>
        </w:rPr>
        <w:t>新</w:t>
      </w:r>
      <w:r>
        <w:rPr>
          <w:rFonts w:ascii="仿宋_GB2312" w:hAnsi="仿宋_GB2312" w:eastAsia="仿宋_GB2312"/>
          <w:color w:val="000000"/>
          <w:sz w:val="32"/>
          <w:szCs w:val="32"/>
        </w:rPr>
        <w:t>认定的新型研发机构，根据其人员、场地、研发、产业化及孵化能力等条件，按实际投入费用的</w:t>
      </w:r>
      <w:r>
        <w:rPr>
          <w:rFonts w:eastAsia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eastAsia="仿宋_GB2312"/>
          <w:color w:val="000000"/>
          <w:sz w:val="32"/>
          <w:szCs w:val="32"/>
        </w:rPr>
        <w:t>，分别给予企业最高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万元资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申请该条款的机构在获得授牌或被认定公示一年内申请，逾期不予资助。同一机构获更高层级认定的，按最高奖励金额进行差额奖励。单个机构只能获得一次补贴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科技创新平台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新认定的国家、省级和市级重点实验室、工程技术研究中心等科技研发平台，按不超过实际投入费用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分别给予最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资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yellow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对上一年度营业收入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亿元以上、新设立内部研发机构的工业企业，经认定后，给予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一次性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万元资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科技服务机构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经国家、省、市新认定的公共技术服务平台、技术转移示范机构等科技服务机构，按实际投入费用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分别给予最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资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三年信用记录良好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履行统计数据申报义务，有规范健全的财务制度，申请资助时不在经营异常名录和严重犯法失信企业名单中（以深圳市公共信用中心数据为准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申报的项目应符合国家、省、市产业政策和经济社会发展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所从事行业或开展的业务按照有关规定需经国家有关部门核准、备案或需取得相关资质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应按要求取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册登记地、纳税地和统计地均在光明区，且具有独立法人资格的企业或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三年经营规范，无重大违法违纪行为及较大安全生产事故发生，且在安全生产、环境保护、人力资源、市场监管、消防、社保、统计、财税等方面未受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含）以上罚款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型研发机构的，需获国家、省、市新型研发机构项目立项，并完成验收，且申报时验收时间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。</w:t>
      </w:r>
    </w:p>
    <w:p>
      <w:pPr>
        <w:pStyle w:val="TextBodyIndent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申报科技创新平台及科技服务机构的，需在光明区运营时间达到一年（含）以上，并在区科技主管部门备案在册，且需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的科技创新平台或科技服务机构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申请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一）登录光明区政府深圳市光明区企业服务门户（</w:t>
      </w:r>
      <w:r>
        <w:rPr>
          <w:rFonts w:eastAsia="仿宋_GB2312" w:ascii="仿宋_GB2312" w:hAnsi="仿宋_GB2312"/>
          <w:sz w:val="32"/>
          <w:szCs w:val="32"/>
        </w:rPr>
        <w:t>http://203.91.35.46:8085/companyPortal/#/home</w:t>
      </w:r>
      <w:r>
        <w:rPr>
          <w:rFonts w:ascii="仿宋_GB2312" w:hAnsi="仿宋_GB2312" w:eastAsia="仿宋_GB2312"/>
          <w:sz w:val="32"/>
          <w:szCs w:val="32"/>
        </w:rPr>
        <w:t>）在线填报申请书，提供通过该系统打印的申请书纸质文件原件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二）营业执照（科研机构、事业单位除外；三证合一新版营业执照）或主管部门批准成立的文件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三）法人授权委托书，法定代表人身份证复印件和项目经办人身份证复印件（加盖申请单位公章，法定代表人身份证无须验原件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四）上年度经审计的财务报告（注册未满一年的可提供验资报告）、最近一个月的会计报表（含资产负债表、损益表、现金流量表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五）由税务部门提供的企业上年度纳税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六）建设期间发生的费用明细清单及有关证明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七）相应行政部门所批准的认定文件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八）创新平台建设、运行工作总结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九）创新平台在光明区技术溢出证明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企业信用信息资料（深圳市公共信用中心打印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材料均需加盖申报单位印章，多页的还需加盖骑缝印章；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质正反面打印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复印，非空白页（含封面）需连续编写页码，装订成册（胶装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业务受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网络填报受理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（注：超过网络填报受理的截止时间，不再受理新提交申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书面材料受理时间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工作日），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30-12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:00-17:3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理地点：</w:t>
      </w:r>
      <w:r>
        <w:rPr>
          <w:rFonts w:ascii="仿宋_GB2312" w:hAnsi="仿宋_GB2312" w:cs="仿宋_GB2312" w:eastAsia="仿宋_GB2312"/>
          <w:sz w:val="32"/>
          <w:szCs w:val="32"/>
        </w:rPr>
        <w:t>深圳市光明区招商局科技园</w:t>
      </w:r>
      <w:r>
        <w:rPr>
          <w:rFonts w:eastAsia="仿宋_GB2312" w:cs="仿宋_GB2312" w:ascii="仿宋_GB2312" w:hAnsi="仿宋_GB2312"/>
          <w:sz w:val="32"/>
          <w:szCs w:val="32"/>
        </w:rPr>
        <w:t>A3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座二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服务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业务咨询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21178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申请受理机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光明区科技创新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决定机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光明区科技创新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区科技主管部门发布指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申请单位网上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申请单位向区科技主管部门窗口提交申请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初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征求相关部门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拟定资助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社会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下达项目资金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区科技主管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拨付</w:t>
      </w:r>
      <w:r>
        <w:rPr>
          <w:rFonts w:ascii="仿宋_GB2312" w:hAnsi="仿宋_GB2312" w:cs="仿宋_GB2312" w:eastAsia="仿宋_GB2312"/>
          <w:sz w:val="32"/>
          <w:szCs w:val="32"/>
        </w:rPr>
        <w:t>资金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证件及有效期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件：批准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效期限：申请单位应当在收到批准文件之日起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工作日内，到区科技主管部门办理资金拨付手续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证件的法律效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单位凭批准文件获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新平台</w:t>
      </w:r>
      <w:r>
        <w:rPr>
          <w:rFonts w:ascii="仿宋_GB2312" w:hAnsi="仿宋_GB2312" w:cs="仿宋_GB2312" w:eastAsia="仿宋_GB2312"/>
          <w:sz w:val="32"/>
          <w:szCs w:val="32"/>
        </w:rPr>
        <w:t>项目资金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收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年审或年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注意事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局从未委托任何机构或个人代理光明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创新平台项目</w:t>
      </w:r>
      <w:r>
        <w:rPr>
          <w:rFonts w:ascii="仿宋_GB2312" w:hAnsi="仿宋_GB2312" w:cs="仿宋_GB2312" w:eastAsia="仿宋_GB2312"/>
          <w:sz w:val="32"/>
          <w:szCs w:val="32"/>
        </w:rPr>
        <w:t>的资金申报事宜，请项目单位自主申报项目。我局将严格按照有关标准和程序受理申请，不收取任何费用。如有任何机构或个人假借我局工作人员名义向企业收取费用的，请知情者向我局举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>
      <w:rFonts w:ascii="宋体" w:hAnsi="宋体" w:cs="宋体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EN.Y</cp:lastModifiedBy>
  <cp:lastPrinted>2019-04-11T09:49:00Z</cp:lastPrinted>
  <dcterms:modified xsi:type="dcterms:W3CDTF">2020-07-20T02:01:0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