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龙岗区拟发放团队资助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仿宋_GB2312" w:hAnsi="仿宋_GB2312" w:eastAsia="仿宋_GB2312" w:cs="仿宋_GB2312"/>
          <w:sz w:val="10"/>
          <w:szCs w:val="10"/>
          <w:lang w:eastAsia="zh-CN"/>
        </w:rPr>
      </w:pPr>
      <w:r>
        <w:rPr>
          <w:rFonts w:eastAsia="仿宋_GB2312" w:cs="仿宋_GB2312" w:ascii="仿宋_GB2312" w:hAnsi="仿宋_GB2312"/>
          <w:sz w:val="10"/>
          <w:szCs w:val="10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3650</wp:posOffset>
                </wp:positionH>
                <wp:positionV relativeFrom="paragraph">
                  <wp:posOffset>360045</wp:posOffset>
                </wp:positionV>
                <wp:extent cx="8256270" cy="1673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6270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6570"/>
                              <w:gridCol w:w="533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团队名称</w:t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  <w:t>单位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用于高端显示制造的准分子激光退火设备研发与产业化</w:t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深圳盛方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智能工业视觉检测</w:t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科水滴科技（深圳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磁存储芯片</w:t>
                                  </w:r>
                                </w:p>
                              </w:tc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香港中文大学（深圳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1pt;height:131.75pt;mso-wrap-distance-left:9pt;mso-wrap-distance-right:9pt;mso-wrap-distance-top:0pt;mso-wrap-distance-bottom:0pt;margin-top:28.35pt;mso-position-vertical-relative:text;margin-left:99.5pt;mso-position-horizontal-relative:page">
                <v:fill opacity="0f"/>
                <v:textbox inset="0in,0in,0in,0in">
                  <w:txbxContent>
                    <w:tbl>
                      <w:tblPr>
                        <w:tblW w:w="130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6570"/>
                        <w:gridCol w:w="533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团队名称</w:t>
                            </w:r>
                          </w:p>
                        </w:tc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  <w:t>单位名称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用于高端显示制造的准分子激光退火设备研发与产业化</w:t>
                            </w:r>
                          </w:p>
                        </w:tc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深圳盛方科技有限公司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智能工业视觉检测</w:t>
                            </w:r>
                          </w:p>
                        </w:tc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科水滴科技（深圳）有限公司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磁存储芯片</w:t>
                            </w:r>
                          </w:p>
                        </w:tc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香港中文大学（深圳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587" w:gutter="0" w:header="851" w:top="1361" w:footer="992" w:bottom="136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14:00Z</dcterms:created>
  <dc:creator>Lenovo User</dc:creator>
  <dc:description/>
  <dc:language>en-US</dc:language>
  <cp:lastModifiedBy>lgc</cp:lastModifiedBy>
  <cp:lastPrinted>2013-12-18T09:00:00Z</cp:lastPrinted>
  <dcterms:modified xsi:type="dcterms:W3CDTF">2019-11-20T02:56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