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  <w:ins w:id="0" w:author="黄亚琪" w:date="2019-10-25T14:19:00Z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深圳杰出人才培养对象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候选人基本情况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个人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92"/>
        <w:gridCol w:w="876"/>
        <w:gridCol w:w="531"/>
        <w:gridCol w:w="311"/>
        <w:gridCol w:w="1642"/>
        <w:gridCol w:w="2132"/>
      </w:tblGrid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件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移动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参考中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院或工程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部名字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、主要学历（正序，从大学开始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632"/>
        <w:gridCol w:w="1757"/>
      </w:tblGrid>
      <w:tr>
        <w:trPr>
          <w:trHeight w:val="7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（院）、系及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、主要工作经历（正序填写，兼职请注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632"/>
        <w:gridCol w:w="174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在重要学术组织（团体）或重要学术刊物等的任（兼）职</w:t>
      </w:r>
    </w:p>
    <w:p>
      <w:pPr>
        <w:pStyle w:val="Normal"/>
        <w:numPr>
          <w:ilvl w:val="0"/>
          <w:numId w:val="0"/>
        </w:numPr>
        <w:ind w:left="42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620"/>
        <w:gridCol w:w="174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  <w:del w:id="1" w:author="黄亚琪" w:date="2019-10-25T14:20:00Z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主要科研业绩和后续科研计划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代表性论文、著作、研究技术报告、重要学术会议要求报告</w:t>
      </w:r>
      <w:ins w:id="2" w:author="黄亚琪" w:date="2019-10-25T14:20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t>[</w:t>
        </w:r>
      </w:ins>
      <w:del w:id="3" w:author="黄亚琪" w:date="2019-10-25T14:20:00Z">
        <w:r>
          <w:rPr>
            <w:rFonts w:ascii="黑体" w:hAnsi="黑体" w:cs="黑体" w:eastAsia="黑体"/>
            <w:sz w:val="28"/>
            <w:szCs w:val="28"/>
            <w:lang w:val="en-US" w:eastAsia="zh-CN"/>
          </w:rPr>
          <w:delText>（</w:delText>
        </w:r>
      </w:del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篇（册）以内</w:t>
      </w:r>
      <w:ins w:id="4" w:author="黄亚琪" w:date="2019-10-25T14:21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t>]</w:t>
        </w:r>
      </w:ins>
      <w:del w:id="5" w:author="黄亚琪" w:date="2019-10-25T14:21:00Z">
        <w:r>
          <w:rPr>
            <w:rFonts w:ascii="黑体" w:hAnsi="黑体" w:cs="黑体" w:eastAsia="黑体"/>
            <w:sz w:val="28"/>
            <w:szCs w:val="28"/>
            <w:lang w:val="en-US" w:eastAsia="zh-CN"/>
          </w:rPr>
          <w:delText>）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4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代表性论文、著作、研究技术报告、重要学术会议要求报告</w:t>
            </w:r>
          </w:p>
        </w:tc>
      </w:tr>
      <w:tr>
        <w:trPr>
          <w:trHeight w:val="3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贡献及引用评价情况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贡献及引用评价情况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贡献及引用评价情况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贡献及引用评价情况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贡献及引用评价情况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贡献及引用评价情况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贡献及引用评价情况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贡献及引用评价情况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贡献及引用评价情况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贡献及引用评价情况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ins w:id="7" w:author="邓芬" w:date="2019-10-28T10:12:00Z"/>
        </w:rPr>
      </w:pPr>
      <w:del w:id="6" w:author="黄亚琪" w:date="2019-10-25T14:20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delText xml:space="preserve">   </w:delText>
        </w:r>
      </w:del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9" w:author="黄亚琪" w:date="2019-10-25T14:20:00Z"/>
        </w:rPr>
      </w:pPr>
      <w:del w:id="8" w:author="黄亚琪" w:date="2019-10-25T14:20:00Z">
        <w:r>
          <w:rPr>
            <w:rFonts w:eastAsia="黑体" w:cs="黑体" w:ascii="黑体" w:hAnsi="黑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发明专利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59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明专利情况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实施情况和主要贡献：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实施情况和主要贡献：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实施情况和主要贡献：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实施情况和主要贡献：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实施情况和主要贡献：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实施情况和主要贡献：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实施情况和主要贡献：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实施情况和主要贡献：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实施情况和主要贡献：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实施情况和主要贡献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八、重要科技奖项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项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顺序填写获奖年度、获奖项目名称、类别及等级，全部获奖人姓名（按原排序），并简述候选人的主要贡献（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662"/>
      </w:tblGrid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科技奖项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选人主要贡献：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选人主要贡献：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选人主要贡献：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选人主要贡献：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选人主要贡献：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选人主要贡献：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选人主要贡献：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选人主要贡献：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选人主要贡献：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选人主要贡献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3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31:00Z</dcterms:created>
  <dc:creator>黄宇峰</dc:creator>
  <dc:description/>
  <dc:language>en-US</dc:language>
  <cp:lastModifiedBy>孔磊杰</cp:lastModifiedBy>
  <dcterms:modified xsi:type="dcterms:W3CDTF">2019-10-29T01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