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129"/>
        <w:gridCol w:w="2184"/>
        <w:gridCol w:w="510"/>
        <w:gridCol w:w="972"/>
        <w:gridCol w:w="1655"/>
      </w:tblGrid>
      <w:tr>
        <w:trPr>
          <w:trHeight w:val="28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企业名称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区域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机构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证时间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穗彩科技开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300681X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4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12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长城开发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87356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50098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溢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9873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10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5042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迈瑞生物医疗电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46783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3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051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天鼎微波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4407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6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09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联得自动化装备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8067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7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18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达闼科技控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2774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7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14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康铭盛科技实业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6453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8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15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碧园环保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2368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8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25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时利和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76066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8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26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日海电气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0452034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202R0M-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日海通讯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27109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20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清时捷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8528462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20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永盟智能信息系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78827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20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唯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2755093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31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尼索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25242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33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洲明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6207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333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海安测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7857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33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倍量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5020X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33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易特科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252750X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32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芭田生态工程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175891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0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29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易尚展示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1957587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0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帮能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1114239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0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博林文创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35059485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0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艾尼尔角膜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11749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0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倍盛鸿照明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91078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0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斯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44506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0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味奇生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21105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0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培林体育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03616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1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2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硅基仿生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35278899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1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43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北芯生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500431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1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43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通用条码技术开发中心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211186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1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46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大迈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60297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1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46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宝福珠宝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99912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5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沃尔德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558657X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1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47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桔莱黄金珠宝首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7126921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41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强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63538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50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东灏兴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8546997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5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平方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1396430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46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群众道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6476253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59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点通数据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409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57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彤兴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87675-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60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诺麦田技术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690144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64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南理工技术转移中心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5191753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6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普泰服装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0475152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66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超多维光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7075721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71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英伦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7087370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70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智源合益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48724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73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圳天元科技开发有限责任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6200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7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比克电池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1099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73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悦声音响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678408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77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宏智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1538820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53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美尔泰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9876072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62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联创科技集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75626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72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智美达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3960740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7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港星金融服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753800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72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禾音视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917654X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83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比克动力电池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5570818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83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格兰泰克汽车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7996287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79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声光行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1114423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80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利德光电材料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411014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6086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赛尔美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2776337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1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1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互盟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758737X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01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掌网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2666266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01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创凯智能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6617840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0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百事泰电子商务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1017424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1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2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艾诺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2787167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2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2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合正汽车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7594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01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业智能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0272067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2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3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卓力能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7109523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2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3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岸语音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60094442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3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月步文化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402962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5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视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307156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4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信华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3941148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4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远微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300956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4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丰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9076366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3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8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锐取信息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51930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3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04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厚和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3851816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3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05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爱克莱特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3965699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3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05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网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70678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3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07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米乔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85843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3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1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德尔科机电环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7795220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3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3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翔恒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6575411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3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3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硕日新能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1179248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3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3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锐尔自动化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5373781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3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3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图光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87532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3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2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源创智能照明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2747409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3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同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7169622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3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红旗电工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558737X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3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景雄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000357X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4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威勒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93250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10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赛格诺生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984515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7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民德电子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8620182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6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鑫德胜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487930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11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道尔智控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6733614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1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欣宏亚电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484033X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8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电陶思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33486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7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冰润冷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1569763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7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科网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40263-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12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天腾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85630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14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源绿梦环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6446767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2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捷快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0459856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2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麦开网络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7940092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3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友宏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9188444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3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东方祺胜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755439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15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瑞德智能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606231926812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4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比腾飞服装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0005724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16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博聚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420878X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16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恩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9230471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6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喜宝来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8028812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12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美克康畴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71410-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18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陀钟表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7970273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培林体育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36165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2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图光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3875325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2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达沃斯光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2786519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8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犹他通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93887885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8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优信保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5959327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0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斯康微电子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5297544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2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灵通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3065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19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迪赛数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7955143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18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言九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4788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7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富欣达自动化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8171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8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天鼎微波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0344078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09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倍盛鸿照明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910781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怡化电脑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34943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24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宝乐机器人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6178158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3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/>
                <w:kern w:val="0"/>
                <w:szCs w:val="21"/>
              </w:rPr>
              <w:t>T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63086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04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爱华勘测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982338218269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8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斯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445062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宝福珠宝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999123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5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捷快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0450856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2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超思维电子股份有限公司松岗分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936667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73R0M-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味奇生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3211052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六度人和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2973825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5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亚达（集团）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189783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6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倍特力电池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6275517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31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四格互联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580190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8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索信达数据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045948X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06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诺嘉智能养生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2464668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5IP004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日海通讯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427109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20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达闼科技控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35227741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14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欧辰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J2M23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1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康铭盛科技实业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8645312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15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永盟智能信息系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2788274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20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纳药包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2522952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8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保国安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1244483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7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创维</w:t>
            </w:r>
            <w:r>
              <w:rPr>
                <w:rFonts w:cs="宋体;SimSun"/>
                <w:kern w:val="0"/>
                <w:szCs w:val="21"/>
              </w:rPr>
              <w:t>-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10099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001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言九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2147887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7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创维数字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7134229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30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荫食品集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394648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明润超硬材料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3037106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7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盈达信息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824742X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10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众芯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3960398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01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倍特力电池有限公司大浪分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1995259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313R0M-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世纪网通信设备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190075864837X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85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达城威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1400358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22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开天源自动化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55545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9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赛格诺生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9845152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7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立德通讯器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04846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24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创威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884893X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24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瑞森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3101212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7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广核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00028086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42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科技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2975038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520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米乔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9858438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11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立精机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0045286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2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哈工大交通电子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11267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25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艾兰特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8558382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26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欣博跃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70761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25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倍轻松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302468X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06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富欣达自动化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8817105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28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艾尼尔角膜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7117494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5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IP030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欧祺亚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0456860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35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瑞联高科通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93678X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35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铭维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676637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3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讯网联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856781X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36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朗特智能控制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4256352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37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思普瑞机器人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5145549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37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白狐工业设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1446663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38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格兰机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98440304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27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天新能源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2132052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2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民乐管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8304332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27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威世纪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424643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30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源动创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4951198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2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爱伦纳电讯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7057112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4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方纳米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7999551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32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康弘环保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4831775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33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欣创宏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7164758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3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英维克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877383X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3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美福源日用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537066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电数码显示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5153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33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鹏通金融服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572417X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34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斯迪能源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185041X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34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玩时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6450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33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大基因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8591043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5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升五金制品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鹏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26584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6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王电子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3073848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6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联开生物医疗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286911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7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交阳光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4322452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7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视电子读写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4160548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1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栖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4320262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9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早知道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389548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2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卓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571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1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康荣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8551498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9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旗云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489623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9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追风马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046273X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49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远软件开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11456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1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元善计算机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06671816836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42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超思维电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5442485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7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力可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04831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43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新阳蓝光能源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7109902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43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明润超硬材料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03710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7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鼎正鑫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5371487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44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瑞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1988340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44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明灯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4120989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4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古尊表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9214101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8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迈航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2751203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8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亚辉龙生物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0376756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7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加维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611114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9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来邦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1992788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9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正耀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663208X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6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亿康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906489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1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东华园林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6275816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3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裕光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940571X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4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友铂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738432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1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半糖设计顾问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595418X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2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惠创智（深圳）无线供电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001321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8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威澎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2781250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0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富斯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2731562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0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绿清物业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7594190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5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诚丰浩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989552X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威达兴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6694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2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高普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7960235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7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虚拟现实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431013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6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虚拟现实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637881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6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尔沃机电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9192603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7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兴鼎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4635328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2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凯东源现代物流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3923206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8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意集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714946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8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数通智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8765921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8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威宇智通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906520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9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皓文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3045329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9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联合蓝海科技开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5448204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69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浦洛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7591993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0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来宝电子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1975670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0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乐得瑞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642672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0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卓讯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5595345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2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医诺智能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7575539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1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伦特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9204433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3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山水乐环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1730252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4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基胜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2745387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4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瑞贝斯药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16320977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80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捷易建筑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1600223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4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网通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8881098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7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辉英信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5735477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5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卡卓无线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9071365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5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马克图布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8991919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5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乐唯科技开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00517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6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鼎峰无限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19822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6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互联先锋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715260X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热点软件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06665944508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57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康灿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0496092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5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桑格尔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4270656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7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龙友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716212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6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天洲计时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3381684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8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鑫昌龙新材料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279001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9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爱华勘测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539790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8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美西西餐饮管理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868156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9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泽诚自动化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6675016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9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尚为照明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3770951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79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幕墙集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017799662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62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113946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80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云图电装系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6676414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81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青柠互动科技开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484918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65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福之源环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16764005004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65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玮弘祺生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16MA59D4Y88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7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65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腾付通电子支付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3972071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68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国富黄金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42134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68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祥为测控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1160723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3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康灿新能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B5JX2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1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普乐方文化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9409913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70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电长城信息安全系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0050011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70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门智能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41558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74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纳禾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423819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3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智优电池集成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6709999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3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优笔触控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719005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3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创优冷冻机电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048372X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4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全印图文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6377951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4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云海物联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6052065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5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格雅表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3891930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5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顽意生活用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0065520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7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起业购网络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552362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8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明达半导体照明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5604917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希格玛计算机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8560916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099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鸿普森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460975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00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贝斯达医疗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65985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77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蜜蜂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1860095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77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欧之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9436698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77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耐诺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253976X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76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致精密工业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1552734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02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一联光智能设备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4764923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02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环基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9173082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79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魔浪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1863739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79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易舒适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2826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7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兴飞贷金融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91868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78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相控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7149156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04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蓝眼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245127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05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德高信食品加工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1881325016203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80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朗臣创意设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0006778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07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南都全媒体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245087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82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么么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7148119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81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科澳汽车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3292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81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万和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3236778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08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立尔讯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1526424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08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矩阵工业产品设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7788071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8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丝路（深圳）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2711645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09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原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433308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09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汇林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6357045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84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顺达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85548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84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厚石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513828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11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豪鹏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3217948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11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充电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98496746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13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航泰光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2674581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13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威洛博机器人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025036X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14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邦贝尔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29857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86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晶之上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85883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89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赛锐琪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1041520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89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曼陀罗企业服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584448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17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易航联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774663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8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1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科半导体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7106795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17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大众新源节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8848972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18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蓝勃生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16797381778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2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伟鹏世纪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036523X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18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摩控自动化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0392588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1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鹏科技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0033477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2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远软件开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114566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1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励致电子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069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成星自动化系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40786X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2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通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1033141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2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穿戴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327708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启益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5892273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3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雁联计算系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24220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3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友和达自动化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797803X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3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锐欧光学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3915660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3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贝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9231681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4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穿戴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3277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启益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58922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3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贝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92316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4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翼星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695842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7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炬海软件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05793473982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4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韩研活性炭制造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135602352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4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高速工程信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9954296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5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盛金源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4085748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5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法大大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574946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5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安拓浦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929608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5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盈视讯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4816938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5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日隆光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01MA59EBRTX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5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友利特精密机械制造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5726597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6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盛金源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40857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5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安拓浦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92960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5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法大大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5749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5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迈尔盛绝缘材料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07005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1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比牌服装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4229580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8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耀嵘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9426537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8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小辣椒科技有限责任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291024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8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耀嵘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9426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8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小辣椒科技有限责任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2910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098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平智慧信息技术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94304397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0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通网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8588820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0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旭宇光电（深圳）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8544502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1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创享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988710X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鹏生物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1124074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3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物联光通创新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1272437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3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宇朗景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3798735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3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摩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0498177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1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克莱沃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39463X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3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鸿达顺科技开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2538408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4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摩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04981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1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仁鑫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5490215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4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鑫宝视音响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35380527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仁鑫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549215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4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卓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57180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1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豪美照明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6167168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5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豪美照明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61671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5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莱高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QRJ20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7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彰显品牌设计咨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628777X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4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品胜电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7617352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4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达照明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8807150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7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比速光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4952802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7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比速光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495279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7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博芯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1891692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9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博芯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18916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09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警视通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34277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0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警视通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342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0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星月珠宝首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1041475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3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极客思索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372867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0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鼎加弘思饮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370366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0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盛元半导体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7576179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1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东来设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6633242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6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晟大光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2546572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2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佳士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9889295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7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维冠视界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556099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7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鑫永诚光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4832778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28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江环保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34767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1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佳马钟表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5438734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1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东青软件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584825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2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金源恒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5479294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1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麦驰物联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437911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4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百纳九洲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4800207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5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欧蒙设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1526766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5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计通智能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2722142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5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朗科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44232-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40035R1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欧蒙设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15267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5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富友昌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046157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音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0388669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3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萌动漫文化传播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279085X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7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集大自动化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463335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7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集大自动化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46333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17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粤宝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0341083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5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清研环境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6212591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1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诚捷智能装备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8519259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9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创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2724826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9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佳比泰智能照明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0483165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9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兴系统集成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4963578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1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立讯通信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8556693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9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酷倍达电竞科技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8044548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2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赛菲尔珠宝首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2580233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0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普洛斯生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74500X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1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首骋新材料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94181817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0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天迈克光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1888514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3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承和润文化传播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17116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39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鼎表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8643173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3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倍声声学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634680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波精品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71203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3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潮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481200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5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尔威精密机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1096456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5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容祺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04518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5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赫尔诺电子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7955225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5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众恒工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5724540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拓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3136546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3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银澎云计算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8038543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7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荣德机器人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515758X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6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安网络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6678567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7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依思普林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396492X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6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欣视景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7987147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49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鸿联九五信息产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536397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0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谷熊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1797846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0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安消物联传感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5691882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5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瑞尔时代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3129418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5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森树强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2962472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5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泰力废旧电池回收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70849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5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纽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2661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6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指芯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874768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2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美（深圳）信息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9862238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2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瑞芬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481146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鸿科讯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9069203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4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普瑞达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1372703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4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阅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397128X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9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丛林文化传播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60117237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28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鸿科讯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0692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4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相位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926696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6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聚融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048989X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7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泰燃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EFMA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7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新莱福磁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16708238794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31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瑞安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7145858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8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傲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495937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59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国艺园林建设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5395X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34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嘉信装饰设计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317634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60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俊杰机械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6283234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60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富隆新材料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3025659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60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永联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5866124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35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源广浩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06854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0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61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森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7154666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38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能达通信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422189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630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高速工程检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6371622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0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林生物科技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385533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65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建南方环境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8898236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65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君泽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2720278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653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航盛电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252025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658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业拓讯通信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1185111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万达创意智能家居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862946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2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高速工程顾问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1243026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3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施罗德工业测控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9414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2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沁园春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9169526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67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联嘉祥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532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4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立高文具制品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1952507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6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镒盟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0314487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6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舵表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6171415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0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瑞彩电子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41960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5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目思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3033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炫丽塑胶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7755632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8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盾联投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275143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8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铜橙互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EDQX5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8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豪恩光电照明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537475X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47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阿西莫夫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8244990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2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普创天信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388051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2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英士慷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09351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2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硅格半导体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2694582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2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绿发鹏程环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2737969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3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小瑞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484399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50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艺装饰集团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254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51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锦源新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76553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51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迈高精细高新材料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1223957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4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吉方工控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74487X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55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星源材质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4277719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6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纽格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1954780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6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创达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8605636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6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星轻合金材料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88515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7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圣天宁医疗器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0290150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59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特西智能电气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98578848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58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科德睿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510381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59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经纬智能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5685060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大恒精密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665202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79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新力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9158085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60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源智人科技（深圳）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5198541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0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特信电子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坪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0495544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07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宝新能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0086655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66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铁越电气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85644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2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远交通设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5198963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索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987039X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3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冠旭电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441291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60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飞德利照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1970334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72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乐思软件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0459777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8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东丽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3788537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74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旺通信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2050644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6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诺达教育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1231631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7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茵冠生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3874186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7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飞马机器人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571946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8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易腾达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172256X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80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启腾视听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2089665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78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星火自动化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7886279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75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城际快机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NDEY6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78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淘淘谷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85057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77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易捷通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04933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78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宣茜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3466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76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合力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32797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76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捷祥五金制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7071766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80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板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8816698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9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吉美文化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311219X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9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尊尚（深圳）穿金戴银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3366580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9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尔丹顿服饰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0029494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89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益玩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4797047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2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融昕医疗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8733444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2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祥智能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67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84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陆巡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857297X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84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雄韬电源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290291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3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蝶蝶金云计算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943903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3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天邦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4194602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4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浩瀚卓越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6095735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5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康佳信息网络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416472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5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倍量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1999559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7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前海零距物联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94210518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7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迅凌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DE7W3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86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阿尔泰克轻合金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279966X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86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普瑞美泰环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565570X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85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顾康力化工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6604556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6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吉祥星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6373716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7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万相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1751135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7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瑞驰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71038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198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迈爱康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95K16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0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太极云软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195622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0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云天励飞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203308X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0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产业生物医学工程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坪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39985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1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安鑫宝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1618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8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兴华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21386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88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城市节能环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56209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90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海佳途互联视讯科技有限责任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456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89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腾建设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9284152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5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四季宏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9069396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6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万政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9435529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6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广田机器人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4435191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6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科能源系统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5741383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7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度信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0450419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7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兴业卓辉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62104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7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丰源通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8676552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8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士精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6385485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8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岚锋创视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470600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92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穿越医疗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500737596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94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翰宇药业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8855818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09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森汽车电子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4175065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3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龙精密模具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9152935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赛恩思特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98417147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4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维京人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0084078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95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创显科教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1015659808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5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朗强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1964672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3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微格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EFEH3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94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国华光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3881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19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怀睿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433697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4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普森斯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584067X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0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度申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8541237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2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辰多星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1012391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2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成中胜机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1989027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3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黑洞智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8774959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3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增强现实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39640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3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源建设集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36095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4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盛自动化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5471989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13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本元威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9891246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5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达丰计量检测集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9855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6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展信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13658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7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亿昇动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AFUC2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13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欣汉生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98889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13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威孚恒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7076225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8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格阳医疗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65180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8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格通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984960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恩莱吉能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0789936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13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和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9152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07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联信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460767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5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誉半导体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476080X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5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物浦进出口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6319110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6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柳鑫实业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886172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7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雅博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9210717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20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欧美优品国际供应链管理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8578298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14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东明炬创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26127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14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易图资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75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16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威必达有害生物防治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37716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20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依波特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80429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20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志光电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884666X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21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绿巨能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6782508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20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越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9770526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21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珂荣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675763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20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森蓝忠信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9433501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8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英菲克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4843119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8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贝康瑞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G8C2X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超频三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4117464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26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雪莲花网络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709933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26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森讯达电子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3234633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22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金喜来电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6729391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28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嘉纳通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0488126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31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大唐盛世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64281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30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国立智能电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8756837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22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前海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3969333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19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慧明眼镜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3423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20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于易点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527028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21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量子慧智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60064227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22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商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坪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3862822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22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思得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247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37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元征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4287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33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叶消防设备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9882139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32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瀚海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405821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38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菲普莱体育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635344X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35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百乐宝生物农业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9163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39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安信达存储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272122X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40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顺和盈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5983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39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信天线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03743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32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益强信息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6154156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36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泰和安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859552X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0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伟鸿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0305407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27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振邦科技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763343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27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携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985285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28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半岛医疗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482361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28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久久犇自动化设备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0289264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29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摩天射频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4354004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1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选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85421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46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以鞋为乐潮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636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48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侨华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98777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48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科保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53697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0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盛珠宝首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7651086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1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拓思创新通信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5550307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3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以鞋为乐潮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636455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48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高尔夫飞煌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61654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49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同创新佳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2046450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1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智芯数据服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3867186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8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和兴帽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036665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52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能华钨钢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42047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54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三浦本色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03065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53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斯派克光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8393X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天茂五金模具制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7151412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3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摩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6574363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3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网安计算机安全检测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9872970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4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贝加电子材料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1640604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2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晖耀电线电缆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5401342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2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古瑞瓦特新能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4781064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6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秦通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4761474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61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迈睿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3118735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54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火元素网络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1993122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6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普捷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1557818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6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南方煜森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5162266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7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鑫明光建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331017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7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裕康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8644598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37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华云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4740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8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金康特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9258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62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仁用电子系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96152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60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便携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0379623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59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控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4965338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59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普罗医学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568130X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6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大通精密五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12328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61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泊汇实业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H0GM2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56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新农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45167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4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氢爱天下健康科技控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EAP27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53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坤之元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5898927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71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星国华先进装备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64654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57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华云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474005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8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富云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652970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67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莱福德光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2690258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0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慧友安电子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7598263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67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粤通新能源环保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5615632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66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车享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0701439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65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极电源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4807986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1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盛灿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437956X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1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江浩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0452399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0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永恒建欣精密模具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2578977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1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乐易电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7021946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0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顺禾电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1967953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0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普思制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A5QL3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64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禧图纸品印刷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2693854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9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波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123582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7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江波龙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99732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62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棕榈滩露营用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51480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65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八达晟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539219X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65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裕农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5596620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81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圆周率软件科技有限责任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9061060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5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软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6195824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4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电网有限责任公司电力科学研究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000890323118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3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智车联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317442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6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盈泰智能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54319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6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立深泰五金制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6309772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7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鼎星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8993113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4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壹零壹工业设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3490044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趋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8K559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72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联合利丰供应链管理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7051714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7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库珀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7636350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66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鑫汇科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6642595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81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和创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4187410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79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多哚新技术有限责任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6355058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80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多新哆技术有限责任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339450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80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联创三金电器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413810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81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亿达能源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3932305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4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勘察测绘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200874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75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正和忠信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557726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75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厚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858277X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78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天健（集团）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251874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78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天健沥青道路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223507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786R0M-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易事达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100253X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81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联创三金电器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4138126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81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星皇钟表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63721X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49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森国科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749220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7285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颜百润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M8NU1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12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7IP277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百年康保健产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2962579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0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关贸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6449722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致卓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1893620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2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柏建筑装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892109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2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汉光电子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77541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03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杜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5954745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04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毅丰显示科技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1213724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07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德技医疗器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751628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06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方信息产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346267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3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康必达控制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71588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5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商之道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0398023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4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有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8ED37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6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纳安特汽车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6739311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13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风猪互娱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5849121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6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未来立体教育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005141X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13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雷诺表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304190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7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云信息系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2686099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6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力骏泰新能源动力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2761186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17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鑫益嘉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5556936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9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艾格斯特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68899X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18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律电子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71174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161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潜力创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993467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19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前海量子云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53288X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21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瑞莱珠宝首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6660295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09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方达顺供应链管理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663370X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26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风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1379569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1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供供电服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89833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24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宽信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1123649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25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志凌伟业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0089098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24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迷你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751066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10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易佳特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7198288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27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雷曼光电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3458618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11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倍诺通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82295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13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侨珠宝钟表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079133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26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晶品会展文化传播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272413X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29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国冶星光电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3028349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29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政软件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7574819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16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康振机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3953903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32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科创新源新材料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002307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34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仁三和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GDQ57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34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宾利表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1501219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36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索诺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64779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36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迪欧科技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2744528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38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敏捷条码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5559678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39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立洋光电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00859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40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力必拓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7199803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40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禾力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8605863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44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拓保软件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9214981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42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新电器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10441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42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钱爸爸电子商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142555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44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瑞斯保健器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339635X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44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强流明光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2796434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24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坤弘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9243965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49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凡恩时尚设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9877067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50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瀚海基因生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906714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51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艾雷激光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6171116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57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佛莱邦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5650108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26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川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8865688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54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前海冰寒信息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728675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56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信维通信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833576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07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生辉煌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295346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29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亿诚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4648639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29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优诺法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976538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30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捷美瑞医疗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804281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2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安托山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7573461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3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鼎泰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5412279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4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鼎新融合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47998X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4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傲数据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8528449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4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金仕盾照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8685950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37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阶微控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7914550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3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穹顶工业照明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9702945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37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美龙物联网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98414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39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爱问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6180389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45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快付通金融网络科技服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3990413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5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之源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6581790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6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世国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36025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6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景旺电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6814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75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开源互联网安全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799314X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9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市政工程总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190397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9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翼联网络通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1523098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71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朗田亩半导体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1123868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8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伊缇艾斯生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LW5F4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9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交投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462920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69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威电线电缆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3100981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71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笑泽子智能机器人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8825242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56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欧莎世家服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5870844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71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易联科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6687957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73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仕兴鸿精密机械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8699076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5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集天达空港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0852X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66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赛亿科技开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3909922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74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万引力工程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9401663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66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铭镭激光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1180142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60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格创科技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6485192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63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正和首信精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GEXT0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78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创联时代电子商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5746563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69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欣迪盟新能源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7556215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76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首航通信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2783107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78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真和丽生态环境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5176318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79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兴科技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0313968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72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瀚晖威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675279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79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顺防水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5071X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7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互联（深圳）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60010560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80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心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5578449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81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特斯达电子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EDU8B2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77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集美家投资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30111610806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80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浪尖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388044X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86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鹏跃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198511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86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康利邦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1532146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86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鼎体育控股（深圳）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R8A19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88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曼医疗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8806174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90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艺汇珠宝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698947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93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兰环保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3063498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94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聚亿新材料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1245523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94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优恩半导体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424107X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96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凯木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8671428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96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拉达精细化工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5172077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9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荣精密模具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2769737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97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铁汉一方环境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A75H2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98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永佳喷码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2992794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99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松安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2749885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099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云易智慧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420025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86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嘉达高科产业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19413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02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众迈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5872117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01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尔快递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566634X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02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昶东鑫线路板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2519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89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星特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5107817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04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唐物联技术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155457X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05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艾比森光电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1127582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06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安托山特种机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5897692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06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皓诚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9952426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89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伊凡微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802107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07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科建设集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3030211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08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富微科创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562896X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09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博十强志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63086X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09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九彩鹰皇智能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0023798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11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联和智能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861799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12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有为化学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2127309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14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光路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0024870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15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埃微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9421226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17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东鹏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9442369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99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大创自动化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8345871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98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鼎泰富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4247308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098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安托山特种机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3872449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19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昂久电子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5597295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2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曼瑞德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64903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21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茁迩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1041985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22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诚亿自动化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639214X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04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新翔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4981055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24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普智能装备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0014234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08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发源精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905006X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31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奥松机器人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0022111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3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12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禹欣鑫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9890307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0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35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思翰铭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5700469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0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35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本软件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9858171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0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3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非常聚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8677731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0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34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智联车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K9A13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0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36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锐能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6395631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19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纳精密五金塑胶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7098069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22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零加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2039959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19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永顺创能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35300195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23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四维集思技术服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387487X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2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之粹生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7551529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43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爱湾医学检验实验室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98485246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26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维力谷无线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8786702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27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迈越智能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HF3J6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3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昊瑞丰数控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7089173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38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泰首智能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9721636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44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昱晟通讯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905117X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44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研强物联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9185668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43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风会云合生态环境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537764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43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鼎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305361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2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铭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4136585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31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吉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2513201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48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朗帅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6053949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47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润德贤食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8749139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50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迎凯生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QR193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48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战音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525928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56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易帆互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628616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47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艾可思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656388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51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精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0395183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32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奇趣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9292929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32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晋铭航空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457707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34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科纳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7143723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32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东方中原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300597767983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32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爱博绿环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92ED8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36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联昶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879514X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38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桥博设计研究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2104158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58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如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6611623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60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纳川机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4775518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6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精捷能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3752868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58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盛世智能装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660364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59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云智易联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962824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41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拓普澌品牌管理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GPLY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45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广通测绘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6578276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44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利谱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304092X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4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一波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7543900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66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东升隆纸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4151477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48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乐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6696386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47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来科技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8569216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48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福沃药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30105MA4L1BW53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48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欧普特工业材料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5432113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67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车港（深圳）实业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03506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47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好时代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2748209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52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远润欣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47569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5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摩士龙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35127257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55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刷新智能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PCEE0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5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利电器制品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63609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70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前海容易配电子商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EDTM33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62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凯利华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7152572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73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金大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119582X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71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利美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EC3N92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72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通达智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3981875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75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迅策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9X5Q1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78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沃利创意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9156645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7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惠和弘达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98517121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77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产业眼科新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8327585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7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同鑫热力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3946598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79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源兴果品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341143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194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佛朗戈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0744893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80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得城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EG8F38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80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1358039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81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升蓝物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7964113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03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纶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5183497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0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鼎典工业产品设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0487982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83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世纪星视听器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214802X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06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园长通新材料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97071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5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83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常锋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9180721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0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85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阿拉町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D7PJ2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13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科摩方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LC419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13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智高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1125118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15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裕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542464X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15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月光电（深圳）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5741308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87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全日康健康产业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775711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87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南玻应用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0924X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89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廿年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ELTKF2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88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长盈精密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988519X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887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怡钛积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2102136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18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邦泰生物工程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9061490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190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谜谭动画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684058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23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康达深害虫防治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7593913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24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恒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5918242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31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微米生物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6206466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3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开拓者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7962388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34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巍特环境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2540544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35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多氟多新能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4053105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36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荣灿大数据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2972419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203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安托山混凝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06600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20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远成缝纫机工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4171968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203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信立泰药业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53259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39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新五金制品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72978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204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芯合利诚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1538214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41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久阳机械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5410548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41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环宇电线电缆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113781X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206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富恒新材料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420888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43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友讯达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124909X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206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优力优磁性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0278506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43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日升质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3751902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207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思乐数据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534885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207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安泰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0466189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48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技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7672071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214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云盈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422736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54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东方酷音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761544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54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酷特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476873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7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54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麒麟环境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8796038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55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软讯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1356738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56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赛福力电子技术开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8632239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5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东南创通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0063058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58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艾博德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7992683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58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信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9052305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60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宇洋建筑发展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5635844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60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恩达科技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2547727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61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赤马通信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6707061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62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民爆光电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2110232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62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源加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484574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64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阳光之路生物材料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7173797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63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隆戈尔生态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1230196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65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艾格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36111X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66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邦尼塑料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5668906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68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众意远诚环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P3096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71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凤星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877369X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72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天兴诚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98504742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73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捷龙标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6611287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74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欢心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8794618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74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煜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109299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77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亿远环保科技有限责任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3983870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80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广核新能源投资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224784X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79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梅赛德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6321835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82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科莱环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EN4JW8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84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绿意之光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7711082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88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澳德新能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5931754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88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格亮特光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7175043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92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八达威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031140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9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邦大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0493123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95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东微智能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7051204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96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兆通影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9894412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299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威伦自动化装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395321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00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紫金支点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347465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04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斯托精密电子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8765282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03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碧海扬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088458007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04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二乘三科技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1598476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06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腾飞通讯装备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1539962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0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麦谷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8692894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11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梦想工坊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5746432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19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雅乐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2510887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17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生之源药械研究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8450988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23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佳信捷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5290502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24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光明顶照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1121248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25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能（深圳）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EED8A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46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星数字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3022159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27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喜德盛碳纤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9884937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282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山达士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7974389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29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奥德曼教育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609983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32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得润电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82032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32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能互联科技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4604775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34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微纳增材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6451902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35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万睿信息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248663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42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睿思特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1792295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45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闪电鸟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JJ58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47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前海慧泊中安运营管理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DFRL3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47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视显光电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0474189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06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全棉时代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9082897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06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优联软件服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1713284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06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万道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5697766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4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贝斯曼精密仪器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1109384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48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暗能量电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5469758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07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比邻软件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50453614Y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07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诚芯微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9087014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07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大能智造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PHUB1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08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山自动化技术（深圳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F3BQ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50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特发信息光电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5571191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52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宏业基岩土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8813446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13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彩光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6614023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13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志合天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93815398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1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优特利电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6556181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16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精准医疗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549327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18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狗尾草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937563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17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通视际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35191988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55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美斯特光电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3764404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57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晟普洲照明电器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7150639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59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安智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EDC06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57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拓途计算机系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477637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59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航天信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29079X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58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辰信科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5595118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61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威远精密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3213779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20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纳瑞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7963866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61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玖富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QL5P3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62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朗司医疗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EMTKW7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61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长龙铁路电子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174450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6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步步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205091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64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港产学研环保工程技术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3899326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24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宇轩网络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7579177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25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旭佳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392864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66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音浮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1994205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27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人本国际科技服饰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393866X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26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银兴科技开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987360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26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诺赛德精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2771499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72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信方达科技发展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3486707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31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卖点国际展示（深圳市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3892378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27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松记钮扣制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5573584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282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菲尔康通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2049241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3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方森园林花卉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2995143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71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立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4147933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70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众志祥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06025526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72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天和自动化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2146139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76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旗众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9271538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7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猛犸世纪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711791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36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超然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坪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2084035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36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益科光电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5469168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36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飞博康光通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5374901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36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讯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661382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37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正和捷思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121378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37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林辰展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6374101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81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三体安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0383297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80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丽琦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3036446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83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酷宅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35253560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39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光明创博生物制品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436780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40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拇指游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927402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40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旅行家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5264179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41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普顺达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5403750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47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博地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5440130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9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科利亨车库设备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2713342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46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菲思伦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8263788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46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地球村环保产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3117142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47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长城网信息科技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6151270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47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鑫富达电器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416221X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48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星恒泰泵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5581162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48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大桥工程局集团第二工程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7193198D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92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鑫月塘塑胶五金制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5593825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91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杰昌旺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ENJ196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53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巨龙创视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2526351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53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思拓通信系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2453299J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53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思堂文化传媒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60010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53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立刻创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312348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55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安托山投资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08463430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规认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IP3551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民生捷富凯物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4321345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94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力智业（深圳）电器实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2246767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95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科供应链管理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99215183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0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398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航科伟业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1021749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0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1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世纪鼎创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2475551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0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3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偶地运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2469039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0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4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鑫利来五金塑胶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89208166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0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0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前海东洋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894091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4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园林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17877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5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华特精密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0095340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7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瑞梓光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8762479N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7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泓嘉精密影像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FBXF3X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7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索恩达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5829921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9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英尔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70020759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8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蜘蛛旅游网络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82770X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8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美好创亿医疗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8653406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8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元信息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276246X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9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梁信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403020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0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雅豪精密金属科技（深圳）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91194413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09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优米未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ETDQT5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0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第一创想电子商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49913371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1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贝尔创意科教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434351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1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康拓普信息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15222467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5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创品新媒体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明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707063X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8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联建光电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712317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24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思科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6259568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2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云海物联网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293823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2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恒贯四海科技发展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61961121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31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广厦集团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23027127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4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思控制系统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22973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4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聚橙演艺联盟票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92261X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75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瑞电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76681109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8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易控迪智能家居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338386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17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强聚丰电子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81577931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29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聚橙网络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1048626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1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为技术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192203821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21R0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墨优科技开发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8521431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3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幻尔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26360866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4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度点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3047081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4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石医疗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632282H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7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泰坦创新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KMN62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9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劲嘉集团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18921880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8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泛亚环境工程开发设计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64191372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7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达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器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650201X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9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泽源能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9652086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联志光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0391844F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16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力子光电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ENKRY9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0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灵畅互动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9852415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298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谷谷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K49D1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28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正信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71121715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23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万福格聚合物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85945299Q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7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研科数码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75586158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47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博思明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068554835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3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文科园林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279296274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7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众赢时代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E56A8P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75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贵人园林建设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48858293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62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外建建筑设计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32062151B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3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天珑无线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65714799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400R0M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德名利电子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岗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68200842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97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口袋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97759828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9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盈特创智能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DJC99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409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昌卓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98593749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40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新控自动化设备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1186663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403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光圈网络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田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359125512C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386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科闻歌科技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MA5F4AKR7R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414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胜晖米业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湖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555426347G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410R0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美的连医疗电子股份有限公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华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40300758612510W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IP184467R0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7:00Z</dcterms:created>
  <dc:creator>Administrator</dc:creator>
  <dc:description/>
  <cp:keywords/>
  <dc:language>en-US</dc:language>
  <cp:lastModifiedBy>Administrator</cp:lastModifiedBy>
  <dcterms:modified xsi:type="dcterms:W3CDTF">2019-08-08T03:18:00Z</dcterms:modified>
  <cp:revision>2</cp:revision>
  <dc:subject/>
  <dc:title/>
</cp:coreProperties>
</file>