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/>
          <w:lang w:val="en-US" w:eastAsia="zh-CN" w:bidi="ar"/>
        </w:rPr>
        <w:t>龙岗区创新创业团队上级无偿资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/>
          <w:lang w:val="en-US" w:eastAsia="zh-CN" w:bidi="ar"/>
        </w:rPr>
        <w:t>配套资助申报办理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　　一、政策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　　（一）《关于促进人才优先发展实施“深龙英才计划”的意见》（深龙发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（二）《深圳市龙岗区深龙创新创业英才计划实施办法》（深龙人才通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（三）《深圳市龙岗区深龙创新创业英才计划实施细则》（深龙人才通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 w:bidi="ar"/>
        </w:rPr>
        <w:t>二、资助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（一）对入选国家“千人计划”顶尖人才与创新团队项目的，按照上级无偿资助额度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eastAsia="zh-CN"/>
        </w:rPr>
        <w:t xml:space="preserve">1:0.5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给予最高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eastAsia="zh-CN"/>
        </w:rPr>
        <w:t xml:space="preserve">1000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万元的一次性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（二）对入选广东省创新创业团队、深圳市“孔雀计划”团队的，按照上级无偿资助额度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eastAsia="zh-CN"/>
        </w:rPr>
        <w:t xml:space="preserve">1:0.5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给予最高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eastAsia="zh-CN"/>
        </w:rPr>
        <w:t xml:space="preserve">500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万元的一次性资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（三）对入选深圳市高层次创新创业预备项目团队的，认定为龙岗区创新创业团队，按照上级无偿资助额度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eastAsia="zh-CN"/>
        </w:rPr>
        <w:t xml:space="preserve">1:0.5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给予最高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eastAsia="zh-CN"/>
        </w:rPr>
        <w:t>250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万元的一次性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 w:bidi="ar"/>
        </w:rPr>
        <w:t>　　三、资助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</w:rPr>
        <w:t>（一）创新创业团队创办企业（所在单位）应具有独立法人资格，注册、纳税地在龙岗区</w:t>
      </w:r>
      <w:r>
        <w:rPr>
          <w:rFonts w:ascii="FangSong_GB2312;仿宋_GB2312" w:hAnsi="FangSong_GB2312;仿宋_GB2312" w:cs="FangSong_GB2312;仿宋_GB2312" w:eastAsia="FangSong_GB2312;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（二）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创新创业团队范围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.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国家“千人计划”顶尖人才与创新团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2.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广东省创新创业团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3.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深圳市“孔雀计划”团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4.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龙岗区创新创业团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（三）创新创业团队获得上级无偿资助单位为企业的，该企业与申请龙岗区团队资助的企业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（四）创新创业团队获得上级无偿资助单位为龙岗区外非企业单位的，团队应当在龙岗区创办企业，该企业应为团队项目研发或产业化实施主体，且团队带头人、半数及以上核心成员应当在该企业中占有股权（含通过控股的机构股东在企业中实际持有股份权益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 w:bidi="ar"/>
        </w:rPr>
        <w:t>四、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团队提出申请，经办人员向主管部门提交纸质和电子版申请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主管部门对申请材料进行审核，提出资助意见，形成资助清单。必要时组织专家评审或现场考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　　（三）主管部门将审核结果审议，审议通过后进行公示，公示期为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5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（四）公示期满无异议的，主管部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办理资金拨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公示有异议的，由主管部门复核。复核后证明异议内容属实的，不予资助，并将处理情况报区人才办备案；复核后证明异议内容不属实的，按正常程序予以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材料目录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仿宋_GB2312" w:cs="黑体"/>
          <w:b/>
          <w:b/>
          <w:bCs/>
          <w:sz w:val="40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创新创业团队上级无偿资助配套资助申请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企业营业执照、组织机构代码证、税务登记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税务部门出具的企业纳税证明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企业股权结构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上一年度企业</w:t>
      </w:r>
      <w:r>
        <w:rPr>
          <w:rFonts w:ascii="仿宋_GB2312" w:hAnsi="仿宋_GB2312" w:cs="仿宋_GB2312" w:eastAsia="仿宋_GB2312"/>
          <w:sz w:val="32"/>
          <w:szCs w:val="32"/>
        </w:rPr>
        <w:t>财务审计报告或通过审查的事业单位财务决算报表复印件（需体现区财政资助经费、国家省市资助经费、单位自筹经费使用情况和使用金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册未满一年的改为提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每月财务报表和明细表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七）团队认定证书、上级下达文件、任务书或合同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八）拨款经费进账凭证或相关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（九）材料装订及提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申请材料签字盖章后，按以上所列顺序扫描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PDF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电子文档，以“申请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申请类别”格式命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PDF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电子文档，并发送至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kczx@lg.gov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A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纸双面打印上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PDF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文档，胶装成册，一式两份，并加盖申请单位骑缝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另附一份《创新创业团队上级无偿资助配套资助申请书》，手签（或私章）并加盖申请单位公章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独提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or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p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并发送至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kczx@lg.gov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提交纸质材料时，请携带材料原件以便验证，并建议携带申请单位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六、受理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。后续批次待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 w:bidi="ar"/>
        </w:rPr>
        <w:t>七、主管部门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龙岗区科技创新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地址：深圳市龙岗区中心城清林路海关大厦西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楼科技创新服务中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10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0755-289380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其他</w:t>
      </w:r>
      <w:r>
        <w:rPr>
          <w:rFonts w:ascii="黑体" w:hAnsi="黑体" w:cs="黑体" w:eastAsia="黑体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单位须确保各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材料</w:t>
      </w:r>
      <w:r>
        <w:rPr>
          <w:rFonts w:ascii="仿宋_GB2312" w:hAnsi="仿宋_GB2312" w:cs="仿宋_GB2312" w:eastAsia="仿宋_GB2312"/>
          <w:sz w:val="32"/>
          <w:szCs w:val="32"/>
        </w:rPr>
        <w:t>真实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sz w:val="32"/>
          <w:szCs w:val="32"/>
        </w:rPr>
        <w:t>单位须认真阅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sz w:val="32"/>
          <w:szCs w:val="32"/>
        </w:rPr>
        <w:t>办法及实施细则，如发现申报过程存在违反规定情形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管单位</w:t>
      </w:r>
      <w:r>
        <w:rPr>
          <w:rFonts w:ascii="仿宋_GB2312" w:hAnsi="仿宋_GB2312" w:cs="仿宋_GB2312" w:eastAsia="仿宋_GB2312"/>
          <w:sz w:val="32"/>
          <w:szCs w:val="32"/>
        </w:rPr>
        <w:t>有权决定对相关项目不予受理，并视情况纳入诚信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楷体" w:eastAsia="仿宋_GB2312"/>
          <w:sz w:val="32"/>
          <w:szCs w:val="32"/>
        </w:rPr>
        <w:t>）本细则由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龙岗区科技创新局</w:t>
      </w:r>
      <w:r>
        <w:rPr>
          <w:rFonts w:ascii="仿宋_GB2312" w:hAnsi="仿宋_GB2312" w:cs="楷体" w:eastAsia="仿宋_GB2312"/>
          <w:sz w:val="32"/>
          <w:szCs w:val="32"/>
        </w:rPr>
        <w:t>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 w:bidi="ar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FangSong_GB2312">
    <w:altName w:val="仿宋_GB2312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ckj</dc:creator>
  <dc:description/>
  <dc:language>en-US</dc:language>
  <cp:lastModifiedBy>高亦炜</cp:lastModifiedBy>
  <dcterms:modified xsi:type="dcterms:W3CDTF">2018-12-19T02:1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