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0303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color w:val="303030"/>
          <w:kern w:val="0"/>
          <w:sz w:val="44"/>
          <w:szCs w:val="44"/>
        </w:rPr>
        <w:t>大鹏新区科普教育基地扶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指南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市级以上科普教育基地</w:t>
      </w:r>
      <w:r>
        <w:rPr>
          <w:rFonts w:ascii="仿宋_GB2312" w:hAnsi="仿宋_GB2312" w:cs="仿宋_GB2312" w:eastAsia="仿宋_GB2312"/>
          <w:sz w:val="32"/>
          <w:szCs w:val="32"/>
        </w:rPr>
        <w:t>给予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</w:t>
      </w:r>
      <w:r>
        <w:rPr>
          <w:rFonts w:ascii="仿宋_GB2312" w:hAnsi="仿宋_GB2312" w:cs="仿宋_GB2312" w:eastAsia="仿宋_GB2312"/>
          <w:sz w:val="32"/>
          <w:szCs w:val="32"/>
        </w:rPr>
        <w:t>第三十一条 深入实施全民科学素质行动计划，努力增强市民的科学素养、创新意识和知识产权保护意识，夯实推动创新发展的社会基础。鼓励新区相关单位积极参与组织科普活动，创建科普教育基地。被认定为市级以上科普教育基地的，一次性给予最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资金支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深圳市大鹏新区产业发展专项资金管理办法》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批数量和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新区产业发展专项资金年度总额控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愿申报、部门审查、社会公示、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业务主管部门审核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大鹏新区科普教育基地扶持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企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申请单位已获得国家、广东省、深圳市相关部门的科普教育基地认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、地税纳税证明复印件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企业简介及企业近两年获得政府各种财政资金扶持、奖励的详细情况说明；</w:t>
      </w:r>
    </w:p>
    <w:p>
      <w:pPr>
        <w:pStyle w:val="Normal"/>
        <w:spacing w:lineRule="exact" w:line="560"/>
        <w:ind w:right="6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请单位被认定为科普教育基地的证明文件；</w:t>
      </w:r>
    </w:p>
    <w:p>
      <w:pPr>
        <w:pStyle w:val="Normal"/>
        <w:spacing w:lineRule="exact" w:line="560"/>
        <w:ind w:right="6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科普教育基地情况简介（内容应包括：科普教育基地的场地、设备等科普资源情况，科普工作人员情况，可开展科普活动的主题内容、对象和接待能力）；</w:t>
      </w:r>
    </w:p>
    <w:p>
      <w:pPr>
        <w:pStyle w:val="Normal"/>
        <w:spacing w:lineRule="exact" w:line="560"/>
        <w:ind w:right="6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上年度至今的科普活动总结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其他相关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吴先生，联系电话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833302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年审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0:00Z</dcterms:created>
  <dc:creator>lenovo</dc:creator>
  <dc:description/>
  <cp:keywords/>
  <dc:language>en-US</dc:language>
  <cp:lastModifiedBy>吴军鹏 </cp:lastModifiedBy>
  <dcterms:modified xsi:type="dcterms:W3CDTF">2018-04-25T03:45:00Z</dcterms:modified>
  <cp:revision>21</cp:revision>
  <dc:subject/>
  <dc:title>第三条 鼓励企业申请认定高新技术企业</dc:title>
</cp:coreProperties>
</file>