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龙岗区创新创业团队拟发放场地费用补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80"/>
        <w:gridCol w:w="1155"/>
        <w:gridCol w:w="3270"/>
        <w:gridCol w:w="421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头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类别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</w:p>
        </w:tc>
      </w:tr>
      <w:tr>
        <w:trPr>
          <w:trHeight w:val="6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体外诊断纳米试剂的研发及产业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华创生物医药科技有限公司</w:t>
            </w:r>
          </w:p>
        </w:tc>
      </w:tr>
      <w:tr>
        <w:trPr>
          <w:trHeight w:val="6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疗糖尿病的多肽新药创制与产业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利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君圣泰生物技术有限公司</w:t>
            </w:r>
          </w:p>
        </w:tc>
      </w:tr>
      <w:tr>
        <w:trPr>
          <w:trHeight w:val="6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效热电转换材料与器件团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佳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热电新能源科技有限公司</w:t>
            </w:r>
          </w:p>
        </w:tc>
      </w:tr>
      <w:tr>
        <w:trPr>
          <w:trHeight w:val="6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虚拟现实超高清超高速显示技术创新团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风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唯酷光电有限公司</w:t>
            </w:r>
          </w:p>
        </w:tc>
      </w:tr>
      <w:tr>
        <w:trPr>
          <w:trHeight w:val="6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碳纳米管纤维及其复合材料研发量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烯湾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10"/>
          <w:szCs w:val="10"/>
          <w:lang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361" w:footer="992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4:00Z</dcterms:created>
  <dc:creator>Lenovo User</dc:creator>
  <dc:description/>
  <dc:language>en-US</dc:language>
  <cp:lastModifiedBy>高亦炜</cp:lastModifiedBy>
  <cp:lastPrinted>2013-12-18T09:00:00Z</cp:lastPrinted>
  <dcterms:modified xsi:type="dcterms:W3CDTF">2018-09-18T01:2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