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-17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市经贸信息委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外贸优质增长扶持  计划申请指南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支持方向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重点支持我市企业出口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货物以及对外承包工程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投保出口信用保险，开拓国际市场，防范收汇风险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60"/>
        <w:ind w:left="0"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短期出口信用保险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是指保障信用期限一般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以内、最长不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（含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天）的出口信用保险业务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60"/>
        <w:ind w:left="0"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中长期出口信用保险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是指保障信用期限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（不含）以上、最长不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的出口信用保险业务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设定依据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深圳市外贸稳增长调结构提质量的若干措施》（深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支持数量、标准和资助方式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一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)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支持数量、标准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有数量限制，受资金年度总额控制。对已缴纳的保费给予不超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0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的支持，单家企业每年资助上限不超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二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)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资助方式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事后资助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助拨款按照项目申请书（银行账户信息）办理。因企业名称变化、账户信息更改或企业填写错误等原因导致拨款不成功的，原则上予以办理一次拨款信息更改并再次拨款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申报条件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在深圳市行政区域内注册及在深汕特别合作区的独立法人企业，</w:t>
      </w:r>
      <w:r>
        <w:rPr>
          <w:rFonts w:ascii="仿宋_GB2312;微软雅黑" w:hAnsi="仿宋_GB2312;微软雅黑" w:eastAsia="仿宋_GB2312;微软雅黑"/>
          <w:sz w:val="32"/>
          <w:szCs w:val="32"/>
        </w:rPr>
        <w:t>并通过对外贸易经营者备案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申请对外承包工程项目的，还应具有对外承包工程经营资格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三）自主向保险机构投保短期（中长期）出口信用保险，已缴纳保费并已取得保费发票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四）经批准的五家保险机构：中国出口信用保险公司深圳分公司、中国人民财产保险股份有限公司深圳市分公司、中国平安财产保险股份有限公司深圳分公司、中国太平洋财产保险股份有限公司深圳分公司、中国大地财产保险股份有限公司深圳分公司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申请材料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企业申请材料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登录深圳市经济贸易和信息化委员会财政专项资金申报系统（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32"/>
            <w:szCs w:val="32"/>
          </w:rPr>
          <w:t>http://zj.szjmxxw.gov.cn/sfwweb/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）在线填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短期（中长期）出口信用保险保费资助申请书》</w:t>
      </w:r>
      <w:r>
        <w:rPr>
          <w:rFonts w:ascii="仿宋_GB2312;微软雅黑" w:hAnsi="仿宋_GB2312;微软雅黑" w:eastAsia="仿宋_GB2312;微软雅黑"/>
          <w:sz w:val="32"/>
          <w:szCs w:val="32"/>
        </w:rPr>
        <w:t>，提供通过该系统打印的申请书纸质文件原件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企业法人营业执照副本或营业执照复印件；</w:t>
      </w: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我市在深汕特别合作区投资控股的独立法人企业，还需提交《深汕特别合作区企业审核意见书》原件及对外贸易经营者备案登记表复印件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对外承包工程项目的，还应提交对外承包工程经营资格证书复印件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保费发票复印件（验原件收复印件）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银行支付凭证复印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即银行电子回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申请中长期保费资助项目的，还需提交保险费通知书复印件、保单明细表复印件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以上材料需加盖企业公章，多页的还需加盖骑缝公章；一式两份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纸正反面打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复印，非空白页（含封面）需连续编写页码，装订成册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保险机构协助提供材料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报送公函原件（内容包括汇总情况、核实情况、工作承诺等）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汇总表原件（内容包括投保信息、保费支付等）；</w:t>
      </w: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要求提供的其他证明文件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以上材料需加盖保险机构公章，多页的还需加盖骑缝公章；一式一份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纸正反面打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复印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六、申请表格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登录深圳市经济贸易和信息化委员会财政专项资金系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http://www.szjmxxw.gov.cn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在线填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七、申请受理机关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受理机关：深圳市经济贸易和信息化委员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受理时间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第二季度出口信用保险保费资助项目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网络受理时间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-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时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纸质材料受理时间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-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时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企业在规定时间内在线填报，并向深圳市行政服务大厅西厅综合窗口提交申请材料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保险机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工作日内，核实汇总，报送市经济贸易和信息化委员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三）咨询电话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810262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810199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四）受理地点及保险机构咨询电话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深圳市福田区福中三路市民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区市行政服务大厅西厅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中国出口信用保险公司深圳分公司，联系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832568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地址：福田区华富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中航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楼整层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中国人民财产保险股份有限公司深圳市分公司，联系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219278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238104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地址：罗湖区罗芳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南方大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楼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中国平安财产保险股份有限公司深圳分公司，联系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270097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地址：福田区农林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深国投广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写字楼七楼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中国太平洋财产保险股份有限公司深圳分公司，联系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269224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269203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地址：深南中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新闻大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层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中国大地财产保险股份有限公司深圳分公司，联系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339636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480773549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福田区八卦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经理大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楼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八、申请决定机关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市经济贸易和信息化委员会会同市财政委员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九、办理流程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网上申报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—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窗口提交申请材料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―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材料初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保险机构对企业投保及缴费情况进行核实汇总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并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向市经济贸易和信息化委员会致函—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专项审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—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核定资助金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—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拨付资金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十、办理时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批处理，一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十一、证件及有效期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证件：无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有效期限：无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十二、证件的法律效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无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十三、收费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十四、年审或年检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szjmxxw.gov.cn/sfwweb/Index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42:00Z</dcterms:created>
  <dc:creator>user</dc:creator>
  <dc:description/>
  <dc:language>en-US</dc:language>
  <cp:lastModifiedBy>Administrator</cp:lastModifiedBy>
  <cp:lastPrinted>2018-03-07T16:30:00Z</cp:lastPrinted>
  <dcterms:modified xsi:type="dcterms:W3CDTF">2018-07-24T03:42:00Z</dcterms:modified>
  <cp:revision>2</cp:revision>
  <dc:subject/>
  <dc:title>深圳市外贸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