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FF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color w:val="303030"/>
          <w:kern w:val="0"/>
          <w:sz w:val="44"/>
          <w:szCs w:val="44"/>
        </w:rPr>
        <w:t>大鹏新区高新技术企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扶持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指南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审批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高新技术企业和深圳市高新技术企业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《深圳市大鹏新区关于加强科技研发促进技术创新的若干措施》</w:t>
      </w:r>
      <w:r>
        <w:rPr>
          <w:rFonts w:ascii="仿宋_GB2312" w:hAnsi="仿宋_GB2312" w:cs="仿宋_GB2312" w:eastAsia="仿宋_GB2312"/>
          <w:sz w:val="32"/>
          <w:szCs w:val="32"/>
        </w:rPr>
        <w:t>第三条 鼓励企业申请认定高新技术企业。对新认定的深圳市高新技术企业，一次性给予最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扶持。对新认定的国家高新技术企业，给予最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的扶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获得深圳市高新技术企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扶持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追加资金支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对重新认定的国家高新技术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给予最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扶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深圳市大鹏新区产业发展专项资金管理办法》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批数量和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数量：有数量限制，受新区产业发展专项资金年度总额控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愿申报、部门审查、社会公示、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</w:rPr>
        <w:t>业务主管部门审核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批条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大鹏新区高新技术企业扶持应当符合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大鹏新区依法注册、纳税的企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法经营，诚实守信，申请前两年无申报资金弄虚作假、恶意欠款等不良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法报送统计报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上年度被认定为国家高新技术企业或深圳市高新技术企业，并已取得认定证书。其中深圳市高新技术企业应是首次获得认定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企业更名后重新核发认定证书的不属于首次认定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申报系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线填报申请书，提供通过该系统打印的申请书纸质文件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在“已受理的申报”栏中显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后打印）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机构代码证、税务登记证、法定代表人身份证和签字样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营业执照副本或事业单位登记证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度经审计的财务报告或事业单位财务决算报表、最近三个月的会计报表（含资产负债表、损益表、现金流量表）和上年度国、地税纳税证明复印件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企业简介及企业近两年获得政府各种财政资金扶持、奖励的详细情况说明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企业获认定的公示文件、证书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材料验原件存复印件。申请书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编辑，附件材料按顺序插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，连续编页码并编制目录，用光盘刻录提供电子文档一份。纸质材料一式两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，连续编页码并编制目录，装订成册并加盖骑缝章。网上申报内容、电子文档、纸质材料应保持一致。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申请表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指南规定提交的表格，通过网上申报系统在线填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审批申请受理机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机关：大鹏新区经济服务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面材料受理地址：</w:t>
      </w:r>
      <w:r>
        <w:rPr>
          <w:rFonts w:ascii="仿宋_GB2312" w:hAnsi="仿宋_GB2312" w:cs="Arial" w:eastAsia="仿宋_GB2312"/>
          <w:sz w:val="32"/>
          <w:szCs w:val="32"/>
        </w:rPr>
        <w:t>大鹏新区葵涌金岭路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新区管委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楼</w:t>
      </w:r>
      <w:r>
        <w:rPr>
          <w:rFonts w:eastAsia="仿宋_GB2312" w:cs="Arial" w:ascii="仿宋_GB2312" w:hAnsi="仿宋_GB2312"/>
          <w:sz w:val="32"/>
          <w:szCs w:val="32"/>
        </w:rPr>
        <w:t>4204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吴先生，联系电话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833302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审批决定机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鹏新区管理委员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批程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请人网上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向经济服务局提交申请材料——经济服务局对申请材料进行初审——组织评审专家和有关部门对项目进行考察评审——报新区专项资金管理领导小组（以下简称“领导小组”）联席会议办公室审核——领导小组联席会议审议——社会公示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新区管委会批准——下达扶持计划——</w:t>
      </w:r>
      <w:r>
        <w:rPr>
          <w:rFonts w:ascii="仿宋_GB2312" w:hAnsi="仿宋_GB2312" w:cs="仿宋;Arial Unicode MS" w:eastAsia="仿宋_GB2312"/>
          <w:sz w:val="32"/>
          <w:szCs w:val="32"/>
        </w:rPr>
        <w:t>经济服务局与相关企业签订专项资金使用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新区经济服务局拨款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审批时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受理情况，按申报顺序，分批处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审批文件及有效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文件：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效期限：申请单位应当在收到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与经济服务局签订</w:t>
      </w:r>
      <w:r>
        <w:rPr>
          <w:rFonts w:ascii="仿宋_GB2312" w:hAnsi="仿宋_GB2312" w:cs="仿宋;Arial Unicode MS" w:eastAsia="仿宋_GB2312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审批的法律效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凭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获得大鹏新区产业发展专项资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收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年审或年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年审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8:00Z</dcterms:created>
  <dc:creator>lenovo</dc:creator>
  <dc:description/>
  <cp:keywords/>
  <dc:language>en-US</dc:language>
  <cp:lastModifiedBy>吴军鹏 </cp:lastModifiedBy>
  <dcterms:modified xsi:type="dcterms:W3CDTF">2018-04-24T07:39:00Z</dcterms:modified>
  <cp:revision>98</cp:revision>
  <dc:subject/>
  <dc:title>第三条 鼓励企业申请认定高新技术企业</dc:title>
</cp:coreProperties>
</file>