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深圳市高层次人才奖励补贴拟发放人员名单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海外第六批）</w:t>
      </w:r>
    </w:p>
    <w:tbl>
      <w:tblPr>
        <w:tblW w:w="84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0"/>
        <w:gridCol w:w="2386"/>
        <w:gridCol w:w="3644"/>
        <w:gridCol w:w="1425"/>
      </w:tblGrid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人才级别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ZHANG LIANGJI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金蝶软件（中国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ZHANG XUM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郑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雄帝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HENYONGLO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an Ningx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土木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AURYCY MAREK DARO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大学深圳研究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WAN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JIE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IN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前海信息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方鑫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葛振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北冰洋半导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韩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数学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侯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华大生命科学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胡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诺亚特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黄晓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大学深圳研究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紫衡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梁永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宝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医学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毛华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大学深圳医院（深圳市滨海医院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任建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贝特瑞新能源材料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唐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建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俊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哈尔滨工业大学深圳研究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吴新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伍楷舜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计算机与软件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徐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杨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前海企保科技（深圳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杨伟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宝嘉能源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尹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睿海智电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周明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达仁基因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玉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硅基仿生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曾乐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先健科技（深圳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曾星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商汤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迈步机器人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吉航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英诺敏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益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商汤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迟新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心理与社会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代晓霜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华大生命科学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邓惠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暨南大学深圳旅游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都秀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范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范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范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方向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线易科技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冯珊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万政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高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国农业科学院农业基因组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谷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南电路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韩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何定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千岸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和巍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基本半导体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胡战利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蒋其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孔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华大基因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邝冠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大学深圳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金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华大智造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科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鼎新融合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声希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昇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伟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梁丽焕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福沃药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林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暨南大学深圳旅游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林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英博科技产业培育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林月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思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千岸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楼洪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广东星辰律师事务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罗冰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罗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罗俊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莫善列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颐晋生命科学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宁晓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维杰乐思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欧阳一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中兴网信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齐晶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华大基因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钱海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钱辉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邱雪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区士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超节点创新科技（深圳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饶雄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大疆创新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任现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英维克科技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宋红彬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孙立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孙维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孙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汪洪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肯特智能技术（深圳）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剑涛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前海微众银行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多翼创新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王长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启赋新材创业投资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蔚希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中翔资本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闻已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吴苏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晶莱新材料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吴晓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信息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吴桢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国家高技术产业创新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向少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肖时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肖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远致投资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辛渊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飞翔世纪生物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徐传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徐松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业聚医疗技术开发（深圳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徐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前海万动体育智能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富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许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叶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协华投资担保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殷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尹曦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于利红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彬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海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志飞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摩方新材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赵祺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郑脊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腾讯科技（深圳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郑鑫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周海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周慧慧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周魁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周润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市峰创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周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深圳大学医学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朱杰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朱怡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北京市中伦（深圳）律师事务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邹超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3:00Z</dcterms:created>
  <dc:creator>谭剑成</dc:creator>
  <dc:description/>
  <cp:keywords/>
  <dc:language>en-US</dc:language>
  <cp:lastModifiedBy>罗宇</cp:lastModifiedBy>
  <dcterms:modified xsi:type="dcterms:W3CDTF">2018-05-04T09:43:00Z</dcterms:modified>
  <cp:revision>2</cp:revision>
  <dc:subject/>
  <dc:title/>
</cp:coreProperties>
</file>