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公司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深圳市民营及中小企业发展专项资金，做出以下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规定时间办理资金拨付手续，并自愿承担未如期办理的一切责任和后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证配合相关部门，按要求做好相关评估及提供企业运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企业法人代表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600" w:firstLine="30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4:00Z</dcterms:created>
  <dc:creator>汪效斌</dc:creator>
  <dc:description/>
  <cp:keywords/>
  <dc:language>en-US</dc:language>
  <cp:lastModifiedBy>吴成蛟</cp:lastModifiedBy>
  <cp:lastPrinted>2014-03-11T15:34:00Z</cp:lastPrinted>
  <dcterms:modified xsi:type="dcterms:W3CDTF">2018-04-25T09:43:00Z</dcterms:modified>
  <cp:revision>9</cp:revision>
  <dc:subject/>
  <dc:title>深圳市民营及中小企业发展专项资金</dc:title>
</cp:coreProperties>
</file>