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业诚信经营承诺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Cs w:val="32"/>
          <w:shd w:fill="FFFFFF" w:val="clear"/>
        </w:rPr>
        <w:t>为了弘扬深圳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“开拓创新、诚信守法、务实高效、团结奉献”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的城市精神，推动南山区社会信用体系建设的健康发展，营造统一开放、公平竞争、规范有序的市场环境，树立企业诚信守法经营形象。本企业做出以下诚信承诺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诺严格依照国家有关法律、法规合法经营，保证经营合法、安全、有效的产品，重合同，守信用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诺坚决抵制假冒伪劣产品的经营销售，发现假冒伪劣产品后，及时向有关部门举报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诺诚信经营，文明服务，维护消费者合法权益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承诺自觉接受社会、群众、新闻舆论的监督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承诺积极参与南山区社会信用体系建设，自觉遵守各项规章制度，共同树立诚信守法的道德观念和行业风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30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Normalfont1">
    <w:name w:val="normalfont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0"/>
    </w:pPr>
    <w:rPr>
      <w:rFonts w:eastAsia="隶书"/>
      <w:sz w:val="2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1:00Z</dcterms:created>
  <dc:creator>poke</dc:creator>
  <dc:description/>
  <cp:keywords/>
  <dc:language>en-US</dc:language>
  <cp:lastModifiedBy>Administrator</cp:lastModifiedBy>
  <cp:lastPrinted>2006-12-23T11:36:00Z</cp:lastPrinted>
  <dcterms:modified xsi:type="dcterms:W3CDTF">2017-07-10T01:15:00Z</dcterms:modified>
  <cp:revision>13</cp:revision>
  <dc:subject/>
  <dc:title>深圳市诚信联盟协会</dc:title>
</cp:coreProperties>
</file>