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宝安区高层次人才拟认定人选公示名单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二批）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76"/>
        <w:gridCol w:w="6113"/>
      </w:tblGrid>
      <w:tr>
        <w:trPr>
          <w:trHeight w:val="84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宝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安区高层次综合类人才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曹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崭新电子有限公司</w:t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吉航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德明发实业（集团）有限公司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宋卓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常兴技术股份有限公司</w:t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康灿科技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家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澳地特电气技术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谭海燕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凤冠电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骆运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正丰坤田科技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格瑞特新能源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马志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奥谷奇技术有限公司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严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广昌达石油添加剂有限公司</w:t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游鹏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甲天行科技有限公司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云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广大电子有限公司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文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宽宏科技有限公司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四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海一电器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谢伟群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兆威机电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金普迈生物科技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秀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中科丰恒科技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常红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科润光电股份有限公司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莹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宝安中学（集团）外国语学校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曾金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盈信电子科技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杨红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博锐德生物科技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谭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英尼克电器有限公司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赵丹君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莱福光电有限公司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立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邦泰生物工程（深圳）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蔡志国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凯世光研股份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伟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进化动力数码科技有限公司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友付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骏鼎达新材料股份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宋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北芯生命科技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唐义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深宝电器仪表有限公司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罗凯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福佳电器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轶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卢素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软数科技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光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同益实业股份有限公司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黎颖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邓飞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肖利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曾春贤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郭霞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金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相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钦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嘉美斯科技股份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剑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平洋电子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速锋科技股份有限公司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小东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强华科技发展有限公司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开博尔科技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翠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森力普电子有限公司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国冶星光电科技股份有限公司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海欣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百通利电子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胡小波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镭神智能系统有限公司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越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汇创达科技股份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敬岚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科玺化工有限公司</w:t>
            </w:r>
          </w:p>
        </w:tc>
      </w:tr>
      <w:tr>
        <w:trPr>
          <w:trHeight w:val="8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良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古瑞瓦特新能源股份有限公司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廖沛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亿络科技有限公司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钟景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亿道信息股份有限公司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易瑞生物技术有限公司</w:t>
            </w:r>
          </w:p>
        </w:tc>
      </w:tr>
      <w:tr>
        <w:trPr>
          <w:trHeight w:val="8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袁克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易瑞生物技术有限公司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田雪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速嘉科技有限公司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莫善列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颐晋生命科学有限公司</w:t>
            </w:r>
          </w:p>
        </w:tc>
      </w:tr>
      <w:tr>
        <w:trPr>
          <w:trHeight w:val="8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袁碧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博敏兴电子有限公司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文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维示泰克技术有限公司</w:t>
            </w:r>
          </w:p>
        </w:tc>
      </w:tr>
      <w:tr>
        <w:trPr>
          <w:trHeight w:val="66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区高层次卫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才</w:t>
            </w:r>
          </w:p>
        </w:tc>
      </w:tr>
      <w:tr>
        <w:trPr>
          <w:trHeight w:val="8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日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9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孙育欣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梁成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9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瑶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8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谢苗苗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8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9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文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妙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牛静宜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8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雪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一人民医院</w:t>
            </w:r>
          </w:p>
        </w:tc>
      </w:tr>
      <w:tr>
        <w:trPr>
          <w:trHeight w:val="6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智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中医院（集团）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晶晶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中医院（集团）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潘秋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中医院（集团）</w:t>
            </w:r>
          </w:p>
        </w:tc>
      </w:tr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毕尚青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中医院（集团）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鲁艳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中医院（集团）</w:t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海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中医院（集团）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范晓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妇幼保健院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宜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妇幼保健院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妇幼保健院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白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晓东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伟川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荣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建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7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远菊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胤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素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中心医院</w:t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罗帝林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沙井人民医院</w:t>
            </w:r>
          </w:p>
        </w:tc>
      </w:tr>
      <w:tr>
        <w:trPr>
          <w:trHeight w:val="10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石建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沙井人民医院</w:t>
            </w:r>
          </w:p>
        </w:tc>
      </w:tr>
      <w:tr>
        <w:trPr>
          <w:trHeight w:val="10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孙克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沙井人民医院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冯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沙井人民医院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诗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团）第二人民医院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小凤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计划生育服务中心</w:t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田晓川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计划生育服务中心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肖惠贞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安区疾病预防控制中心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荣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闰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郭红霞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方医科大学深圳医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2:00Z</dcterms:created>
  <dc:creator>lenovo</dc:creator>
  <dc:description/>
  <cp:keywords/>
  <dc:language>en-US</dc:language>
  <cp:lastModifiedBy>lenovo</cp:lastModifiedBy>
  <dcterms:modified xsi:type="dcterms:W3CDTF">2017-03-29T07:17:00Z</dcterms:modified>
  <cp:revision>19</cp:revision>
  <dc:subject/>
  <dc:title>宝安区高层次人才拟认定人选名单</dc:title>
</cp:coreProperties>
</file>