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宝安区高层次人才拟认定人选公示名单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第五批）</w:t>
      </w:r>
    </w:p>
    <w:p>
      <w:pPr>
        <w:pStyle w:val="Normal"/>
        <w:widowControl w:val="false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701"/>
        <w:gridCol w:w="4961"/>
      </w:tblGrid>
      <w:tr>
        <w:trPr>
          <w:trHeight w:val="510" w:hRule="atLeast"/>
        </w:trPr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高层次综合类人才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伟榕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宝嘉能源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绍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赛格诺生物科技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驭良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菠菜信息技术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启昌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正钧尚设计咨询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丛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中测计量检测技术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沃尔奔达新能源股份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登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艾兰特科技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跃枝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毅能达金融信息股份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艺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瑞联高科通讯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日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广田方特幕墙科技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建英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喆能电子技术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勇军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华瑞安科技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华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矽晨光电科技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曼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威特力电源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世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德智欣科技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宏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鸿展通科技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燕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爱得乐电子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丽萍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锐视全彩科技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过英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同创鑫电子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艾利特医疗科技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怡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嘉一达电业（深圳）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联诚发科技股份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湘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振红旗科技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团结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三思纵横科技股份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宪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亿和光创股份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苑春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飞泰科自动化装备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进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灵动飞扬科技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春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铭家照明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东冠包装印刷纸品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琼英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赛尔生物技术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志亮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德兰明海科技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文珍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创智成功科技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时君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新安中学（集团）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学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成功科技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旖旎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科为源自动化技术有限公司</w:t>
            </w:r>
          </w:p>
        </w:tc>
      </w:tr>
      <w:tr>
        <w:trPr>
          <w:trHeight w:val="510" w:hRule="atLeast"/>
        </w:trPr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高层次教育类人才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彦君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中学（集团）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晓化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职业技术学校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娜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职业技术学校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俊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职业技术学校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少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松岗中学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金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乡小学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岩街道中心幼儿园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水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乡西湾小学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香恒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安安乐小学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海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井职业高级中学</w:t>
            </w:r>
          </w:p>
        </w:tc>
      </w:tr>
      <w:tr>
        <w:trPr>
          <w:trHeight w:val="510" w:hRule="atLeast"/>
        </w:trPr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高层次卫生类人才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宝吟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医科大学深圳医院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医科大学深圳医院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永剑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医科大学深圳医院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匡政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医科大学深圳医院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翠凤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医科大学深圳医院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赫中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医科大学深圳医院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医科大学深圳医院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医科大学深圳医院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医科大学深圳医院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君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医科大学深圳医院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宗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医科大学深圳医院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医科大学深圳医院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泽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医科大学深圳医院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羊燕群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医科大学深圳医院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医科大学深圳医院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医科大学深圳医院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涛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医科大学深圳医院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邰沁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医科大学深圳医院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格日勒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医科大学深圳医院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文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医科大学深圳医院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明玮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医科大学深圳医院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世乔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医科大学深圳医院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医科大学深圳医院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靖华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医科大学深圳医院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卫东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医科大学深圳医院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方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医科大学深圳医院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悦青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方医科大学深圳医院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荣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人民医院（集团）第一医院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日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人民医院（集团）第一医院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淑梅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中心医院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龙庭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中心医院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淑媛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中心医院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志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中心医院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发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疾控中心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英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宝安区计划生育服务中心</w:t>
            </w:r>
          </w:p>
        </w:tc>
      </w:tr>
      <w:tr>
        <w:trPr>
          <w:trHeight w:val="510" w:hRule="atLeast"/>
        </w:trPr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高层次产业类人才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灿森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创意投资集团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春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合元科技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财明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科及之星电脑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华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创怡兴实业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桂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优美环境治理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健鸣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中科利亨车库设备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志超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佳信捷技术股份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宇弘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前海信息技术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涛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前海信息技术有限公司</w:t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ANG JIEBING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前海信息技术有限公司</w:t>
            </w:r>
          </w:p>
        </w:tc>
      </w:tr>
    </w:tbl>
    <w:p>
      <w:pPr>
        <w:pStyle w:val="Normal"/>
        <w:widowControl w:val="false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2:00Z</dcterms:created>
  <dc:creator>lenovo</dc:creator>
  <dc:description/>
  <cp:keywords/>
  <dc:language>en-US</dc:language>
  <cp:lastModifiedBy>lenovo</cp:lastModifiedBy>
  <dcterms:modified xsi:type="dcterms:W3CDTF">2017-06-27T02:12:00Z</dcterms:modified>
  <cp:revision>26</cp:revision>
  <dc:subject/>
  <dc:title>宝安区高层次人才拟认定人选名单</dc:title>
</cp:coreProperties>
</file>