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鹏新区创客载体建设扶持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指南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在大鹏新区建设的众创空间、创客实践室、创客实验室的建设费用给予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：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第十五条 </w:t>
      </w:r>
      <w:r>
        <w:rPr>
          <w:rFonts w:ascii="仿宋_GB2312" w:hAnsi="仿宋_GB2312" w:cs="仿宋_GB2312" w:eastAsia="仿宋_GB2312"/>
          <w:sz w:val="32"/>
          <w:szCs w:val="32"/>
        </w:rPr>
        <w:t>鼓励各类机构建设众创空间，完善众创空间软件、硬件设施，提升服务功能和服务能力。（一）对众创空间建设、改造及用于创客服务的公共软件、开发工具和共用设备等费用一次性予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资助，最高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鼓励高等院校、技工院校、中小学开设各类创客教育课程，建设创客实践室，推广创客教育。对符合条件的创客实践室建设费用一次性予以最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的资助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鼓励各类机构开展国际合作，引进国际知名创客实验室在大鹏新区建立授权实验室，建立共享国际资源平台和机制。一次性给予创客实验室建设费用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最高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资金扶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深圳市大鹏新区产业发展专项资金管理办法》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批数量和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审批数量：有数量限制，受新区产业发展专项资金年度总额控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愿申报、专家评审、社会公示、政府审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大鹏新区创客载体建设扶持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企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大鹏新区辖区内有固定的办公场所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众创空间要求产权清晰，建筑面积应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方米以上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众创空间应通过专家评审委员会认定，并取得新区产业发展专项资金管理领导小组联席会议审议同意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众创空间应管理规范，服务主题明确，具有开展科技创新创业相适应的服务团队，能够提供工作场地、研发工具、创意产品展示、创意交流分享、小批量生产与创业辅导、资金对接等综合服务；</w:t>
      </w:r>
    </w:p>
    <w:p>
      <w:pPr>
        <w:pStyle w:val="Normal"/>
        <w:spacing w:lineRule="exact" w:line="540"/>
        <w:ind w:firstLine="515"/>
        <w:rPr/>
      </w:pPr>
      <w:r>
        <w:rPr>
          <w:rFonts w:ascii="仿宋_GB2312" w:hAnsi="仿宋_GB2312" w:eastAsia="仿宋_GB2312"/>
          <w:sz w:val="32"/>
          <w:szCs w:val="32"/>
        </w:rPr>
        <w:t>（九）众创空间应具有较为完善的基础设施，符合消防、环保和安全生产有关要求，有能力为入驻的创客、创业团队提供必要的公共服务；</w:t>
      </w:r>
    </w:p>
    <w:p>
      <w:pPr>
        <w:pStyle w:val="Normal"/>
        <w:spacing w:lineRule="exact" w:line="540"/>
        <w:ind w:firstLine="515"/>
        <w:rPr/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创客实践室由高等院校、技工院校、中小学设立；</w:t>
      </w:r>
    </w:p>
    <w:p>
      <w:pPr>
        <w:pStyle w:val="Normal"/>
        <w:spacing w:lineRule="exact" w:line="540"/>
        <w:ind w:firstLine="5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创客实验室是与国际知名创客实验室合作，在大鹏新区建立的授权实验室；</w:t>
      </w:r>
    </w:p>
    <w:p>
      <w:pPr>
        <w:pStyle w:val="Normal"/>
        <w:spacing w:lineRule="exact" w:line="540"/>
        <w:ind w:firstLine="515"/>
        <w:rPr/>
      </w:pPr>
      <w:r>
        <w:rPr>
          <w:rFonts w:ascii="仿宋_GB2312" w:hAnsi="仿宋_GB2312" w:cs="仿宋_GB2312" w:eastAsia="仿宋_GB2312"/>
          <w:sz w:val="32"/>
          <w:szCs w:val="32"/>
        </w:rPr>
        <w:t>（十二）</w:t>
      </w:r>
      <w:r>
        <w:rPr>
          <w:rFonts w:ascii="仿宋_GB2312" w:hAnsi="仿宋_GB2312" w:eastAsia="仿宋_GB2312"/>
          <w:sz w:val="32"/>
          <w:szCs w:val="32"/>
        </w:rPr>
        <w:t>众创空间和创客实践室每年在大鹏新区至少组织两次创客主题活动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、地税纳税证明复印件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企业简介及企业近两年获得政府各种财政资金扶持、奖励的详细情况说明；</w:t>
      </w:r>
    </w:p>
    <w:p>
      <w:pPr>
        <w:pStyle w:val="Normal"/>
        <w:widowControl/>
        <w:spacing w:lineRule="exact" w:line="560"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载体建设、改造情况报告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有资质的审计机构提供的场地建设和改造实际投资额审计报告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运营方案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高等院校、技工院校和中小学申请创客实践室建设费用扶持的，由新区公共事业局统一申请，提交材料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其它相关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3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bookmarkStart w:id="1" w:name="OLE_LINK3"/>
      <w:bookmarkEnd w:id="1"/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吴军鹏，联系电话：</w:t>
      </w:r>
      <w:r>
        <w:rPr>
          <w:rFonts w:eastAsia="仿宋_GB2312" w:cs="宋体;SimSun" w:ascii="仿宋_GB2312" w:hAnsi="仿宋_GB2312"/>
          <w:sz w:val="32"/>
          <w:szCs w:val="32"/>
        </w:rPr>
        <w:t>2833326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年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3:00Z</dcterms:created>
  <dc:creator>lenovo</dc:creator>
  <dc:description/>
  <cp:keywords/>
  <dc:language>en-US</dc:language>
  <cp:lastModifiedBy>吴军鹏 </cp:lastModifiedBy>
  <dcterms:modified xsi:type="dcterms:W3CDTF">2017-05-16T03:22:00Z</dcterms:modified>
  <cp:revision>27</cp:revision>
  <dc:subject/>
  <dc:title>深圳市大鹏新区技术攻关项目申请指南</dc:title>
</cp:coreProperties>
</file>