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30303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0303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303030"/>
          <w:kern w:val="0"/>
          <w:sz w:val="44"/>
          <w:szCs w:val="44"/>
        </w:rPr>
        <w:t>年大鹏新区初创科技企业扶持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30303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03030"/>
          <w:kern w:val="0"/>
          <w:sz w:val="44"/>
          <w:szCs w:val="44"/>
        </w:rPr>
        <w:t>申报指南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eastAsia="方正小标宋简体" w:cs="宋体;SimSun"/>
          <w:bCs/>
          <w:color w:val="303030"/>
          <w:kern w:val="0"/>
          <w:sz w:val="44"/>
          <w:szCs w:val="44"/>
        </w:rPr>
      </w:pPr>
      <w:r>
        <w:rPr>
          <w:rFonts w:eastAsia="方正小标宋简体" w:cs="宋体;SimSun" w:ascii="Verdana" w:hAnsi="Verdana"/>
          <w:bCs/>
          <w:color w:val="303030"/>
          <w:kern w:val="0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审批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士、硕士或留学回国本科及以上人员在大鹏新区创办科技企业扶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设定依据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深圳市大鹏新区关于加强科技研发促进技术创新的若干措施》</w:t>
      </w:r>
      <w:r>
        <w:rPr>
          <w:rFonts w:ascii="仿宋_GB2312" w:hAnsi="仿宋_GB2312" w:cs="仿宋_GB2312" w:eastAsia="仿宋_GB2312"/>
          <w:sz w:val="32"/>
          <w:szCs w:val="32"/>
        </w:rPr>
        <w:t>第十九条 鼓励科技人才创新创业。博士、硕士或留学回国本科及以上人员在大鹏新区创办科技企业的，经评审可给予企业创办两年内每年最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的创业扶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大鹏新区产业发展专项资金管理办法》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批数量和方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审批数量：有数量限制，受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产业发展专项资金</w:t>
      </w:r>
      <w:r>
        <w:rPr>
          <w:rFonts w:ascii="仿宋_GB2312" w:hAnsi="仿宋_GB2312" w:cs="宋体;SimSun" w:eastAsia="仿宋_GB2312"/>
          <w:sz w:val="32"/>
          <w:szCs w:val="32"/>
        </w:rPr>
        <w:t>年度总额控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批方式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自愿申报、专家评审、社会公示、政府审核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审批条件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大鹏新区初创科技企业扶持应当符合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在大鹏新区依法注册、纳税的企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依法经营，诚实守信，申请前两年无申报资金弄虚作假、恶意欠款等不良记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有严格的财务管理制度和健全的会计核算体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依法报送统计报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申请项目属企业营业执照（法定）经营范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申请单位是上年度在新区注册成立的科技企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企业创办人员具有博士学位或硕士学位或是本科以上留学回国人员，并作为企业法人代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创办企业有多个股东的，创办人员应占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股权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申请材料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网上申报系统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在线填报申请书，提供通过该系统打印的申请书纸质文件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在“已受理的申报”栏中显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后打印）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机构代码证、税务登记证、法定代表人身份证和签字样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营业执照副本或事业单位登记证书；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度经审计的财务报告或事业单位财务决算报表、最近三个月的会计报表（含资产负债表、损益表、现金流量表）和上年度国、地税纳税证明复印件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企业简介及企业近两年获得政府各种财政资金扶持、奖励的详细情况说明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申请单位法人代表的学历证书、学位证书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申请单位验资报告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申请单位法人代表申请的专利、发表的论文等科研成果证明材料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其他相关材料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材料验原件存复印件。申请书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编辑，附件材料按顺序插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中，连续编页码并编制目录，用光盘刻录提供电子文档一份。纸质材料一式两份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正反面打印，连续编页码并编制目录，装订成册并加盖骑缝章。网上申报内容、电子文档、纸质材料应保持一致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申请表格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指南规定提交的表格，通过网上申报系统在线填报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审批申请受理机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理机关：大鹏新区经济服务局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书面材料受理地址：</w:t>
      </w:r>
      <w:r>
        <w:rPr>
          <w:rFonts w:ascii="仿宋_GB2312" w:hAnsi="仿宋_GB2312" w:cs="Arial" w:eastAsia="仿宋_GB2312"/>
          <w:sz w:val="32"/>
          <w:szCs w:val="32"/>
        </w:rPr>
        <w:t>大鹏新区葵涌金岭路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号新区管委会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号楼</w:t>
      </w:r>
      <w:r>
        <w:rPr>
          <w:rFonts w:eastAsia="仿宋_GB2312" w:cs="Arial" w:ascii="仿宋_GB2312" w:hAnsi="仿宋_GB2312"/>
          <w:sz w:val="32"/>
          <w:szCs w:val="32"/>
        </w:rPr>
        <w:t>4204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>吴军鹏，联系电话：</w:t>
      </w:r>
      <w:r>
        <w:rPr>
          <w:rFonts w:eastAsia="仿宋_GB2312" w:cs="宋体;SimSun" w:ascii="仿宋_GB2312" w:hAnsi="仿宋_GB2312"/>
          <w:sz w:val="32"/>
          <w:szCs w:val="32"/>
        </w:rPr>
        <w:t>2833326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审批决定机关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鹏新区管理委员会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审批程序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申请人网上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向经济服务局提交申请材料——经济服务局对申请材料进行初审——组织评审专家和有关部门对项目进行考察评审——报新区专项资金管理领导小组（以下简称“领导小组”）联席会议办公室审核——领导小组联席会议审议——社会公示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新区管委会批准——下达扶持计划——</w:t>
      </w:r>
      <w:r>
        <w:rPr>
          <w:rFonts w:ascii="仿宋_GB2312" w:hAnsi="仿宋_GB2312" w:cs="仿宋;Arial Unicode MS" w:eastAsia="仿宋_GB2312"/>
          <w:sz w:val="32"/>
          <w:szCs w:val="32"/>
        </w:rPr>
        <w:t>经济服务局与相关企业签订专项资金使用合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新区经济服务局拨款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审批时限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合受理情况，按申报顺序，分批处理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审批文件及有效期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文件：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有效期限：申请单位应当在收到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之日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内，与经济服务局签订</w:t>
      </w:r>
      <w:r>
        <w:rPr>
          <w:rFonts w:ascii="仿宋_GB2312" w:hAnsi="仿宋_GB2312" w:cs="仿宋;Arial Unicode MS" w:eastAsia="仿宋_GB2312"/>
          <w:sz w:val="32"/>
          <w:szCs w:val="32"/>
        </w:rPr>
        <w:t>专项资金使用合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审批的法律效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人凭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获得大鹏新区产业发展专项资金扶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三、收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四、年审或年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年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1:00Z</dcterms:created>
  <dc:creator>lenovo</dc:creator>
  <dc:description/>
  <cp:keywords/>
  <dc:language>en-US</dc:language>
  <cp:lastModifiedBy>吴军鹏 </cp:lastModifiedBy>
  <dcterms:modified xsi:type="dcterms:W3CDTF">2017-05-09T08:08:00Z</dcterms:modified>
  <cp:revision>14</cp:revision>
  <dc:subject/>
  <dc:title>深圳市大鹏新区技术攻关项目申请指南</dc:title>
</cp:coreProperties>
</file>