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鹏新区医疗教育环保科研项目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区医疗卫生、教育、环保类科研项目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FangSong_GB2312;MS Gothic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鼓励医疗卫生、教育、环保机构积极开展人口、计生、公共健康保障、教育、环境科学等领域科研攻关项目，支持新技术、新方法的研究应用，促进科技成果的转化、推广。对医疗卫生、教育、环保类科研项目，经评审符合条件的，一次性给予最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深圳市大鹏新区产业发展专项资金管理办法》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审批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大鹏新区医疗卫生、教育、环保科研项目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医疗卫生、教育、环保领域企事业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是大鹏新区医疗卫生机构、教育机构、环保机构在岗工作人员开展的</w:t>
      </w:r>
      <w:r>
        <w:rPr>
          <w:rFonts w:ascii="仿宋_GB2312" w:hAnsi="仿宋_GB2312" w:cs="仿宋_GB2312" w:eastAsia="仿宋_GB2312"/>
          <w:sz w:val="32"/>
        </w:rPr>
        <w:t>人口、计生、公共健康保障、教育、环境资源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领域科研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申请单位具有项目实施的工作基础和条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税、地税纳税证明（企业提供）。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单位简介及单位近两年获得政府各种财政资金扶持、奖励的详细情况说明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查新报告或其他体现项目技术水平和知识产权的证明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有合作单位的提供合作协议复印件（协议要明确各方的主次、权利义务及知识产权归属，需各方签字、盖单位公章。）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它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按要求准备纸质材料提交上级主管部门审核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无年审。大鹏新区经济服务局按照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对项目进行跟踪管理和组织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4:00Z</dcterms:created>
  <dc:creator>lenovo</dc:creator>
  <dc:description/>
  <cp:keywords/>
  <dc:language>en-US</dc:language>
  <cp:lastModifiedBy>吴军鹏 </cp:lastModifiedBy>
  <cp:lastPrinted>2014-06-30T15:09:00Z</cp:lastPrinted>
  <dcterms:modified xsi:type="dcterms:W3CDTF">2017-05-09T07:09:00Z</dcterms:modified>
  <cp:revision>282</cp:revision>
  <dc:subject/>
  <dc:title>深圳市大鹏新区技术攻关项目申请指南</dc:title>
</cp:coreProperties>
</file>