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/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 xml:space="preserve">2        </w:t>
      </w:r>
      <w:r>
        <w:rPr>
          <w:rFonts w:cs="宋体;SimSun" w:ascii="仿宋_GB2312" w:hAnsi="仿宋_GB2312"/>
          <w:b/>
          <w:szCs w:val="32"/>
        </w:rPr>
        <w:t xml:space="preserve"> 2017</w:t>
      </w:r>
      <w:r>
        <w:rPr>
          <w:rFonts w:ascii="仿宋_GB2312" w:hAnsi="仿宋_GB2312" w:cs="宋体;SimSun"/>
          <w:b/>
          <w:szCs w:val="32"/>
        </w:rPr>
        <w:t xml:space="preserve">年度外经贸发展专项资金（进口贴息事项）申请表 </w:t>
      </w:r>
    </w:p>
    <w:p>
      <w:pPr>
        <w:pStyle w:val="Normal"/>
        <w:spacing w:lineRule="exact" w:line="578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申请企业：</w:t>
      </w:r>
    </w:p>
    <w:p>
      <w:pPr>
        <w:pStyle w:val="Normal"/>
        <w:spacing w:lineRule="exact" w:line="578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10160</wp:posOffset>
                </wp:positionV>
                <wp:extent cx="7379970" cy="324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710"/>
                              <w:gridCol w:w="1440"/>
                              <w:gridCol w:w="1440"/>
                              <w:gridCol w:w="2070"/>
                              <w:gridCol w:w="1260"/>
                              <w:gridCol w:w="990"/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海关报关单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（技术进口填合同号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商品税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（技术进口不填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商品名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技术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商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（技术进口不填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实际进口额（美元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原产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商品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技术在目录中的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中央部门（机构）、省、自治区、直辖市、计划单列市商务厅（委、局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省、自治区、直辖市、计划单列市财政厅（局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填报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本表应按海关报关单列明的项目逐项填报，不得将相同商品合计填报。申报进口产品的，应在“海关报关单号”栏中准确填写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位海关报关单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对进口产品有技术参数要求的，应在本表“商品技术参数”栏内，填写该产品对应的实际参数，并注明参数在所附材料中的页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《进口货物报关单》或《付汇凭证》以非美元作为计价币种的，应将进口额折算成美元。折算率按照国家外汇管理局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月底公布的《各种货币对美元折算率表》（国家外汇管理局网址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http://www.safe.gov.cn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）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255.55pt;mso-wrap-distance-left:9pt;mso-wrap-distance-right:9pt;mso-wrap-distance-top:0pt;mso-wrap-distance-bottom:0pt;margin-top:0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710"/>
                        <w:gridCol w:w="1440"/>
                        <w:gridCol w:w="1440"/>
                        <w:gridCol w:w="2070"/>
                        <w:gridCol w:w="1260"/>
                        <w:gridCol w:w="990"/>
                        <w:gridCol w:w="1974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海关报关单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（技术进口填合同号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商品税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（技术进口不填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商品名称</w:t>
                            </w: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技术名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商品技术参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（技术进口不填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实际进口额（美元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原产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商品</w:t>
                            </w: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技术在目录中的序号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中央部门（机构）、省、自治区、直辖市、计划单列市商务厅（委、局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省、自治区、直辖市、计划单列市财政厅（局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填报要求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本表应按海关报关单列明的项目逐项填报，不得将相同商品合计填报。申报进口产品的，应在“海关报关单号”栏中准确填写</w:t>
                            </w: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位海关报关单号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对进口产品有技术参数要求的，应在本表“商品技术参数”栏内，填写该产品对应的实际参数，并注明参数在所附材料中的页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《进口货物报关单》或《付汇凭证》以非美元作为计价币种的，应将进口额折算成美元。折算率按照国家外汇管理局</w:t>
                            </w: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月底公布的《各种货币对美元折算率表》（国家外汇管理局网址：</w:t>
                            </w: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http://www.safe.gov.cn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）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4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3:00Z</dcterms:created>
  <dc:creator>Administrator</dc:creator>
  <dc:description/>
  <cp:keywords/>
  <dc:language>en-US</dc:language>
  <cp:lastModifiedBy>温桃润</cp:lastModifiedBy>
  <cp:lastPrinted>2017-07-18T16:52:00Z</cp:lastPrinted>
  <dcterms:modified xsi:type="dcterms:W3CDTF">2017-07-22T04:01:00Z</dcterms:modified>
  <cp:revision>65</cp:revision>
  <dc:subject/>
  <dc:title>深圳2015年度国家进口贴息资金申请指南</dc:title>
</cp:coreProperties>
</file>