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3"/>
        <w:spacing w:lineRule="exact" w:line="560"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龙岗区“深龙英才”分类目录和认定分工表</w:t>
      </w:r>
    </w:p>
    <w:p>
      <w:pPr>
        <w:pStyle w:val="Heading3"/>
        <w:spacing w:lineRule="exact" w:line="560"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（节选）</w:t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龙英才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区人力资源局】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诺贝尔奖获得者、国家最高科学技术奖获得者、中国科学院院士、中国工程院院士、其他经认定的深圳市杰出人才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区人力资源局】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“千人计划”顶尖人才与创新团队项目、创新人才长期项目、创业人才长期项目、高层次外国专家项目的入选者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区人力资源局】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“特支计划”的杰出人才、领军人才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区人力资源局】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东省“特支计划”的杰出人才；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【区人力资源局】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深圳市国家级领军人才；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【区人力资源局】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深圳市“孔雀计划”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人才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区卫生计生局】</w:t>
      </w: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，担任以下职务者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国家级重点医学学科（专科、实验室）带头人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国家级医学专业委员会二级分会主任委员、副主任委员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全国名老中医师承指导老师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国家级重点学科（专科、实验室）的业务科室主任或副主任，且具备全日制研究生学历学位、正高级专业技术资格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深龙英才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区人力资源局】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家“千人计划”创新人才短期项目、青年千人计划项目入选者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区人力资源局】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经认定且在任期（有效期）内的以下人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国家“特支计划”的青年拔尖人才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广东省领军人才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广东省“特支计划”的领军人才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深圳市地方级领军人才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深圳市“孔雀计划”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人才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区卫生计生局】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，获得省（含副省级市）级名医、名中医、优秀中医称号者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区卫生计生局】</w:t>
      </w: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，担任以下职务者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省（含副省级市）级重点学科（专科、实验室）带头人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省级医学专业委员会二级分会主任委员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国家中医药管理局中医特色专科带头人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省级重点学科（专科、实验室）的业务科室主任或副主任，且具备全日制研究生学历学位、正高级专业技术资格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深龙英才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区人力资源局】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认定且在任期（有效期）内的以下人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广东省“特支计划”的青年拔尖人才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深圳市后备级人才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深圳市“孔雀计划”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人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区卫生计生局】</w:t>
      </w: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，担任以下职务者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国家级医学专业委员会二级分会常务委员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省级医学专业委员会二级分会副主任委员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深圳市医学专业委员会二级分会主任委员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区卫生计生局】</w:t>
      </w: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，担任高等医学院校、高等医学院校直属附属医院、省级卫生计生行政部门直属医院、省级公共卫生机构业务科室（或教研室）主任或副主任职务，且具备正高级专业技术资格者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区卫生计生局】</w:t>
      </w: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在国家级、省级重点学科（专科、实验室）工作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，具备全日制研究生学历学位且取得高级专业技术资格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的人才，或具备全日制本科学历学位且取得正高级专业技术资格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的人才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深龙英才</w:t>
      </w:r>
      <w:r>
        <w:rPr>
          <w:rFonts w:eastAsia="黑体;SimHei" w:cs="黑体;SimHei" w:ascii="黑体;SimHei" w:hAnsi="黑体;SimHei"/>
          <w:sz w:val="32"/>
          <w:szCs w:val="32"/>
        </w:rPr>
        <w:t>D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【区卫生计生局】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在副省级重点学科（专科、实验室）、地市级重点学科（专科、实验室）、国家中医药管理局中医特色专科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具备全日制研究生学历学位且取得高级专业技术资格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人才，或具备全日制本科学历学位且取得正高级专业技术资格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人才。</w:t>
      </w:r>
    </w:p>
    <w:sectPr>
      <w:footerReference w:type="default" r:id="rId2"/>
      <w:type w:val="nextPage"/>
      <w:pgSz w:w="11906" w:h="16838"/>
      <w:pgMar w:left="1587" w:right="1587" w:gutter="0" w:header="0" w:top="1361" w:footer="992" w:bottom="136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2:00Z</dcterms:created>
  <dc:creator>Lenovo User</dc:creator>
  <dc:description/>
  <dc:language>en-US</dc:language>
  <cp:lastModifiedBy>孙中海</cp:lastModifiedBy>
  <cp:lastPrinted>2017-07-13T17:14:00Z</cp:lastPrinted>
  <dcterms:modified xsi:type="dcterms:W3CDTF">2017-07-17T03:22:00Z</dcterms:modified>
  <cp:revision>2</cp:revision>
  <dc:subject/>
  <dc:title>龙岗区高层次人才（团队）扶持政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